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山东大学田径运动会（教工组）竞赛规程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一、比赛时间、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兴隆山校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单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基层工会为单位组队参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分组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职工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男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女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资格与参赛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我校在职教职工且身体健康者均可报名参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基层工会要严格按照年龄分组进行报名。</w:t>
      </w:r>
    </w:p>
    <w:p>
      <w:pPr>
        <w:pStyle w:val="Normal"/>
        <w:widowControl/>
        <w:spacing w:lineRule="exact" w:line="400"/>
        <w:ind w:left="51" w:hanging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人限报两项（不含集体项目），每项限报两人，集体项目（不分年龄）每项每个基层工会限报一队，每名运动员只准许兼报一个集体项目，每个基层工会最多可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（包括甲、乙、丙三个组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个基层工会须报领队一人（部门负责人或工会主席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项目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 xml:space="preserve">米滚铁环跑、立定跳远、原地掷实心球、一分钟跳绳、一分钟踢毽、网球掷准、掷飞镖。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滚铁环跑、跳远、铅球（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公斤、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公斤）、飞盘掷远、一分钟跳绳、一分钟踢毽、网球掷准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甲组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跳远、铅球（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公斤、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公斤）、掷垒球，一分钟跳绳、一分钟踢毽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集体项目：协同共进、协力竞走、障碍跑接力、教工混合拔河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职工组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地掷实心球：原地</w:t>
      </w:r>
      <w:r>
        <w:rPr>
          <w:rFonts w:ascii="宋体;SimSun" w:hAnsi="宋体;SimSun" w:cs="宋体;SimSun"/>
          <w:kern w:val="0"/>
          <w:sz w:val="24"/>
        </w:rPr>
        <w:t>正面双手头上投掷实心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公斤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网球掷准：距离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，单手抛掷网球进入球桶，每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内），按照球落入（必须留在球桶内）球桶的得分（每个桶的得分不同，分别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计分，累计成绩排名，得分多者列前，分数若相等则以单球所得最高分数高者列前；若再相等则以单球所得次高分数高者列前；余类推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55880</wp:posOffset>
                </wp:positionV>
                <wp:extent cx="412369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2112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3.65pt;mso-wrap-distance-left:9.05pt;mso-wrap-distance-right:9.05pt;mso-wrap-distance-top:0pt;mso-wrap-distance-bottom:0pt;margin-top:4.4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21125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飞盘掷远：原地投掷飞盘，按照飞盘落地的第一落点计算投掷距离，必须落在投掷区（标枪投掷区）内，距离远者列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掷垒球：单手肩上投掷垒球，落地的第一落点计算投掷距离，必须落在投掷区（标枪投掷区）内，距离远者列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障碍跑接力：每个单位限报一队。男、女各两人，不限年龄，向前跑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，钻过一个呼啦圈，再跑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跑过独木桥，再前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折返回来按照原路过独木桥和呼啦圈跑回，四人在起点交接以接力方式完成比赛，成绩快者列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协同共进：每个单位限报一队。男、女各两人，不限年龄，双手始终抓住道具毛毛虫，同时骑跨在道具上到达终点，距离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。以全部通过终点成绩决定名次，成绩快者列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协力竞走：每个单位限报一队。男、女各两人，不限年龄，四人将脚插入两条道具板的鞋套中，一路纵队向前行进，距离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。以全部通过终点成绩决定名次，成绩快者列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混合拔河比赛：每个单位限报一队，每队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其中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组队参加比赛，组队比赛时必须保证不少于两名女运动员。其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为替补队员，替补队员的替换只能在每场比赛结束后替换。比赛时要穿着统一的队服，否则不准参加比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计分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项均按成绩取前八名，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分；名次并列按平均分计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二人并列第二名，则无第三名，按（</w:t>
      </w:r>
      <w:r>
        <w:rPr>
          <w:rFonts w:cs="宋体;SimSun" w:ascii="宋体;SimSun" w:hAnsi="宋体;SimSun"/>
          <w:kern w:val="0"/>
          <w:sz w:val="24"/>
        </w:rPr>
        <w:t>5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 2 = 4.5</w:t>
      </w:r>
      <w:r>
        <w:rPr>
          <w:rFonts w:ascii="宋体;SimSun" w:hAnsi="宋体;SimSun" w:cs="宋体;SimSun"/>
          <w:kern w:val="0"/>
          <w:sz w:val="24"/>
        </w:rPr>
        <w:t>分分别计分，余类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参赛运动员（队）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（队），均按实际参赛人数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队）录取名次。所有集体项目加倍计分（不包括混合拔河比赛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总分：按各基层工会所有参赛运动员所得分数之和计算（不包括混合拔河比赛），积分多者名次列前，积分相等，以获得第一名多者列前，余此类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惩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职工组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获得各项目前八名的运动员予以奖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奖：获得团体总分前八名的基层工会予以奖励（不再分组设团体奖，只设一个团体总分奖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弄虚作假、冒名顶替，经举报查实，取消本人名次，该基层工会团体总分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并全校通报批评，举报必须在该项目的比赛结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之内由领队写出书面报告交仲裁委员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日期与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运动会采取网上报名。报名方法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山东大学田径运动会网上报名方法说明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网上报名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请注意报名截止时间，务必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网上报名。竞赛编排以网上报名为准，一经报出不得更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集体项目参赛人员名单不要在网上报名中填写，统一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下载报名表填写，打印后（加盖单位公章，一经报出不得更改）一式两份，分别在相关项目开赛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上交竞赛秘书处和临场主裁判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工组网上报名必须填写运动员出生年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对于没有按照规程报名者按弃权处理，大会不再另行通知。体育学院联系人：尹向勇，马荣珂  电话： </w:t>
      </w:r>
      <w:r>
        <w:rPr>
          <w:rFonts w:cs="宋体;SimSun" w:ascii="宋体;SimSun" w:hAnsi="宋体;SimSun"/>
          <w:sz w:val="24"/>
        </w:rPr>
        <w:t>13869132289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883960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十、有关规定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技术会议（领队、教练会议），具体时间请关注山东大学办公信息网部门通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工会运动员号码分配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号码自备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未尽事宜，另行通知。           </w:t>
      </w:r>
    </w:p>
    <w:p>
      <w:pPr>
        <w:pStyle w:val="Normal"/>
        <w:spacing w:lineRule="exact" w:line="4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体育运动委员会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〇一六年三月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山东大学各基层工会简称及号码分布表</w:t>
      </w:r>
      <w:r>
        <w:rPr>
          <w:b/>
          <w:sz w:val="28"/>
          <w:szCs w:val="28"/>
        </w:rPr>
        <w:t>. doc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教工组集体项目报名单</w:t>
      </w:r>
      <w:r>
        <w:rPr>
          <w:b/>
          <w:sz w:val="28"/>
          <w:szCs w:val="28"/>
        </w:rPr>
        <w:t>.doc</w:t>
      </w:r>
    </w:p>
    <w:sectPr>
      <w:footerReference w:type="default" r:id="rId4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8:00Z</dcterms:created>
  <dc:creator>Sky123.Org</dc:creator>
  <dc:description/>
  <cp:keywords/>
  <dc:language>en-US</dc:language>
  <cp:lastModifiedBy>匿名用户</cp:lastModifiedBy>
  <dcterms:modified xsi:type="dcterms:W3CDTF">2016-03-30T00:11:00Z</dcterms:modified>
  <cp:revision>42</cp:revision>
  <dc:subject/>
  <dc:title/>
</cp:coreProperties>
</file>