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我单位认真审阅了该项目推荐书及其附件材料，确认全部材料真实有效，相关栏目均符合山东省科学技术奖励委员会办公室的填写要求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按照要求，我单位和项目完成单位都已对该项目的拟推荐情况进行了公示，公示期间无异议。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eastAsia="仿宋" w:cs="仿宋" w:ascii="仿宋" w:hAnsi="仿宋"/>
          <w:sz w:val="32"/>
          <w:szCs w:val="32"/>
        </w:rPr>
        <w:t>xxxxxxxx(</w:t>
      </w:r>
      <w:r>
        <w:rPr>
          <w:rFonts w:ascii="仿宋" w:hAnsi="仿宋" w:cs="仿宋" w:eastAsia="仿宋"/>
          <w:sz w:val="32"/>
          <w:szCs w:val="32"/>
        </w:rPr>
        <w:t>简要填写【技术创新】，【技术水平】，【应用情况】，【取得效益】等情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照山东省科学技术奖授奖条件，推荐该项目申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山东省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填写【具体奖种和等级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before="240" w:after="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（推荐等级的填写务必本着严谨的态度按照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《山东省科学技术奖申报和推荐工作管理办法》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中申报和推荐基本条件的要求进行填写。</w:t>
      </w:r>
    </w:p>
    <w:p>
      <w:pPr>
        <w:pStyle w:val="Normal"/>
        <w:spacing w:before="240" w:after="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推荐一等奖候选项目，需提供两名以上具备资格的同行专家的独立推荐意见，并由推荐单位公示推荐专家意见（专家姓名、工作单位、推荐意见）。推荐专家具体要求见通知，由项目完成人自行找符合要求的同行专家填写。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 Unicode MS" w:hAnsi="KaiTi;Arial Unicode MS" w:eastAsia="KaiTi;Arial Unicode MS" w:cs="KaiTi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42:00Z</dcterms:created>
  <dc:creator>推荐书</dc:creator>
  <dc:description/>
  <cp:keywords/>
  <dc:language>en-US</dc:language>
  <cp:lastModifiedBy>周敬馨</cp:lastModifiedBy>
  <dcterms:modified xsi:type="dcterms:W3CDTF">2016-05-19T08:14:00Z</dcterms:modified>
  <cp:revision>11</cp:revision>
  <dc:subject/>
  <dc:title>1、自然科学奖、技术发明奖、科技进步奖推荐意见参考格式</dc:title>
</cp:coreProperties>
</file>