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网络教学综合平台使用说明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登录方式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;SimSun"/>
        </w:rPr>
        <w:t>网址：</w:t>
      </w:r>
      <w:hyperlink r:id="rId2">
        <w:r>
          <w:rPr>
            <w:rStyle w:val="InternetLink"/>
            <w:rFonts w:cs="Times New Roman" w:ascii="Times New Roman" w:hAnsi="Times New Roman"/>
          </w:rPr>
          <w:t>http://www.eol.sdu.edu.cn</w:t>
        </w:r>
      </w:hyperlink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;SimSun"/>
        </w:rPr>
        <w:t>用户名：学生学号。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;SimSun"/>
        </w:rPr>
        <w:t>密码：“学生学号”或“同研究生管理信息系统登录密码”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409825" cy="200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;SimSun"/>
        </w:rPr>
        <w:t>登录后，点击“进入”，可以进入平台学习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310130" cy="1933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宋体;SimSun"/>
        </w:rPr>
        <w:t>使用方法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从“个人首页”的“课程列表”或者“课程教学”，选择所学课程。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选择“教学材料”可以看到课程的视频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42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10810" cy="3054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l.sd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8:00Z</dcterms:created>
  <dc:creator>Caolh</dc:creator>
  <dc:description/>
  <cp:keywords/>
  <dc:language>en-US</dc:language>
  <cp:lastModifiedBy>微软用户</cp:lastModifiedBy>
  <dcterms:modified xsi:type="dcterms:W3CDTF">2014-04-10T00:58:00Z</dcterms:modified>
  <cp:revision>2</cp:revision>
  <dc:subject/>
  <dc:title>网络教学综合平台使用说明</dc:title>
</cp:coreProperties>
</file>