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信息科学与工程学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（单位）体检报名表</w:t>
      </w:r>
    </w:p>
    <w:tbl>
      <w:tblPr>
        <w:tblW w:w="12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23"/>
        <w:gridCol w:w="2719"/>
        <w:gridCol w:w="3019"/>
        <w:gridCol w:w="4144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检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国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东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传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明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李建平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宝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焕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立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大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渝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至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方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效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鹏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岳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士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培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学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桂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照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雪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丕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国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维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兆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爱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予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艳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贤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运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校区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0:00Z</dcterms:created>
  <dc:creator>匿名用户</dc:creator>
  <dc:description/>
  <dc:language>en-US</dc:language>
  <cp:lastModifiedBy>201394000033</cp:lastModifiedBy>
  <dcterms:modified xsi:type="dcterms:W3CDTF">2015-12-21T06:35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