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奖励申报及推荐工作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Style w:val="a5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安排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、申报材料准备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、申报项目如未成果登记，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前按要求登记完成并将电子版发送至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kjccgk@sdu.edu.cn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、将申报汇总表（附件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和支撑材料一览表（附件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发送邮箱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kjccgk@sdu.edu.cn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，经审查符合申报基本条件后发放推荐号和校验码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-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、山东大学申报项目形式审查（必须为全套完整书面申报书，包含附件材料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齐鲁医院和山大二院的项目有本单位科研处负责形审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、各申报项目将推荐单位意见（附件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和公示内容（附件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的电子版发送至邮箱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kjccgk@sdu.edu.cn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-2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山东大学推荐项目公示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天（各项目完成人所在单位的公示必须在此日期前完成公示，并将纸质公示结果送至科研院。不报送公示结果的项目将不予推荐。）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子版网络上传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报送纸质推荐材料至科研院（明德楼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3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31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314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17c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31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31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1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周敬馨</dc:creator>
  <dc:description/>
  <dc:language>en-US</dc:language>
  <cp:lastModifiedBy>周敬馨</cp:lastModifiedBy>
  <cp:lastPrinted>2016-05-20T00:40:00Z</cp:lastPrinted>
  <dcterms:modified xsi:type="dcterms:W3CDTF">2016-05-20T01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