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高校思想政治理论课教师在职攻读马克思主义理论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专业博士学位研究生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352"/>
        <w:gridCol w:w="426"/>
        <w:gridCol w:w="839"/>
        <w:gridCol w:w="1263"/>
        <w:gridCol w:w="592"/>
        <w:gridCol w:w="668"/>
        <w:gridCol w:w="180"/>
        <w:gridCol w:w="428"/>
        <w:gridCol w:w="472"/>
        <w:gridCol w:w="854"/>
      </w:tblGrid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：                 手机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毕业学校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从事政治理论课教学年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：考生本人、考生所在单位、招生单位各留存一份，资格审查时交报考学校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cp:keywords/>
  <dc:language>en-US</dc:language>
  <cp:lastModifiedBy>李汝宾</cp:lastModifiedBy>
  <cp:lastPrinted>2008-04-22T15:27:00Z</cp:lastPrinted>
  <dcterms:modified xsi:type="dcterms:W3CDTF">2014-02-20T03:20:00Z</dcterms:modified>
  <cp:revision>370</cp:revision>
  <dc:subject/>
  <dc:title>附件3：</dc:title>
</cp:coreProperties>
</file>