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大学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培养单位： </w:t>
      </w:r>
      <w:r>
        <w:rPr>
          <w:rFonts w:ascii="宋体;SimSun" w:hAnsi="宋体;SimSun" w:cs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统计时间：</w:t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869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暂缓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年级参加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暂缓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通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2017</w:t>
      </w:r>
      <w:r>
        <w:rPr>
          <w:rFonts w:ascii="宋体;SimSun" w:hAnsi="宋体;SimSun" w:cs="宋体;SimSun"/>
          <w:szCs w:val="21"/>
        </w:rPr>
        <w:t>年当期考核”是指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普通博士生（含专业博士）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转入博士阶段的硕博连读研究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”、“暂缓通过”、“不通过”需填写具体人员名单，详见下表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2"/>
        <w:gridCol w:w="2095"/>
        <w:gridCol w:w="1570"/>
        <w:gridCol w:w="2845"/>
      </w:tblGrid>
      <w:tr>
        <w:trPr>
          <w:trHeight w:val="70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山东大学博士研究生中期考核优秀名单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（章）：              负责人签字：             年  月  日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型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学生类型填写普通博士、专业博士、硕博连读或直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842"/>
        <w:gridCol w:w="3250"/>
      </w:tblGrid>
      <w:tr>
        <w:trPr>
          <w:trHeight w:val="70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山东大学博士研究生中期考核暂缓通过名单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（章）：              负责人签字：               年  月  日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缓通过原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学生类型填写普通博士、专业博士、硕博连读或直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山东大学博士研究生中期考核不通过名单</w:t>
      </w:r>
    </w:p>
    <w:tbl>
      <w:tblPr>
        <w:tblW w:w="91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34"/>
        <w:gridCol w:w="1449"/>
        <w:gridCol w:w="1610"/>
        <w:gridCol w:w="2071"/>
        <w:gridCol w:w="2170"/>
      </w:tblGrid>
      <w:tr>
        <w:trPr>
          <w:trHeight w:val="600" w:hRule="atLeast"/>
        </w:trPr>
        <w:tc>
          <w:tcPr>
            <w:tcW w:w="70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单位（章）：              负责人签字：          年  月  日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通过原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意见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学生类型填写普通博士、专业博士、硕博连读或直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3:00Z</dcterms:created>
  <dc:creator>Dell380</dc:creator>
  <dc:description/>
  <cp:keywords/>
  <dc:language>en-US</dc:language>
  <cp:lastModifiedBy>WHY</cp:lastModifiedBy>
  <dcterms:modified xsi:type="dcterms:W3CDTF">2017-10-16T01:47:00Z</dcterms:modified>
  <cp:revision>23</cp:revision>
  <dc:subject/>
  <dc:title/>
</cp:coreProperties>
</file>