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在职保健人员、博导、正处体检套餐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ind w:firstLine="2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男性：</w:t>
      </w:r>
    </w:p>
    <w:tbl>
      <w:tblPr>
        <w:tblW w:w="5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3023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科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SA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格检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电图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常规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部正位片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沉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胆胰脾肾彩超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尿常规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膀胱前列腺彩超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功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甲状腺彩超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肾功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体费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脂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耗材费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糖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胃幽门螺杆菌抗体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胎蛋白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ind w:right="560"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ind w:firstLine="2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女性：</w:t>
      </w:r>
    </w:p>
    <w:tbl>
      <w:tblPr>
        <w:tblW w:w="5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3023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科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胎蛋白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科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电图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格检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部正位片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妇科检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胆胰脾肾彩超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常规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子宫附件彩超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沉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甲状腺彩超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尿常规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妇科</w:t>
            </w:r>
            <w:r>
              <w:rPr>
                <w:rFonts w:cs="宋体;SimSun" w:ascii="宋体;SimSun" w:hAnsi="宋体;SimSun"/>
                <w:sz w:val="24"/>
              </w:rPr>
              <w:t>TCT</w:t>
            </w:r>
            <w:r>
              <w:rPr>
                <w:rFonts w:ascii="宋体;SimSun" w:hAnsi="宋体;SimSun" w:cs="宋体;SimSun"/>
                <w:sz w:val="24"/>
              </w:rPr>
              <w:t>涂片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功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体费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肾功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耗材费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脂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糖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胃幽门螺杆菌抗体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ind w:right="560"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</w:p>
    <w:p>
      <w:pPr>
        <w:pStyle w:val="Normal"/>
        <w:spacing w:lineRule="exact" w:line="360"/>
        <w:ind w:right="560" w:firstLine="8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20:00Z</dcterms:created>
  <dc:creator>匿名用户</dc:creator>
  <dc:description/>
  <dc:language>en-US</dc:language>
  <cp:lastModifiedBy>匿名用户</cp:lastModifiedBy>
  <dcterms:modified xsi:type="dcterms:W3CDTF">2014-12-01T08:23:00Z</dcterms:modified>
  <cp:revision>1</cp:revision>
  <dc:subject/>
  <dc:title/>
</cp:coreProperties>
</file>