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山东大学博士学位论文评阅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ascii="楷体_GB2312" w:hAnsi="楷体_GB2312" w:eastAsia="楷体_GB2312"/>
          <w:b/>
          <w:sz w:val="32"/>
          <w:szCs w:val="21"/>
        </w:rPr>
        <w:t xml:space="preserve">（科学学位 </w:t>
      </w:r>
      <w:r>
        <w:rPr>
          <w:rFonts w:eastAsia="楷体_GB2312" w:ascii="楷体_GB2312" w:hAnsi="楷体_GB2312"/>
          <w:b/>
          <w:sz w:val="32"/>
          <w:szCs w:val="21"/>
        </w:rPr>
        <w:t>2011</w:t>
      </w:r>
      <w:r>
        <w:rPr>
          <w:rFonts w:ascii="楷体_GB2312" w:hAnsi="楷体_GB2312" w:eastAsia="楷体_GB2312"/>
          <w:b/>
          <w:sz w:val="32"/>
          <w:szCs w:val="21"/>
        </w:rPr>
        <w:t>秋季版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1"/>
        <w:gridCol w:w="359"/>
        <w:gridCol w:w="1082"/>
        <w:gridCol w:w="1619"/>
        <w:gridCol w:w="1441"/>
        <w:gridCol w:w="56"/>
        <w:gridCol w:w="1384"/>
        <w:gridCol w:w="2621"/>
      </w:tblGrid>
      <w:tr>
        <w:trPr>
          <w:trHeight w:val="613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二级学科名称）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1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博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大学</w:t>
            </w:r>
          </w:p>
        </w:tc>
      </w:tr>
      <w:tr>
        <w:trPr>
          <w:trHeight w:val="1065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7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论文的创新点的自评作出评价</w:t>
            </w:r>
          </w:p>
          <w:p>
            <w:pPr>
              <w:pStyle w:val="Normal"/>
              <w:ind w:firstLine="360"/>
              <w:rPr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评价等级：有很强的创新性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；有较强的创新性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；有一定的创新性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；没有创新性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；请在相应项上划√）</w:t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133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\B\C\D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学位论文不足之处的自评作出评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评价等级：自评确切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；较确切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；一般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；不确切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；请在相应项上划√）</w:t>
            </w:r>
          </w:p>
        </w:tc>
      </w:tr>
      <w:tr>
        <w:trPr>
          <w:trHeight w:val="76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250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20"/>
        <w:gridCol w:w="1901"/>
      </w:tblGrid>
      <w:tr>
        <w:trPr>
          <w:trHeight w:val="2018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ind w:firstLine="36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请论文评阅人参考下表所列的评审要素，对博士学位论文进行评价。评价等级：好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，较好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，一般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，较差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要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849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的理论意义或实用价值：包括对学科发展、经济建设、科技进步或社会文化发展的作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32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研究领域文献资料的掌握程度及立题论述，包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的国内外研究动态的掌握及其评述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对本论文所要解决问题的目的及意义的论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173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理论意义或实用价值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研究成果的创造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难易程度及工作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17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从事科学研究工作的能力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掌握专业理论知识的深度和广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48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风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念清晰与分析严谨的程度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的真实性和结论的合理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规范性与文字表达能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470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论文的总体评阅意见及修改意见或有待商榷的问题：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947"/>
      </w:tblGrid>
      <w:tr>
        <w:trPr>
          <w:trHeight w:val="964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614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520"/>
              <w:ind w:firstLine="77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请在相应项上划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294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学位论文的评价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进行答辩并申请博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略作修改后进行答辩并申请博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基本达到博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博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未达到博士学位论文水平要求，不同意进行答辩。</w:t>
            </w:r>
          </w:p>
        </w:tc>
      </w:tr>
    </w:tbl>
    <w:p>
      <w:pPr>
        <w:pStyle w:val="Normal"/>
        <w:jc w:val="right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</w:p>
    <w:sectPr>
      <w:footerReference w:type="default" r:id="rId2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2:00Z</dcterms:created>
  <dc:creator>legend</dc:creator>
  <dc:description/>
  <dc:language>en-US</dc:language>
  <cp:lastModifiedBy>lj</cp:lastModifiedBy>
  <dcterms:modified xsi:type="dcterms:W3CDTF">2011-10-25T01:26:00Z</dcterms:modified>
  <cp:revision>36</cp:revision>
  <dc:subject/>
  <dc:title>山东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