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  <w:lang w:val="en-US" w:eastAsia="zh-CN"/>
        </w:rPr>
        <w:t>“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en-US" w:eastAsia="zh-CN"/>
        </w:rPr>
        <w:t>公共安全风险防控与应急技术装备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en-US" w:eastAsia="zh-CN"/>
        </w:rPr>
        <w:t>（司法专题任务）</w:t>
      </w: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  <w:lang w:val="en-US" w:eastAsia="zh-CN"/>
        </w:rPr>
        <w:t>2018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en-US" w:eastAsia="zh-CN"/>
        </w:rPr>
        <w:t>年度第一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en-US" w:eastAsia="zh-CN"/>
        </w:rPr>
        <w:t>申报指南编制专家组名单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0"/>
          <w:szCs w:val="40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40"/>
          <w:szCs w:val="40"/>
          <w:lang w:val="en-US" w:eastAsia="zh-CN"/>
        </w:rPr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545"/>
        <w:gridCol w:w="3624"/>
        <w:gridCol w:w="2569"/>
      </w:tblGrid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范维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清华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岚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人民法院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级高级工程师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连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连市检察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司法鉴定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学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建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北省高级人民法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法官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京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奋飞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人民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晓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航天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工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院</w:t>
            </w: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6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兰志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市司法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孟祥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东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赵大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</w:t>
            </w:r>
          </w:p>
        </w:tc>
      </w:tr>
    </w:tbl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0"/>
          <w:szCs w:val="40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10"/>
          <w:szCs w:val="40"/>
          <w:lang w:val="en-US" w:eastAsia="zh-CN"/>
        </w:rPr>
      </w:pPr>
      <w:r>
        <w:rPr>
          <w:rFonts w:eastAsia="仿宋_GB2312" w:cs="Times New Roman"/>
          <w:b/>
          <w:bCs/>
          <w:spacing w:val="0"/>
          <w:sz w:val="10"/>
          <w:szCs w:val="4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8-01-09T08:04:18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