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一：各单位</w:t>
      </w:r>
      <w:r>
        <w:rPr>
          <w:rFonts w:eastAsia="仿宋_GB2312" w:cs="黑体;SimHei" w:ascii="仿宋_GB2312" w:hAnsi="仿宋_GB2312"/>
          <w:sz w:val="32"/>
          <w:szCs w:val="32"/>
        </w:rPr>
        <w:t>OA</w:t>
      </w:r>
      <w:r>
        <w:rPr>
          <w:rFonts w:ascii="仿宋_GB2312" w:hAnsi="仿宋_GB2312" w:cs="黑体;SimHei" w:eastAsia="仿宋_GB2312"/>
          <w:sz w:val="32"/>
          <w:szCs w:val="32"/>
        </w:rPr>
        <w:t>系统管理员名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公室（党委办公室、学校办公室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茂政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律检查委员会办公室  巩  勇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察审计部  张  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  王书展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（校园文化建设工作办公室）  孟建华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战部  朱恪川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  赵若凡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规划部  李良杰 李　菁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党工委、本科生院  徐延宝 王智洁 徐  杰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党工委、本科生院（党委学生工作部）  许冠林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术研究部  任敏利 </w:t>
      </w:r>
      <w:r>
        <w:rPr>
          <w:rFonts w:ascii="仿宋_GB2312" w:hAnsi="仿宋_GB2312" w:cs="Arial" w:eastAsia="仿宋_GB2312"/>
          <w:color w:val="2E2E2E"/>
          <w:sz w:val="32"/>
          <w:szCs w:val="32"/>
          <w:shd w:fill="FFFFFF" w:val="clear"/>
        </w:rPr>
        <w:t>牟春竹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吴  岳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、研究生工作部  路云生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事务部  张国森 张晓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财务部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俊</w:t>
      </w:r>
      <w:r>
        <w:rPr>
          <w:rFonts w:ascii="仿宋_GB2312" w:hAnsi="仿宋_GB2312" w:eastAsia="仿宋_GB2312"/>
          <w:sz w:val="32"/>
          <w:szCs w:val="32"/>
        </w:rPr>
        <w:t xml:space="preserve"> 尹作海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实验室管理部  刘  冰 马  宁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建部  刘  钢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岱云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部  张新达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部（公安处）  高月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部（校医院）  刘洪花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发展部  焦其波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医学部  王巍巍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校区建设办公室  孔晓飞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就业与发展指导服务中心  张  莹 李  抗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  刘国栋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业党委  郭思东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、妇委会  丁培卫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  翁祥栋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与信息中心  刘  琪 黄  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隆山校区管理办公室  孙蓓蓓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校辅导员培训和研修基地办公室  孙大永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、网络教育学院  宋文雅 纪颖颖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  王玉平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  杨海燕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  黄晓静 穆允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训练中心  左凌燕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大学学报》（自然科学版）编辑部  宋  艳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山东大学学报》（哲学社会科学版）编辑部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百健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文史哲》编辑部  时东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  赵  聪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附属中学  郑廷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  晓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中学  孙桂青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大产业集团  郭思东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殖医院  张冬芝 倪冬梅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与社会发展学院  王  波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  朱子川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学与公共管理学院  李汉烨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  赵艳丽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学院  沈  文 郭  维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  张洪刚 朱光祥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  张  擎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文化学院  周  源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学院  罗  超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学院  宋洪晓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与化工学院  季书豫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科学与工程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房  超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技术学院  周  倜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  张攀攀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学院  霍启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学院  李建勇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科学与工程学院  刘成云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与动力工程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灿伟 任  伟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学院  王晓龙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建与水利学院  王  超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科学与工程学院  聂  伟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学院  孔  伟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  张贤达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医学院  柳  松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  朱  楠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  赵雅静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学院  杨海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  马荣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  王晓杰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  孙鹏程 王彦伟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学院  陈  凌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晶体材料研究所  蒋宛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糖工程技术研究中心  公茂霞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研究院  田  川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管理与政策研究中心  左根永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学与中国古代哲学研究中心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董  春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科学研究中心  罗  峰 宋继伟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研究院  尹  娜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研究中心  张健恒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儒学高等研究院  韩  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证券金融研究院  许振宇  史艾洪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文化遗产研究院  孙  强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信息安全研究所  刘红英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胶体材料工程技术研究中心  袁灵颜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犹太教与跨宗教研究中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齐晓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注：尚未报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单位管理员的单位请尽快报送至电子政务办公室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3:00Z</dcterms:created>
  <dc:creator>匿名用户</dc:creator>
  <dc:description/>
  <dc:language>en-US</dc:language>
  <cp:lastModifiedBy>匿名用户</cp:lastModifiedBy>
  <dcterms:modified xsi:type="dcterms:W3CDTF">2014-03-28T08:03:00Z</dcterms:modified>
  <cp:revision>2</cp:revision>
  <dc:subject/>
  <dc:title/>
</cp:coreProperties>
</file>