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6"/>
          <w:szCs w:val="36"/>
        </w:rPr>
        <w:t>“</w:t>
      </w:r>
      <w:r>
        <w:rPr>
          <w:rFonts w:ascii="黑体;SimHei" w:hAnsi="黑体;SimHei" w:cs="黑体;SimHei" w:eastAsia="黑体;SimHei"/>
          <w:sz w:val="36"/>
          <w:szCs w:val="36"/>
        </w:rPr>
        <w:t>煤炭清洁高效利用和新型节能技术”</w:t>
      </w:r>
      <w:r>
        <w:rPr>
          <w:rFonts w:ascii="黑体;SimHei" w:hAnsi="黑体;SimHei" w:cs="黑体;SimHei" w:eastAsia="黑体;SimHei"/>
          <w:sz w:val="36"/>
          <w:szCs w:val="36"/>
        </w:rPr>
        <w:t>重点专项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6"/>
          <w:szCs w:val="36"/>
        </w:rPr>
        <w:t>2016</w:t>
      </w:r>
      <w:r>
        <w:rPr>
          <w:rFonts w:ascii="黑体;SimHei" w:hAnsi="黑体;SimHei" w:cs="黑体;SimHei" w:eastAsia="黑体;SimHei"/>
          <w:sz w:val="36"/>
          <w:szCs w:val="36"/>
        </w:rPr>
        <w:t>年度项目申报指南</w:t>
      </w:r>
      <w:r>
        <w:rPr>
          <w:rFonts w:ascii="黑体;SimHei" w:hAnsi="黑体;SimHei" w:cs="黑体;SimHei" w:eastAsia="黑体;SimHei"/>
          <w:sz w:val="36"/>
          <w:szCs w:val="36"/>
        </w:rPr>
        <w:t>编制专家</w:t>
      </w:r>
      <w:r>
        <w:rPr>
          <w:rFonts w:ascii="黑体;SimHei" w:hAnsi="黑体;SimHei" w:cs="黑体;SimHei" w:eastAsia="黑体;SimHei"/>
          <w:sz w:val="36"/>
          <w:szCs w:val="36"/>
        </w:rPr>
        <w:t>名单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tbl>
      <w:tblPr>
        <w:tblW w:w="837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88"/>
        <w:gridCol w:w="1478"/>
        <w:gridCol w:w="4087"/>
        <w:gridCol w:w="1623"/>
      </w:tblGrid>
      <w:tr>
        <w:trPr>
          <w:trHeight w:val="6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  <w:t>序号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  <w:t>姓</w:t>
            </w:r>
            <w:r>
              <w:rPr>
                <w:rFonts w:eastAsia="Times New Roman"/>
                <w:b/>
                <w:sz w:val="28"/>
                <w:szCs w:val="21"/>
              </w:rPr>
              <w:t xml:space="preserve">  </w:t>
            </w:r>
            <w:r>
              <w:rPr>
                <w:b/>
                <w:sz w:val="28"/>
                <w:szCs w:val="21"/>
              </w:rPr>
              <w:t>名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  <w:t>工作单位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  <w:t>职称</w:t>
            </w:r>
            <w:r>
              <w:rPr>
                <w:b/>
                <w:sz w:val="28"/>
                <w:szCs w:val="21"/>
              </w:rPr>
              <w:t>/</w:t>
            </w:r>
            <w:r>
              <w:rPr>
                <w:b/>
                <w:sz w:val="28"/>
                <w:szCs w:val="21"/>
              </w:rPr>
              <w:t>职务</w:t>
            </w:r>
          </w:p>
        </w:tc>
      </w:tr>
      <w:tr>
        <w:trPr>
          <w:trHeight w:val="6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hd w:fill="FFFFFF" w:val="clear"/>
              </w:rPr>
              <w:t>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hd w:fill="FFFFFF" w:val="cle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hd w:fill="FFFFFF" w:val="clear"/>
              </w:rPr>
              <w:t>强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hd w:fill="FFFFFF" w:val="clear"/>
              </w:rPr>
              <w:t>清华大学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hd w:fill="FFFFFF" w:val="clear"/>
              </w:rPr>
              <w:t>教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hd w:fill="FFFFFF" w:val="cle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hd w:fill="FFFFFF" w:val="clear"/>
              </w:rPr>
              <w:t>授</w:t>
            </w:r>
          </w:p>
        </w:tc>
      </w:tr>
      <w:tr>
        <w:trPr>
          <w:trHeight w:val="6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  <w:t>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hd w:fill="FFFFFF" w:val="clear"/>
              </w:rPr>
              <w:t>骆仲泱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hd w:fill="FFFFFF" w:val="clear"/>
              </w:rPr>
              <w:t>浙江大学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hd w:fill="FFFFFF" w:val="clear"/>
              </w:rPr>
              <w:t>教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hd w:fill="FFFFFF" w:val="cle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hd w:fill="FFFFFF" w:val="clear"/>
              </w:rPr>
              <w:t>授</w:t>
            </w:r>
          </w:p>
        </w:tc>
      </w:tr>
      <w:tr>
        <w:trPr>
          <w:trHeight w:val="6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  <w:t>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hd w:fill="FFFFFF" w:val="clear"/>
              </w:rPr>
              <w:t>杨勇平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hd w:fill="FFFFFF" w:val="clear"/>
              </w:rPr>
              <w:t>华北电力大学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hd w:fill="FFFFFF" w:val="clear"/>
              </w:rPr>
              <w:t>教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hd w:fill="FFFFFF" w:val="cle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hd w:fill="FFFFFF" w:val="clear"/>
              </w:rPr>
              <w:t>授</w:t>
            </w:r>
          </w:p>
        </w:tc>
      </w:tr>
      <w:tr>
        <w:trPr>
          <w:trHeight w:val="6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  <w:t>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hd w:fill="FFFFFF" w:val="clear"/>
              </w:rPr>
              <w:t>徐明厚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hd w:fill="FFFFFF" w:val="clear"/>
              </w:rPr>
              <w:t>华中科技大学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hd w:fill="FFFFFF" w:val="clear"/>
              </w:rPr>
              <w:t>教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hd w:fill="FFFFFF" w:val="cle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hd w:fill="FFFFFF" w:val="clear"/>
              </w:rPr>
              <w:t>授</w:t>
            </w:r>
          </w:p>
        </w:tc>
      </w:tr>
      <w:tr>
        <w:trPr>
          <w:trHeight w:val="6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  <w:t>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hd w:fill="FFFFFF" w:val="clear"/>
              </w:rPr>
              <w:t>马新宾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hd w:fill="FFFFFF" w:val="clear"/>
              </w:rPr>
              <w:t>天津大学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hd w:fill="FFFFFF" w:val="clear"/>
              </w:rPr>
              <w:t>教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hd w:fill="FFFFFF" w:val="cle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hd w:fill="FFFFFF" w:val="clear"/>
              </w:rPr>
              <w:t>授</w:t>
            </w:r>
          </w:p>
        </w:tc>
      </w:tr>
      <w:tr>
        <w:trPr>
          <w:trHeight w:val="6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  <w:t>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hd w:fill="FFFFFF" w:val="clear"/>
              </w:rPr>
              <w:t>徐稳龙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hd w:fill="FFFFFF" w:val="clear"/>
              </w:rPr>
              <w:t>中国建筑设计院有限公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hd w:fill="FFFFFF" w:val="clear"/>
              </w:rPr>
              <w:t>教授级高工</w:t>
            </w:r>
          </w:p>
        </w:tc>
      </w:tr>
      <w:tr>
        <w:trPr>
          <w:trHeight w:val="6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  <w:t>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hd w:fill="FFFFFF" w:val="clear"/>
              </w:rPr>
              <w:t>张锁江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hd w:fill="FFFFFF" w:val="clear"/>
              </w:rPr>
              <w:t>中国科学院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hd w:fill="FFFFFF" w:val="clear"/>
              </w:rPr>
              <w:t>过程工程研究所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hd w:fill="FFFFFF" w:val="clear"/>
              </w:rPr>
              <w:t>研究员</w:t>
            </w:r>
          </w:p>
        </w:tc>
      </w:tr>
      <w:tr>
        <w:trPr>
          <w:trHeight w:val="6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  <w:t>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hd w:fill="FFFFFF" w:val="clear"/>
              </w:rPr>
              <w:t>吕清刚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hd w:fill="FFFFFF" w:val="clear"/>
              </w:rPr>
              <w:t>中国科学院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hd w:fill="FFFFFF" w:val="clear"/>
              </w:rPr>
              <w:t>工程热物理研究所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hd w:fill="FFFFFF" w:val="clear"/>
              </w:rPr>
              <w:t>研究员</w:t>
            </w:r>
          </w:p>
        </w:tc>
      </w:tr>
      <w:tr>
        <w:trPr>
          <w:trHeight w:val="6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  <w:t>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hd w:fill="FFFFFF" w:val="clear"/>
              </w:rPr>
              <w:t>徐少山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hd w:fill="FFFFFF" w:val="clear"/>
              </w:rPr>
              <w:t>中国质量认证中心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hd w:fill="FFFFFF" w:val="clear"/>
              </w:rPr>
              <w:t>高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hd w:fill="FFFFFF" w:val="cle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hd w:fill="FFFFFF" w:val="clear"/>
              </w:rPr>
              <w:t>工</w:t>
            </w:r>
          </w:p>
        </w:tc>
      </w:tr>
      <w:tr>
        <w:trPr>
          <w:trHeight w:val="6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  <w:t>1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hd w:fill="FFFFFF" w:val="clear"/>
              </w:rPr>
              <w:t>宋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hd w:fill="FFFFFF" w:val="cle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hd w:fill="FFFFFF" w:val="clear"/>
              </w:rPr>
              <w:t>波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hd w:fill="FFFFFF" w:val="clear"/>
              </w:rPr>
              <w:t>中国建筑科学研究院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hd w:fill="FFFFFF" w:val="clear"/>
              </w:rPr>
              <w:t>教授级高工</w:t>
            </w:r>
          </w:p>
        </w:tc>
      </w:tr>
      <w:tr>
        <w:trPr>
          <w:trHeight w:val="6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  <w:t>1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hd w:fill="FFFFFF" w:val="clear"/>
              </w:rPr>
              <w:t>李永旺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hd w:fill="FFFFFF" w:val="clear"/>
              </w:rPr>
              <w:t>中科合成油公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hd w:fill="FFFFFF" w:val="clear"/>
              </w:rPr>
              <w:t>研究员</w:t>
            </w:r>
          </w:p>
        </w:tc>
      </w:tr>
      <w:tr>
        <w:trPr>
          <w:trHeight w:val="6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  <w:t>1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hd w:fill="FFFFFF" w:val="clear"/>
              </w:rPr>
              <w:t>张欣欣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hd w:fill="FFFFFF" w:val="clear"/>
              </w:rPr>
              <w:t>北京科技大学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hd w:fill="FFFFFF" w:val="clear"/>
              </w:rPr>
              <w:t>教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hd w:fill="FFFFFF" w:val="cle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hd w:fill="FFFFFF" w:val="clear"/>
              </w:rPr>
              <w:t>授</w:t>
            </w:r>
          </w:p>
        </w:tc>
      </w:tr>
      <w:tr>
        <w:trPr>
          <w:trHeight w:val="6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  <w:t>1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hd w:fill="FFFFFF" w:val="clear"/>
              </w:rPr>
              <w:t>杜铭华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hd w:fill="FFFFFF" w:val="clear"/>
              </w:rPr>
              <w:t>神华研究院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hd w:fill="FFFFFF" w:val="clear"/>
              </w:rPr>
              <w:t>研究员</w:t>
            </w:r>
          </w:p>
        </w:tc>
      </w:tr>
      <w:tr>
        <w:trPr>
          <w:trHeight w:val="6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  <w:t>1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hd w:fill="FFFFFF" w:val="clear"/>
              </w:rPr>
              <w:t>张忠孝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hd w:fill="FFFFFF" w:val="clear"/>
              </w:rPr>
              <w:t>上海交通大学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hd w:fill="FFFFFF" w:val="clear"/>
              </w:rPr>
              <w:t>教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hd w:fill="FFFFFF" w:val="cle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hd w:fill="FFFFFF" w:val="clear"/>
              </w:rPr>
              <w:t>授</w:t>
            </w:r>
          </w:p>
        </w:tc>
      </w:tr>
      <w:tr>
        <w:trPr>
          <w:trHeight w:val="6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  <w:t>1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hd w:fill="FFFFFF" w:val="clear"/>
              </w:rPr>
              <w:t>任相坤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hd w:fill="FFFFFF" w:val="clear"/>
              </w:rPr>
              <w:t>北京宝聚科技有限公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hd w:fill="FFFFFF" w:val="clear"/>
              </w:rPr>
              <w:t>研究员</w:t>
            </w:r>
          </w:p>
        </w:tc>
      </w:tr>
      <w:tr>
        <w:trPr>
          <w:trHeight w:val="6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  <w:t>1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hd w:fill="FFFFFF" w:val="clear"/>
              </w:rPr>
              <w:t>曲思建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hd w:fill="FFFFFF" w:val="clear"/>
              </w:rPr>
              <w:t>煤炭科学研究总院煤化工分院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hd w:fill="FFFFFF" w:val="clear"/>
              </w:rPr>
              <w:t>研究员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1:19:00Z</dcterms:created>
  <dc:creator/>
  <dc:description/>
  <cp:keywords/>
  <dc:language>en-US</dc:language>
  <cp:lastModifiedBy>Lenovo User</cp:lastModifiedBy>
  <dcterms:modified xsi:type="dcterms:W3CDTF">2016-02-18T02:19:00Z</dcterms:modified>
  <cp:revision>3</cp:revision>
  <dc:subject/>
  <dc:title>“煤炭清洁高效利用和新型节能技术”重点专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