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校医院体检注意事项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务必传达到每一位体检人员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体检前三天清淡饮食，避免熬夜及过度劳累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体检前一天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点后禁食禁水，提醒男性前列腺和女性卵巢子宫等妇科检查者，需要憋尿。清晨起床最好不要解小便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体检当体请勿携带贵重物品，以防丢失，勿穿带有金属挂饰的内衣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高血压、糖尿病、冠心病等慢病患者，受检日建议不要停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1:47:00Z</dcterms:created>
  <dc:creator>Lenovo User</dc:creator>
  <dc:description/>
  <cp:keywords/>
  <dc:language>en-US</dc:language>
  <cp:lastModifiedBy>ChinaUser</cp:lastModifiedBy>
  <dcterms:modified xsi:type="dcterms:W3CDTF">2016-11-04T02:12:00Z</dcterms:modified>
  <cp:revision>5</cp:revision>
  <dc:subject/>
  <dc:title/>
</cp:coreProperties>
</file>