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科研项目经费自查自纠情况表</w:t>
      </w:r>
    </w:p>
    <w:p>
      <w:pPr>
        <w:pStyle w:val="Normal"/>
        <w:ind w:left="2" w:hanging="54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2" w:hanging="542"/>
        <w:rPr>
          <w:b/>
          <w:b/>
          <w:sz w:val="36"/>
          <w:szCs w:val="36"/>
        </w:rPr>
      </w:pPr>
      <w:r>
        <w:rPr>
          <w:b/>
          <w:sz w:val="24"/>
        </w:rPr>
        <w:t>一、项目基本信息</w:t>
      </w:r>
    </w:p>
    <w:p>
      <w:pPr>
        <w:pStyle w:val="Normal"/>
        <w:ind w:left="-71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7"/>
        <w:gridCol w:w="353"/>
        <w:gridCol w:w="1120"/>
        <w:gridCol w:w="1707"/>
        <w:gridCol w:w="453"/>
        <w:gridCol w:w="1137"/>
        <w:gridCol w:w="177"/>
        <w:gridCol w:w="1206"/>
        <w:gridCol w:w="384"/>
        <w:gridCol w:w="1231"/>
        <w:gridCol w:w="21"/>
      </w:tblGrid>
      <w:tr>
        <w:trPr>
          <w:trHeight w:val="57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代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起止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529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snapToGrid w:val="false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rPr/>
            </w:pPr>
            <w:r>
              <w:rPr>
                <w:sz w:val="24"/>
              </w:rPr>
              <w:t>二、经费收支情况</w:t>
            </w:r>
          </w:p>
        </w:tc>
      </w:tr>
      <w:tr>
        <w:trPr>
          <w:trHeight w:val="60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（合同）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配套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配套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外协（转拨）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存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自查自纠内容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自查内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zCs w:val="21"/>
              </w:rPr>
              <w:t>有（√）无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经费是否全额纳入学校财务统一管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按照预算或合同执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有擅自调整、变更经费预算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存在无批复的转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协业务是否真实，是否存在关联交易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列支与本课题无关的支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拨是否有预算，是否有借科研协作之名，将科研经费挪作它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发放是否真实，有无套取劳务费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燃料动力费支出是否有标准、测算依据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szCs w:val="21"/>
              </w:rPr>
              <w:t>测试化验加工费报销是否有详细的收费标准、测试记录、合同或协议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项目结题不结账，长期挂帐报销费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经费结余处理是否符合有关管理规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本项目是否经过审计检查，有无审计报告或检查结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转让资金是否全部纳入学校管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招标采购条件的科研支出是否履行招标手续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涉密科研经费是否信息公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经费审计报告、处理结果是否整改落实完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hanging="598"/>
        <w:rPr>
          <w:b/>
          <w:b/>
          <w:sz w:val="24"/>
        </w:rPr>
      </w:pPr>
      <w:r>
        <w:rPr>
          <w:b/>
          <w:sz w:val="24"/>
        </w:rPr>
        <w:t>四、项目自查自纠汇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包括存在问题及整改情况）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项目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6:00Z</dcterms:created>
  <dc:creator>微软用户</dc:creator>
  <dc:description/>
  <cp:keywords/>
  <dc:language>en-US</dc:language>
  <cp:lastModifiedBy>juliu</cp:lastModifiedBy>
  <cp:lastPrinted>2013-04-17T08:18:00Z</cp:lastPrinted>
  <dcterms:modified xsi:type="dcterms:W3CDTF">2014-04-18T07:41:00Z</dcterms:modified>
  <cp:revision>4</cp:revision>
  <dc:subject/>
  <dc:title>一、基本信息</dc:title>
</cp:coreProperties>
</file>