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288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pt;mso-wrap-distance-left:9pt;mso-wrap-distance-right:0pt;mso-wrap-distance-top:0pt;mso-wrap-distance-bottom:0pt;margin-top:7.85pt;mso-position-vertical-relative:text;margin-left:2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820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期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东大学交叉学科培育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指南建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题目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项目指南建议人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指南建议人所在单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科学技术研究院制</w:t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基本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3"/>
        <w:gridCol w:w="378"/>
        <w:gridCol w:w="540"/>
        <w:gridCol w:w="74"/>
        <w:gridCol w:w="1006"/>
        <w:gridCol w:w="1116"/>
        <w:gridCol w:w="1044"/>
        <w:gridCol w:w="236"/>
        <w:gridCol w:w="1276"/>
        <w:gridCol w:w="828"/>
        <w:gridCol w:w="1084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建议者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涉及一级学科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研究的现状与意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研究的重要性、必要性、可行性，对社会经济发展的作用、对我校学术发展的作用、研究的应用前景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研究目标与内容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研究目标、不同学科交叉点、不同学科研究内容、预期结果等，不超过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4:00Z</dcterms:created>
  <dc:creator>w</dc:creator>
  <dc:description/>
  <cp:keywords/>
  <dc:language>en-US</dc:language>
  <cp:lastModifiedBy>傅茂笋</cp:lastModifiedBy>
  <cp:lastPrinted>2015-10-22T08:22:00Z</cp:lastPrinted>
  <dcterms:modified xsi:type="dcterms:W3CDTF">2015-10-22T02:53:00Z</dcterms:modified>
  <cp:revision>20</cp:revision>
  <dc:subject/>
  <dc:title>山东大学交叉学科基金</dc:title>
</cp:coreProperties>
</file>