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left"/>
        <w:rPr/>
      </w:pPr>
      <w:r>
        <w:rPr>
          <w:rFonts w:eastAsia="黑体;SimHei"/>
          <w:b/>
          <w:sz w:val="28"/>
        </w:rPr>
        <w:t>附件一：</w:t>
      </w:r>
    </w:p>
    <w:p>
      <w:pPr>
        <w:pStyle w:val="Normal"/>
        <w:ind w:firstLine="843"/>
        <w:jc w:val="left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2012</w:t>
      </w:r>
      <w:r>
        <w:rPr>
          <w:rFonts w:eastAsia="黑体;SimHei"/>
          <w:b/>
          <w:sz w:val="28"/>
        </w:rPr>
        <w:t>年度山东大学优秀博士学位论文推荐指标数</w:t>
      </w:r>
    </w:p>
    <w:p>
      <w:pPr>
        <w:pStyle w:val="Normal"/>
        <w:ind w:left="540" w:firstLine="630"/>
        <w:jc w:val="left"/>
        <w:rPr/>
      </w:pPr>
      <w:r>
        <w:rPr>
          <w:szCs w:val="21"/>
        </w:rPr>
        <w:t>注：名额为☆者为博士授予人员较少，未能分配指标，如有确属特别优秀的论文也可申报，但推荐人选不能超过</w:t>
      </w:r>
      <w:r>
        <w:rPr>
          <w:szCs w:val="21"/>
        </w:rPr>
        <w:t>1</w:t>
      </w:r>
      <w:r>
        <w:rPr>
          <w:szCs w:val="21"/>
        </w:rPr>
        <w:t>名。</w:t>
      </w:r>
    </w:p>
    <w:p>
      <w:pPr>
        <w:pStyle w:val="Normal"/>
        <w:ind w:firstLine="609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29410</wp:posOffset>
                </wp:positionV>
                <wp:extent cx="3478530" cy="6330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633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786"/>
                              <w:gridCol w:w="105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配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哲学与社会发展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济研究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政治学与公共管理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学与新闻传播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儒学高等研究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历史文化学院（含宗教所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理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化学与化工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信息科学与工程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晶体材料研究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环境科学与工程学院（含环境研究院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网络信息安全研究所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科学与工程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械工程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源与动力工程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气工程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控制科学与工程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土建与水利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医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共卫生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卫生管理与政策研究中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威海分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498.5pt;mso-wrap-distance-left:9pt;mso-wrap-distance-right:9pt;mso-wrap-distance-top:0pt;mso-wrap-distance-bottom:0pt;margin-top:128.3pt;mso-position-vertical-relative:page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786"/>
                        <w:gridCol w:w="105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配指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哲学与社会发展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济研究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政治学与公共管理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马克思主义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学与新闻传播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儒学高等研究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国语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历史文化学院（含宗教所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物理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化学与化工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命科学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信息科学与工程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晶体材料研究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环境科学与工程学院（含环境研究院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网络信息安全研究所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科学与工程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械工程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能源与动力工程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气工程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科学与工程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土建与水利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共卫生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卫生管理与政策研究中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腔医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学院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威海分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985" w:right="1800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0:00Z</dcterms:created>
  <dc:creator>sd</dc:creator>
  <dc:description/>
  <cp:keywords/>
  <dc:language>en-US</dc:language>
  <cp:lastModifiedBy>ping</cp:lastModifiedBy>
  <cp:lastPrinted>2007-07-06T14:57:00Z</cp:lastPrinted>
  <dcterms:modified xsi:type="dcterms:W3CDTF">2012-07-04T07:04:00Z</dcterms:modified>
  <cp:revision>9</cp:revision>
  <dc:subject/>
  <dc:title>山东大学2003年6月20日授予博士、硕士学位人员统计表</dc:title>
</cp:coreProperties>
</file>