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山东大学联合培养项目一览表——硕士研究生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631"/>
        <w:gridCol w:w="1109"/>
        <w:gridCol w:w="830"/>
        <w:gridCol w:w="2631"/>
        <w:gridCol w:w="2791"/>
        <w:gridCol w:w="3779"/>
      </w:tblGrid>
      <w:tr>
        <w:trPr>
          <w:tblHeader w:val="true"/>
          <w:trHeight w:val="4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</w:t>
            </w:r>
            <w:r>
              <w:rPr>
                <w:b/>
              </w:rPr>
              <w:t>/</w:t>
            </w:r>
            <w:r>
              <w:rPr>
                <w:b/>
              </w:rPr>
              <w:t>地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期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派学科</w:t>
            </w:r>
            <w:r>
              <w:rPr>
                <w:b/>
              </w:rPr>
              <w:t>/</w:t>
            </w:r>
            <w:r>
              <w:rPr>
                <w:b/>
              </w:rPr>
              <w:t>专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说明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要求</w:t>
            </w:r>
          </w:p>
        </w:tc>
      </w:tr>
      <w:tr>
        <w:trPr>
          <w:trHeight w:val="567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密苏里大学联合培养项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计算机、软件学院学生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自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托福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以上且各项不低于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，雅思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.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以上且各项不低于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杜克大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+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双硕士项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-1.5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经济学（非金融）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经济学院负责选拔及派出工作</w:t>
            </w:r>
          </w:p>
        </w:tc>
      </w:tr>
      <w:tr>
        <w:trPr>
          <w:trHeight w:val="56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约翰霍普金斯大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+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应用经济学双硕士项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加州大学圣芭芭拉分校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+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双硕士项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波士顿大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+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双硕士项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拿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大略大学双学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获得部分资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托福</w:t>
            </w:r>
            <w:r>
              <w:rPr/>
              <w:t>86</w:t>
            </w:r>
            <w:r>
              <w:rPr/>
              <w:t>，雅思</w:t>
            </w:r>
            <w:r>
              <w:rPr/>
              <w:t>6.5</w:t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大利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德莱德大学</w:t>
            </w:r>
            <w:r>
              <w:rPr/>
              <w:t>1+1+1</w:t>
            </w:r>
            <w:r>
              <w:rPr/>
              <w:t>项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对方入学要求</w:t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蒂</w:t>
            </w:r>
            <w:r>
              <w:rPr/>
              <w:t>尔堡大学双硕士学位项目</w:t>
            </w:r>
            <w:r>
              <w:rPr/>
              <w:t>1+1+1</w:t>
            </w:r>
            <w:r>
              <w:rPr/>
              <w:t>项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惠学费，提供部分生活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负责选拔及派出工作</w:t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恩一大研究生</w:t>
            </w:r>
            <w:r>
              <w:rPr/>
              <w:t>1+1+1</w:t>
            </w:r>
            <w:r>
              <w:rPr/>
              <w:t>项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（</w:t>
            </w:r>
            <w:r>
              <w:rPr/>
              <w:t>经济学院负责选拔及派出工作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斯大学</w:t>
            </w:r>
            <w:r>
              <w:rPr/>
              <w:t>1+1+1</w:t>
            </w:r>
            <w:r>
              <w:rPr/>
              <w:t>项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  <w:r>
              <w:rPr/>
              <w:t>减免</w:t>
            </w:r>
            <w:r>
              <w:rPr/>
              <w:t>50%</w:t>
            </w:r>
            <w:r>
              <w:rPr/>
              <w:t>，其余学生减免</w:t>
            </w:r>
            <w:r>
              <w:rPr/>
              <w:t>15%</w:t>
            </w:r>
            <w:r>
              <w:rPr/>
              <w:t>，</w:t>
            </w:r>
            <w:r>
              <w:rPr/>
              <w:t>其它</w:t>
            </w:r>
            <w:r>
              <w:rPr/>
              <w:t>费用自理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对方入学要求</w:t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森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森堡大学</w:t>
            </w:r>
            <w:r>
              <w:rPr/>
              <w:t>1+1+1</w:t>
            </w:r>
            <w:r>
              <w:rPr/>
              <w:t>项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安全、生命科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学费、住宿费，</w:t>
            </w:r>
            <w:r>
              <w:rPr/>
              <w:t>其它</w:t>
            </w:r>
            <w:r>
              <w:rPr/>
              <w:t>费用自理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对方入学要求</w:t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罗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俄联合研究生院项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、政管、哲社</w:t>
            </w:r>
            <w:r>
              <w:rPr/>
              <w:t>、俄语、生态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学费、</w:t>
            </w:r>
            <w:r>
              <w:rPr/>
              <w:t>享受留学基金委奖学金资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语专业八级优先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每年的项目内容可能根据友好学校的要求略有变化，请关注国际事务部网站，以项目实际通知为准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以上项目仅是山东大学学生短期交流项目的一部分，部分院际交流项目请咨询相关学院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、有意向的同学请尽早办理护照，参加语言考试。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7568" w:leader="none"/>
        <w:tab w:val="right" w:pos="15136" w:leader="none"/>
      </w:tabs>
      <w:spacing w:before="0" w:after="120"/>
      <w:rPr/>
    </w:pPr>
    <w:r>
      <w:rPr/>
      <w:t>山东大学海外经历项目</w:t>
    </w:r>
    <w:r>
      <w:rPr/>
      <w:tab/>
      <w:t>2015-2016</w:t>
    </w:r>
    <w:r>
      <w:rPr>
        <w:rFonts w:eastAsia="华文行楷" w:cs="Arial" w:ascii="华文行楷" w:hAnsi="华文行楷"/>
        <w:sz w:val="21"/>
      </w:rPr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15:00Z</dcterms:created>
  <dc:creator>综合科</dc:creator>
  <dc:description/>
  <cp:keywords/>
  <dc:language>en-US</dc:language>
  <cp:lastModifiedBy>Windows 用户</cp:lastModifiedBy>
  <cp:lastPrinted>2015-10-21T20:22:00Z</cp:lastPrinted>
  <dcterms:modified xsi:type="dcterms:W3CDTF">2015-12-21T06:22:00Z</dcterms:modified>
  <cp:revision>9</cp:revision>
  <dc:subject/>
  <dc:title>山东大学联合培养项目一览表</dc:title>
</cp:coreProperties>
</file>