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前瞻性专题申报说明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主要任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人员自主选题，部署开展适度超前的前瞻性应用基础研究，持续获得高水平的原创成果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申报条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成果转化成绩突出。 国家杰青、省杰青或水平相当的省级以上重点实验室中的高层次人才及其团队，近三年在我省传统产业升级改造、战略新兴产业孕育发展以及重大民生领域，其承担的国家、省基金项目所取得的基础研究成果得到有效转化，如知识产权转让或入股、获得企业研究经费支持、共建研发平台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团队结构合理。团队知识结构、年龄结构合理，在基础研究、应用基础研究和成果转化方面均有高水平的学科骨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切实可行。申报项目符合我省产业发展的重点，符合学科发展的方向，目标基本可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申报人无主持的在研省科技计划项目（含省重大专项、发展计划、基金等各类计划项目）。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申报材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报材料分为两部分：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网上填报山东省自然科学基金项目申报书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格式：</w:t>
      </w:r>
      <w:r>
        <w:rPr>
          <w:rFonts w:cs="宋体;SimSun" w:ascii="宋体;SimSun" w:hAnsi="宋体;SimSun"/>
          <w:kern w:val="0"/>
          <w:szCs w:val="21"/>
        </w:rPr>
        <w:t>**********---</w:t>
      </w:r>
      <w:r>
        <w:rPr>
          <w:rFonts w:ascii="宋体;SimSun" w:hAnsi="宋体;SimSun" w:cs="宋体;SimSun"/>
          <w:kern w:val="0"/>
          <w:szCs w:val="21"/>
        </w:rPr>
        <w:t>前瞻性专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交近三年以项目申报人为主的团队承担的国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省基金、</w:t>
      </w:r>
      <w:r>
        <w:rPr>
          <w:rFonts w:cs="宋体;SimSun" w:ascii="宋体;SimSun" w:hAnsi="宋体;SimSun"/>
          <w:kern w:val="0"/>
          <w:szCs w:val="21"/>
        </w:rPr>
        <w:t>973</w:t>
      </w:r>
      <w:r>
        <w:rPr>
          <w:rFonts w:ascii="宋体;SimSun" w:hAnsi="宋体;SimSun" w:cs="宋体;SimSun"/>
          <w:kern w:val="0"/>
          <w:szCs w:val="21"/>
        </w:rPr>
        <w:t>等基础研究项目、所取得的成果、专利、文章及其具体转化情况（需附相关协议等复印件证明材料及学院单位公章）。上述材料的电子版和纸质材料一式三份由各单位统一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报送至明德楼</w:t>
      </w:r>
      <w:r>
        <w:rPr>
          <w:rFonts w:cs="宋体;SimSun" w:ascii="宋体;SimSun" w:hAnsi="宋体;SimSun"/>
          <w:kern w:val="0"/>
          <w:szCs w:val="21"/>
        </w:rPr>
        <w:t>C410</w:t>
      </w:r>
      <w:r>
        <w:rPr>
          <w:rFonts w:ascii="宋体;SimSun" w:hAnsi="宋体;SimSun" w:cs="宋体;SimSun"/>
          <w:kern w:val="0"/>
          <w:szCs w:val="21"/>
        </w:rPr>
        <w:t>房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4:00Z</dcterms:created>
  <dc:creator>admin</dc:creator>
  <dc:description/>
  <cp:keywords/>
  <dc:language>en-US</dc:language>
  <cp:lastModifiedBy>admin</cp:lastModifiedBy>
  <dcterms:modified xsi:type="dcterms:W3CDTF">2015-04-27T09:57:00Z</dcterms:modified>
  <cp:revision>9</cp:revision>
  <dc:subject/>
  <dc:title/>
</cp:coreProperties>
</file>