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1020"/>
              <w:jc w:val="center"/>
              <w:rPr>
                <w:rFonts w:ascii="方正小标宋_GBK" w:hAnsi="方正小标宋_GBK" w:eastAsia="方正小标宋_GBK"/>
                <w:color w:val="FF0000"/>
                <w:spacing w:val="-30"/>
                <w:w w:val="98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334"/>
                <w:kern w:val="0"/>
                <w:sz w:val="90"/>
                <w:szCs w:val="90"/>
              </w:rPr>
              <w:t>山东省教育</w:t>
            </w:r>
            <w:r>
              <w:rPr>
                <w:rFonts w:ascii="方正小标宋_GBK" w:hAnsi="方正小标宋_GBK" w:eastAsia="方正小标宋_GBK"/>
                <w:color w:val="FF0000"/>
                <w:spacing w:val="1"/>
                <w:kern w:val="0"/>
                <w:sz w:val="90"/>
                <w:szCs w:val="90"/>
              </w:rPr>
              <w:t>厅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-30"/>
                <w:w w:val="98"/>
                <w:sz w:val="90"/>
                <w:szCs w:val="90"/>
                <w:lang w:val="en-US" w:eastAsia="en-US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w w:val="98"/>
                <w:sz w:val="90"/>
                <w:szCs w:val="9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5617845" cy="57150"/>
                      <wp:effectExtent l="0" t="2222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25pt;width:442.3pt;height:4.45pt" coordorigin="-3,145" coordsize="8846,89">
                      <v:line id="shape_0" from="-3,145" to="8840,145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5" to="8843,235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鲁教师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教育厅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“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最美教师”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电视评选活动的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教育局，各高等学校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习近平总书记系列重要讲话精神，</w:t>
      </w:r>
      <w:r>
        <w:rPr>
          <w:rFonts w:ascii="仿宋_GB2312" w:hAnsi="仿宋_GB2312" w:cs="仿宋" w:eastAsia="仿宋_GB2312"/>
          <w:sz w:val="32"/>
          <w:szCs w:val="32"/>
        </w:rPr>
        <w:t>培育和践行社会主义核心价值观，</w:t>
      </w:r>
      <w:r>
        <w:rPr>
          <w:rFonts w:ascii="仿宋_GB2312" w:hAnsi="仿宋_GB2312" w:cs="仿宋_GB2312" w:eastAsia="仿宋_GB2312"/>
          <w:sz w:val="32"/>
          <w:szCs w:val="32"/>
        </w:rPr>
        <w:t>展现新时代山东教师的风采，倡导尊师重教的风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增强广大教师教书育人的荣誉感和责任感，激励广大教师争做党和人民满意的“四有”好老师，</w:t>
      </w:r>
      <w:r>
        <w:rPr>
          <w:rFonts w:ascii="仿宋_GB2312" w:hAnsi="仿宋_GB2312" w:cs="仿宋_GB2312" w:eastAsia="仿宋_GB2312"/>
          <w:sz w:val="32"/>
          <w:szCs w:val="32"/>
        </w:rPr>
        <w:t>决定在全省教育系统组织开展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山东省最美教师”电视评选活动。现将有关事项通知如下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弘扬核心价值  倡导尊师重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范围和条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44195</wp:posOffset>
                </wp:positionV>
                <wp:extent cx="5617845" cy="57150"/>
                <wp:effectExtent l="0" t="635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800" cy="57240"/>
                          <a:chOff x="0" y="0"/>
                          <a:chExt cx="5617800" cy="57240"/>
                        </a:xfrm>
                      </wpg:grpSpPr>
                      <wps:wsp>
                        <wps:cNvSpPr/>
                        <wps:spPr>
                          <a:xfrm flipH="1">
                            <a:off x="1800" y="57240"/>
                            <a:ext cx="56160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2.85pt;width:442.3pt;height:4.5pt" coordorigin="-4,857" coordsize="8846,90">
                <v:line id="shape_0" from="-1,947" to="8842,947" stroked="t" o:allowincell="f" style="position:absolute;flip:x">
                  <v:stroke color="red" weight="44280" joinstyle="miter" endcap="flat"/>
                  <v:fill o:detectmouseclick="t" on="false"/>
                  <w10:wrap type="none"/>
                </v:line>
                <v:line id="shape_0" from="-4,857" to="8839,85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仿宋_GB2312" w:eastAsia="楷体"/>
          <w:sz w:val="32"/>
          <w:szCs w:val="32"/>
        </w:rPr>
        <w:t>（一）评选范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教书育人方面作出突出贡献的教师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楷体" w:hAnsi="楷体" w:cs="仿宋_GB2312" w:eastAsia="楷体"/>
          <w:sz w:val="32"/>
          <w:szCs w:val="32"/>
        </w:rPr>
        <w:t>（二）推荐人选的基本条件。</w:t>
      </w:r>
      <w:r>
        <w:rPr>
          <w:rFonts w:ascii="仿宋_GB2312" w:hAnsi="仿宋_GB2312" w:cs="仿宋_GB2312" w:eastAsia="仿宋_GB2312"/>
          <w:sz w:val="32"/>
          <w:szCs w:val="32"/>
        </w:rPr>
        <w:t>模范遵守教师职业道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忠诚党和人民的教育事业，全面贯彻党的教育方针，具有坚定的理想信念、高尚的道德情操、扎实的学识素养、博大的仁爱之心，教书育人成绩显著、贡献突出，事迹感人，人民群众公认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(</w:t>
      </w:r>
      <w:r>
        <w:rPr>
          <w:rFonts w:ascii="楷体" w:hAnsi="楷体" w:cs="仿宋_GB2312" w:eastAsia="楷体"/>
          <w:sz w:val="32"/>
          <w:szCs w:val="32"/>
        </w:rPr>
        <w:t>一</w:t>
      </w:r>
      <w:r>
        <w:rPr>
          <w:rFonts w:eastAsia="楷体" w:cs="仿宋_GB2312" w:ascii="楷体" w:hAnsi="楷体"/>
          <w:sz w:val="32"/>
          <w:szCs w:val="32"/>
        </w:rPr>
        <w:t>)</w:t>
      </w:r>
      <w:r>
        <w:rPr>
          <w:rFonts w:ascii="楷体" w:hAnsi="楷体" w:cs="仿宋_GB2312" w:eastAsia="楷体"/>
          <w:sz w:val="32"/>
          <w:szCs w:val="32"/>
        </w:rPr>
        <w:t>推选名额。</w:t>
      </w:r>
      <w:r>
        <w:rPr>
          <w:rFonts w:ascii="仿宋_GB2312" w:hAnsi="仿宋_GB2312" w:cs="仿宋_GB2312" w:eastAsia="仿宋_GB2312"/>
          <w:sz w:val="32"/>
          <w:szCs w:val="32"/>
        </w:rPr>
        <w:t>每个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人，市直属学校按属地报送；每所高校报送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推选程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（市、区）和高校推荐。中等以下学校候选人由校长（园长）实名推荐，经县（市、区）教育行政部门审核，确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位左右候选人，对其事迹在县（市、区）教育局官网及当地主要媒体集中展示，进行网络投票（山东教育电视台为各县的官网及微信投票提供全程技术支持），根据专家和评委的评审推荐意见和网络投票结果，各县（市、区）取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的候选人，每位候选人准备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分钟的视频资料，连同其他材料经市教育行政部门审核上报。高校候选人由校长实名推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级初选。组委会通过电视、报纸、官网等对各市和高校上报的最美教师候选人事迹进行集中展示。邀请有关方面专家综合视频点击量及候选人情况，筛选确定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位山东省最美教师候选人。山东教育电视台为候选人制作专题片在晚间黄金时间进行集中展播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），山东教育社等媒体同步刊发候选人事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级评选。活动官网及微信端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位最美教师候选人进行网络投票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至下旬）；人大代表、政协委员、教育专家、媒体代表、校长代表、家长及学生代表组成评选委员会对候选人投票，两项投票结果按一定比例相加得出候选人总分数，按排名评出本年度最美教师提名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最美教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48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报送材料及时间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字及图片资料：</w:t>
      </w:r>
      <w:r>
        <w:rPr>
          <w:rFonts w:ascii="仿宋_GB2312" w:hAnsi="仿宋_GB2312" w:cs="仿宋" w:eastAsia="仿宋_GB2312"/>
          <w:sz w:val="32"/>
          <w:szCs w:val="32"/>
        </w:rPr>
        <w:t>推荐人姓名、学校、职务、联系方式、推荐理由、推荐辞；被推荐教师姓名、学校、联系方式，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左右事迹介绍、照片等（表格见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视频：每位候选人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分钟的视频，内容为参选老师的故事或事迹专题。视频标准：广播电视播出级（卫视播出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教育局、各高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汇集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山东省最美教师”候选人资料，上报活动组委会办公室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四）</w:t>
      </w:r>
      <w:r>
        <w:rPr>
          <w:rFonts w:ascii="楷体" w:hAnsi="楷体" w:cs="黑体;SimHei" w:eastAsia="楷体"/>
          <w:sz w:val="32"/>
          <w:szCs w:val="32"/>
        </w:rPr>
        <w:t>颁奖及事迹宣讲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举办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山东省最美教师”颁奖典礼，揭晓评选结果，呈现电视晚会播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山东省最美教师”评选揭晓后，山东教育电视台将组织获奖者组成最美教师事迹报告团，赴全省各市和高校为广大师生作宣讲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组织实施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选活动由山东省教育厅主办，山东教育电视台、山东省教育科学研究院、山东教育社、中国教育工会山东省委员会承办。成立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山东省最美教师”电视评选活动组委会，组委会办公室设在山东教育电视台，负责评选活动日常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市教育局指定具体科室负责推选工作，各高校的资料报送工作由各高校教育工会完成。各市、各高校要确定专人报送，工作联系人员姓名、单位、联系方式、邮箱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送至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联系邮箱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联系人：刘丽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uimeijiaoshi@vip.163.com</w:t>
        </w:r>
      </w:hyperlink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1—86072369   </w:t>
      </w:r>
      <w:r>
        <w:rPr>
          <w:rFonts w:ascii="仿宋_GB2312" w:hAnsi="仿宋_GB2312" w:cs="仿宋_GB2312" w:eastAsia="仿宋_GB2312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sz w:val="32"/>
          <w:szCs w:val="32"/>
        </w:rPr>
        <w:t>15106978577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：</w:t>
      </w:r>
      <w:r>
        <w:rPr>
          <w:rFonts w:eastAsia="仿宋_GB2312" w:cs="宋体;SimSun" w:ascii="仿宋_GB2312" w:hAnsi="仿宋_GB2312"/>
          <w:sz w:val="32"/>
          <w:szCs w:val="32"/>
        </w:rPr>
        <w:t>216203919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网络投票技术支持联系人： 张大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1—86073369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美教师官网：</w:t>
      </w:r>
      <w:r>
        <w:rPr>
          <w:rFonts w:eastAsia="仿宋_GB2312" w:cs="仿宋_GB2312" w:ascii="仿宋_GB2312" w:hAnsi="仿宋_GB2312"/>
          <w:sz w:val="32"/>
          <w:szCs w:val="32"/>
        </w:rPr>
        <w:t>www.sdetv.com.cn</w:t>
      </w:r>
    </w:p>
    <w:p>
      <w:pPr>
        <w:pStyle w:val="P0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“2016</w:t>
      </w:r>
      <w:r>
        <w:rPr>
          <w:rFonts w:ascii="仿宋_GB2312" w:hAnsi="仿宋_GB2312" w:cs="仿宋" w:eastAsia="仿宋_GB2312"/>
          <w:sz w:val="32"/>
          <w:szCs w:val="32"/>
        </w:rPr>
        <w:t>山东省最美教师”电视评选活动组委会成</w:t>
      </w:r>
    </w:p>
    <w:p>
      <w:pPr>
        <w:pStyle w:val="P0"/>
        <w:widowControl w:val="false"/>
        <w:snapToGrid w:val="false"/>
        <w:spacing w:lineRule="exact" w:line="54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员名单。</w:t>
      </w:r>
    </w:p>
    <w:p>
      <w:pPr>
        <w:pStyle w:val="Normal"/>
        <w:snapToGrid w:val="false"/>
        <w:spacing w:lineRule="exact" w:line="54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最美教师”电视评选参考条件。</w:t>
      </w:r>
    </w:p>
    <w:p>
      <w:pPr>
        <w:pStyle w:val="Normal"/>
        <w:snapToGrid w:val="false"/>
        <w:spacing w:lineRule="exact" w:line="54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山东省最美教师”评选推荐表。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山东省教育厅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东省最美教师”电视评选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组委会成员名单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exact" w:line="540"/>
        <w:ind w:left="21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exact" w:line="580"/>
        <w:ind w:left="21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组委会主任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  </w:t>
        <w:tab/>
      </w:r>
    </w:p>
    <w:p>
      <w:pPr>
        <w:pStyle w:val="Normal"/>
        <w:snapToGrid w:val="false"/>
        <w:spacing w:lineRule="exact" w:line="580"/>
        <w:ind w:left="210" w:firstLine="1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张志勇   山东省教育厅 副厅长</w:t>
      </w:r>
    </w:p>
    <w:p>
      <w:pPr>
        <w:pStyle w:val="Normal"/>
        <w:snapToGrid w:val="false"/>
        <w:spacing w:lineRule="exact" w:line="580"/>
        <w:ind w:left="21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组委会副主任：  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邢顺峰   山东教育电视台 台长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培轩   山东省教育科学研究院 院长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祝令华   山东省教育厅教师工作处 处长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宋志明   中国教育工会山东省委员会 主席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王鲁军   山东教育社 社长</w:t>
      </w:r>
    </w:p>
    <w:p>
      <w:pPr>
        <w:pStyle w:val="Normal"/>
        <w:snapToGrid w:val="false"/>
        <w:spacing w:lineRule="exact" w:line="580"/>
        <w:ind w:left="210" w:firstLine="11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  涛   山东教育电视台 频道总监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办公室主任：  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李  勇   山东教育电视台 新闻部主任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最美教师”电视评选参考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祖国，拥护中国共产党领导，认真践行社会主义核心价值体系，遵纪守法，模范遵守社会公德、职业道德和家庭美德，在日常工作生活中体现高尚品德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学严谨，为人师表，关爱学生，关注学生发展，注重教书育人，注重品德教育，模范践行教师职业道德规范，能充分展现新时期“有大爱”“有思想”“有方法”的教师新形象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质量地完成教育教学工作任务，创新教学模式，在教育教学改革、提高人才培养质量方面成绩显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　什么是“最美教师”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什么是“最美教师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?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美教师”一般具有以下一种或几种美：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之美：忠诚党的教育事业，认真履行教师职责，具有良好的职业道德，任劳任怨，甘为人梯，无私奉献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之美：用恰当的教学方法，创新的教育理念为学生插上智慧的翅膀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益之美：积极参加学校、教育、社会公益活动，热心公益事业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之美：管理能力突出，管理业务或班级有创新、有特色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心之美：爱生如子，关爱每一个学生的成长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89"/>
        <w:gridCol w:w="721"/>
        <w:gridCol w:w="681"/>
        <w:gridCol w:w="875"/>
        <w:gridCol w:w="558"/>
        <w:gridCol w:w="151"/>
        <w:gridCol w:w="684"/>
        <w:gridCol w:w="875"/>
        <w:gridCol w:w="709"/>
        <w:gridCol w:w="207"/>
        <w:gridCol w:w="1910"/>
        <w:gridCol w:w="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7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何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受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奖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要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人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学习经历从高中时期填起；简要事迹材料要对推荐人选教书育人主要事迹进行概括，要求文字简洁、事迹突出、感染力强。照片为证件照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imeijiaoshi@vip.163.com" TargetMode="External"/><Relationship Id="rId3" Type="http://schemas.openxmlformats.org/officeDocument/2006/relationships/hyperlink" Target="mailto:zuimeijiaoshi@vip.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4:00Z</dcterms:created>
  <dc:creator>微软用户</dc:creator>
  <dc:description/>
  <cp:keywords/>
  <dc:language>en-US</dc:language>
  <cp:lastModifiedBy>.q</cp:lastModifiedBy>
  <cp:lastPrinted>2016-05-18T11:09:00Z</cp:lastPrinted>
  <dcterms:modified xsi:type="dcterms:W3CDTF">2016-05-18T03:10:00Z</dcterms:modified>
  <cp:revision>4</cp:revision>
  <dc:subject/>
  <dc:title>山东省教育厅</dc:title>
</cp:coreProperties>
</file>