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3</w:t>
      </w:r>
    </w:p>
    <w:p>
      <w:pPr>
        <w:pStyle w:val="Normal"/>
        <w:spacing w:lineRule="exact" w:line="480"/>
        <w:jc w:val="center"/>
        <w:rPr>
          <w:rFonts w:ascii="方正小标宋_GBK;Arial Unicode MS" w:hAnsi="方正小标宋_GBK;Arial Unicode MS" w:eastAsia="方正小标宋_GBK;Arial Unicode MS" w:cs="华文中宋"/>
          <w:color w:val="000000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color w:val="000000"/>
          <w:sz w:val="36"/>
          <w:szCs w:val="36"/>
        </w:rPr>
        <w:t>报送应聘材料要求</w:t>
      </w:r>
    </w:p>
    <w:p>
      <w:pPr>
        <w:pStyle w:val="Normal"/>
        <w:spacing w:lineRule="exact" w:line="400"/>
        <w:rPr>
          <w:rFonts w:ascii="方正小标宋_GBK;Arial Unicode MS" w:hAnsi="方正小标宋_GBK;Arial Unicode MS" w:eastAsia="方正小标宋_GBK;Arial Unicode MS" w:cs="华文中宋"/>
          <w:color w:val="000000"/>
          <w:sz w:val="36"/>
          <w:szCs w:val="36"/>
        </w:rPr>
      </w:pPr>
      <w:r>
        <w:rPr>
          <w:rFonts w:eastAsia="方正小标宋_GBK;Arial Unicode MS" w:cs="华文中宋" w:ascii="方正小标宋_GBK;Arial Unicode MS" w:hAnsi="方正小标宋_GBK;Arial Unicode MS"/>
          <w:color w:val="000000"/>
          <w:sz w:val="36"/>
          <w:szCs w:val="36"/>
        </w:rPr>
      </w:r>
    </w:p>
    <w:p>
      <w:pPr>
        <w:pStyle w:val="ListParagraph"/>
        <w:spacing w:lineRule="exact" w:line="520"/>
        <w:ind w:left="551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教师系列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招聘教师岗位单位填写《山东大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教师高级岗位招聘需求》，确定拟招聘岗位所在学科（原则上设在二级学科）、教师类型、岗位职责等要求。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各单位中评会推荐教授岗位人选：评审情况一览表原件、复印件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B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纸复印）及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word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电子版；“呈报表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；“推荐正高级岗位人选情况汇总表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及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Excel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电子版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同行专家鉴定材料：“山东大学应聘教授岗位送审表”（填写内容应与“一览表”一致，“主要业绩”一栏可加附页）；任现职以来代表作复印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，复印件需匿名复印，并按送审材料封面、送审表、代表作复印件顺序装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套；“同行专家鉴定意见表”一式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（姓名一栏不填）；正高级岗位专家鉴定费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破格人员专家鉴定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5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；鉴定材料不再返还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各单位中评会评审通过的副教授、讲师送交评审情况一览表原件、复印件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B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纸复印）、“呈报表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；“中评会评审通过人员情况汇总表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及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Excel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电子版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中评会评审投票结果汇总表（复印件，加盖公章）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其他系列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各单位资格审核通过的各级岗位人员送交“一览表”原件、复印件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B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纸复印）、“单位资格审核通过人员统计表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及电子版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中级及以上职务还须送交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任现职以来发表的论文、著作代表作原件及复印件，高级职务须提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件，中级职务提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件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任现职以来取得的成果及业绩获奖证书、鉴定证书、专利证书、论文收录检索证明原件及复印件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；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最高学历的毕业证书和学位证书原件及复印件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通过学校各系列中评会推荐正高级岗位人选，送交同行专家鉴定材料的具体要求同教授，其中应用研究员填写“山东大学应聘应用研究员岗位送审表”，其他系列填写“山东大学应聘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**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岗位送审表”。</w:t>
      </w:r>
    </w:p>
    <w:p>
      <w:pPr>
        <w:pStyle w:val="Normal"/>
        <w:spacing w:lineRule="exact" w:line="520"/>
        <w:ind w:firstLine="624"/>
        <w:rPr/>
      </w:pPr>
      <w:r>
        <w:rPr>
          <w:rFonts w:ascii="黑体;SimHei" w:hAnsi="黑体;SimHei" w:eastAsia="黑体;SimHei"/>
          <w:color w:val="000000"/>
          <w:spacing w:val="-4"/>
          <w:sz w:val="32"/>
          <w:szCs w:val="32"/>
        </w:rPr>
        <w:t>三、齐鲁医院、第二医院卫生技术系列及威海校区教师系列</w:t>
      </w:r>
      <w:r>
        <w:rPr>
          <w:rFonts w:ascii="黑体;SimHei" w:hAnsi="黑体;SimHei" w:eastAsia="黑体;SimHei"/>
          <w:color w:val="000000"/>
          <w:sz w:val="32"/>
          <w:szCs w:val="32"/>
        </w:rPr>
        <w:t>按上述“教师系列”要求送交材料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其他要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“一览表”电子版文件名命名格式为：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姓名（应聘岗位）”。所在单位和应聘岗位均用全称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所有涉及电子版的材料请发至电子信箱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zpb@sdu.edu.cn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代表作需复印刊物封面、目录、所写内容。</w:t>
      </w:r>
    </w:p>
    <w:p>
      <w:pPr>
        <w:pStyle w:val="Normal"/>
        <w:spacing w:lineRule="exact" w:line="520"/>
        <w:ind w:firstLine="645"/>
        <w:rPr>
          <w:color w:val="000000"/>
          <w:kern w:val="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校外应聘人员、威海校区及附属医院应聘人员，凡涉及到电子表格一律在“山东大学人事在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\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常用下载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\20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专业技术岗位招聘相关材料”中下载。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57:00Z</dcterms:created>
  <dc:creator>王莎莎</dc:creator>
  <dc:description/>
  <cp:keywords/>
  <dc:language>en-US</dc:language>
  <cp:lastModifiedBy>200799010772</cp:lastModifiedBy>
  <dcterms:modified xsi:type="dcterms:W3CDTF">2014-11-14T07:15:00Z</dcterms:modified>
  <cp:revision>6</cp:revision>
  <dc:subject/>
  <dc:title/>
</cp:coreProperties>
</file>