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新聘教师入职培训课程安排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94"/>
        <w:gridCol w:w="2956"/>
        <w:gridCol w:w="2817"/>
        <w:gridCol w:w="1843"/>
      </w:tblGrid>
      <w:tr>
        <w:trPr>
          <w:trHeight w:val="53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安排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班仪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：韩圣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讲学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5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科研体系介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研究院院长：</w:t>
            </w:r>
          </w:p>
          <w:p>
            <w:pPr>
              <w:pStyle w:val="Normal"/>
              <w:spacing w:lineRule="exact" w:line="320"/>
              <w:ind w:firstLine="38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  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10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  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0-11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化发展战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事务部部长：邹  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10-12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体系介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院院长：赵炳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:10-13:0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校区综合楼三楼大厅自助餐</w:t>
            </w:r>
          </w:p>
        </w:tc>
      </w:tr>
      <w:tr>
        <w:trPr>
          <w:trHeight w:val="6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4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队伍支持体系介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才工作办公室主任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明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讲学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5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工作及政策专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部长：陈宏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5:40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79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  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7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申报专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研究院：张玉生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研究院：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沁潞、周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名学生喜爱的教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：胡金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第三讲学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41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-10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科研体系介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研究院院长：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邢占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0:40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  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0-12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学生喜爱的教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聘教师分组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5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校区综合楼三楼大厅自助餐</w:t>
            </w:r>
          </w:p>
        </w:tc>
      </w:tr>
      <w:tr>
        <w:trPr>
          <w:trHeight w:val="6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4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服务体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促进与教师发展中心主任：张树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第三讲学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41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道德建设专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学院院长：赵国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5:40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9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   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6: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情校史介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史办主任：刘培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:40-17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交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聘教师各组代表发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上述培训内容为必修课程，总计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学时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2:00Z</dcterms:created>
  <dc:creator>User</dc:creator>
  <dc:description/>
  <cp:keywords/>
  <dc:language>en-US</dc:language>
  <cp:lastModifiedBy>王小平</cp:lastModifiedBy>
  <cp:lastPrinted>2015-10-26T10:05:00Z</cp:lastPrinted>
  <dcterms:modified xsi:type="dcterms:W3CDTF">2015-10-26T04:34:00Z</dcterms:modified>
  <cp:revision>169</cp:revision>
  <dc:subject/>
  <dc:title/>
</cp:coreProperties>
</file>