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专业技术岗位设置方案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57"/>
        <w:gridCol w:w="849"/>
        <w:gridCol w:w="921"/>
        <w:gridCol w:w="921"/>
        <w:gridCol w:w="921"/>
        <w:gridCol w:w="921"/>
        <w:gridCol w:w="921"/>
        <w:gridCol w:w="921"/>
      </w:tblGrid>
      <w:tr>
        <w:trPr>
          <w:trHeight w:val="7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1590</wp:posOffset>
                      </wp:positionV>
                      <wp:extent cx="608965" cy="83566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83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7pt" to="44.25pt,6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1590</wp:posOffset>
                      </wp:positionV>
                      <wp:extent cx="1075055" cy="39560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7pt" to="80.95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级别</w:t>
            </w:r>
          </w:p>
          <w:p>
            <w:pPr>
              <w:pStyle w:val="Normal"/>
              <w:spacing w:lineRule="exact" w:line="440"/>
              <w:ind w:firstLine="201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     空岗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二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三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五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六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八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九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十一级</w:t>
            </w:r>
          </w:p>
        </w:tc>
      </w:tr>
      <w:tr>
        <w:trPr>
          <w:trHeight w:val="54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研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33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校区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  <w:shd w:fill="D8D8D8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D8D8D8" w:val="clear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5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33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校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  <w:shd w:fill="D8D8D8" w:val="clear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D8D8D8" w:val="clear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D8D8D8" w:val="clear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33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校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卫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医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校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33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医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</w:tr>
      <w:tr>
        <w:trPr>
          <w:trHeight w:val="545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博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33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校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审统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33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校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编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学教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学教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5:00Z</dcterms:created>
  <dc:creator>匿名用户</dc:creator>
  <dc:description/>
  <dc:language>en-US</dc:language>
  <cp:lastModifiedBy>匿名用户</cp:lastModifiedBy>
  <dcterms:modified xsi:type="dcterms:W3CDTF">2014-11-12T13:35:00Z</dcterms:modified>
  <cp:revision>2</cp:revision>
  <dc:subject/>
  <dc:title/>
</cp:coreProperties>
</file>