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国际教育学院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山东大学国际教育学院是一所集汉语国际教育人才培养、外国留学生教育、海内外汉语师资培训为一体的综合性教育机构，并承担学校孔子学院建设、国家汉语国际推广基地——国家汉办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山东大学中华传统文化研究与体验基地建设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院拥有贯通本科（汉语国际教育）、硕士（汉语国际教育、对外汉语）及博士（语言与文化传播）的完整的人才培养体系。其中，语言与文化传播博士专业是国内最早设立的，以研究语言与文化传播规律、机制和模式为内涵的综合性跨学科平台，现为教育部“</w:t>
      </w:r>
      <w:r>
        <w:rPr>
          <w:rFonts w:cs="Arial" w:ascii="宋体;SimSun" w:hAnsi="宋体;SimSun"/>
          <w:kern w:val="0"/>
          <w:sz w:val="24"/>
        </w:rPr>
        <w:t>985”</w:t>
      </w:r>
      <w:r>
        <w:rPr>
          <w:rFonts w:ascii="宋体;SimSun" w:hAnsi="宋体;SimSun" w:cs="Arial"/>
          <w:kern w:val="0"/>
          <w:sz w:val="24"/>
        </w:rPr>
        <w:t>重点建设学科；汉语国际教育硕士培养质量一流，特色鲜明，在国务院学位办评估中并列前茅，并依托国家汉办“国际汉语教师志愿者项目”和山东大学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所海外孔子学院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孔子课堂，将该专业学生海外实习纳入培养计划，已累计派出学生约四百余人次；教育创新项目“国际化、复合型汉语国际教育人才培养体系”获得山东大学教学成果特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院设有教育学系、汉语教学部、教育部来华留学生预科部、教学资源中心、语言与文化传播研究中心等教学科研机构，有专职教师</w:t>
      </w:r>
      <w:r>
        <w:rPr>
          <w:rFonts w:cs="Arial" w:ascii="宋体;SimSun" w:hAnsi="宋体;SimSun"/>
          <w:kern w:val="0"/>
          <w:sz w:val="24"/>
        </w:rPr>
        <w:t>39</w:t>
      </w:r>
      <w:r>
        <w:rPr>
          <w:rFonts w:ascii="宋体;SimSun" w:hAnsi="宋体;SimSun" w:cs="Arial"/>
          <w:kern w:val="0"/>
          <w:sz w:val="24"/>
        </w:rPr>
        <w:t>人，其中副教授及以上职称者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人，具有博士学位者</w:t>
      </w:r>
      <w:r>
        <w:rPr>
          <w:rFonts w:cs="Arial" w:ascii="宋体;SimSun" w:hAnsi="宋体;SimSun"/>
          <w:kern w:val="0"/>
          <w:sz w:val="24"/>
        </w:rPr>
        <w:t>37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cs="Arial" w:ascii="宋体;SimSun" w:hAnsi="宋体;SimSun"/>
          <w:kern w:val="0"/>
          <w:sz w:val="24"/>
        </w:rPr>
        <w:t>90%</w:t>
      </w:r>
      <w:r>
        <w:rPr>
          <w:rFonts w:ascii="宋体;SimSun" w:hAnsi="宋体;SimSun" w:cs="Arial"/>
          <w:kern w:val="0"/>
          <w:sz w:val="24"/>
        </w:rPr>
        <w:t xml:space="preserve">以上教师具有海外经历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User</dc:creator>
  <dc:description/>
  <cp:keywords/>
  <dc:language>en-US</dc:language>
  <cp:lastModifiedBy>User</cp:lastModifiedBy>
  <dcterms:modified xsi:type="dcterms:W3CDTF">2017-06-26T03:22:00Z</dcterms:modified>
  <cp:revision>10</cp:revision>
  <dc:subject/>
  <dc:title>国际教育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