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72"/>
          <w:szCs w:val="72"/>
        </w:rPr>
        <w:t>山　东　大　学　文　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山大研字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b/>
          <w:bCs/>
          <w:color w:val="FF0000"/>
          <w:kern w:val="0"/>
          <w:sz w:val="36"/>
          <w:szCs w:val="36"/>
          <w:u w:val="single"/>
        </w:rPr>
        <w:t>_______________________________________________________________________________________</w:t>
      </w:r>
    </w:p>
    <w:p>
      <w:pPr>
        <w:pStyle w:val="Normal"/>
        <w:widowControl/>
        <w:ind w:left="720" w:hanging="0"/>
        <w:jc w:val="left"/>
        <w:rPr/>
      </w:pPr>
      <w:r>
        <w:rPr>
          <w:b/>
          <w:bCs/>
          <w:color w:val="000000"/>
          <w:kern w:val="0"/>
          <w:sz w:val="48"/>
          <w:szCs w:val="48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8"/>
          <w:szCs w:val="48"/>
        </w:rPr>
        <w:t>关于印发《山东大学研究生精品课程建设实施办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8"/>
          <w:szCs w:val="48"/>
        </w:rPr>
        <w:t>（试行）》的通知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各有关单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《山东大学研究生精品课程建设实施办法（试行）》业经学校研究通过，现印发给你们，请遵照执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36"/>
          <w:szCs w:val="36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36"/>
          <w:szCs w:val="36"/>
        </w:rPr>
        <w:t>　　　　　　　　　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山东大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　　　　　　　　　　　　　　二○一一年四月二十七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ind w:left="720" w:hanging="0"/>
        <w:jc w:val="center"/>
        <w:rPr/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8"/>
          <w:szCs w:val="48"/>
        </w:rPr>
        <w:t>山东大学研究生精品课程建设实施办法（试行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一章 总 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第一条 为推动研究生教学改革，提升研究生课程建设整体水平，提高研究生培养质量，根据教育部关于高等学校精品课程建设有关文件精神，学校决定开展研究生精品课程建设。为规范管理，确保建设工作取得实效，特制定本办法。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二章 建设目标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第二条 研究生精品课程建设要以现代化教育理念为指导，以培养高素质创新人才为目标，以提高研究生创新能力为重点，整合优质教学资源，优化教学内容与教学手段，促进科研与教学紧密结合，努力构建研究生自主型、创造性课程学习平台。按照“具有一流教师队伍、一流教学内容、一流教学方法、一流教材、一流教学管理”的标准，建成一批有较大影响的示范性课程，以精品课程建设促进学校研究生整体教学水平的提高。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三章 项目资助原则、范围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三条 研究生精品课程建设应是研究生培养方案中的必修课程，优先资助学位基础课程，同时考虑学科特色与专业分布以及对研究生教学的示范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四条 精品课程建设负责人必须具有高级专业技术职务，学术造诣深厚、教学经验丰富、教学成果显著。课程应有相对稳定的教学团队，成员结构合理，教学效果优良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五条 精品课程应强调科研与教学相结合，培养研究生的创新意识和创新能力，增强研究生了解学科发展前沿、掌握学科动向、适应国际竞争的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六条 精品课程建设应有利于促进知识、年龄结构合理，整体素质高的优秀教学团队的形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七条 精品课程建设应坚持“质量第一”的原则，坚持高起点、高标准，认真规划、精心组织、加强领导。各研究生培养单位要根据各学科的特点合理规划精品课程建设工作，以精品课程建设带动其他课程建设，通过精品课程建设提高学科整体教学水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八条 研究生精品课程的建设周期一般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四章 项目建设内容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九条 研究生精品课程建设要在教学内容、教材建设、教学方法与手段、教师队伍、考核方式和教学研究等方面形成鲜明的风格与特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（一）教学内容与课程设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重视教学内容和课程体系改革，准确定位精品课程在人才培养过程中的地位和作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建立符合研究生培养方案要求的课程设置体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教学内容具有科学性、先进性、前沿性。课程以教育创新思想为指导，以研究生为根本，及时反映本学科领域的最新科技成果，吸收先进的教学经验，积极整合优秀教学改革成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实验性课程要注重改革实验教学的形式和内容，加大综合性、创新性实验的比重，强化研究生科研训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（二）教材建设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积极引进和使用国内外优秀教材，鼓励自编教材，开发多媒体和网络教学课件，组建配套的课程网站、电子教案、电子图书、资料库、案例库等，建设一体化设计、多种媒体有机结合的立体化教材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（三）教学方法与手段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有效利用现代信息技术特别是网络和多媒体技术，实现相关教学大纲、案例、参考文献目录及网络课件、授课录像等上网开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促进优质教学资源共享，带动其他课程的建设。运用科学、灵活的教学理念、教学方法、教学手段和教学管理，充分调动研究生的主动性和积极性，着力培养研究生自主创新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（四）教师队伍建设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与研究生教师队伍建设相结合，通过研究生精品课程建设，逐步形成一支年龄结构合理、人员稳定、教学水平高、教学效果好的教师梯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（五）考核方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强化研究生基础知识和实践能力的考核，建立科学合理、灵活多样的考核机制，全面考核研究生知识结构及运用知识解决问题的能力和创新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（六）教学研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任课教师积极参与教学、教改工作，潜心研究教学规律，形成一批特色鲜明、创新性强、具有较大示范价值的高水平教学研究成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五章 项目的申报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条 研究生精品课程的申报与评审采取“自由申报、单位推荐、公平竞争、专家评审”的办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一条 研究生精品课程申报程序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（一）符合申报条件的申请人根据通知要求填写《山东大学研究生精品课程建设申请表》，并提交相关材料报所在研究生培养单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（二）申请人所在单位组织初评，写出初评推荐意见后报研究生院培养办公室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（三）研究生院对各单位报送的申请材料进行形式审查，审查合格后，组织校内外有关专家进行评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六章 项目的资助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二条 对获得立项的研究生精品课程项目，学校根据申报材料、预期成果等情况确定具体资助额度。资助经费方案报主管校长审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三条 研究生精品课程项目经费由研究生院管理，立项项目经费分两年划拨，原则上第一年不超过总资助经费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四条 研究生精品课程经费主要用于资助课程建设所需的调研费、资料费、教学研讨费、教材编写费、网络建设费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五条 各培养单位要高度重视研究生精品课程建设工作，精心组织，认真规划，以强有力的管理来保障研究生精品课程建设的有效实施。有条件的单位应给予一定的配套经费支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七章 项目的管理和验收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　　第十六条 研究生精品课程建设项目实行课程负责人责任制，学校与精品课程建设负责人签署立项任务书。课程负责人对精品课程的建设工作、经费使用、成果形式以及阶段性检查和验收、鉴定等负全面责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七条 立项项目建设一年时，项目负责人应提交《山东大学研究生精品课程建设资助项目年度进展报告》，研究生院组织有关专家对建设项目进行中期检查。对建设无明显效果的项目，将终止其精品课程建设资格，并停止经费资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八条 立项项目到期后进行项目验收，项目负责人应提交《山东大学研究生精品课程建设资助项目总结报告》和成果材料，由研究生院聘请专家进行项目验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十九条 验收不合格或未完成的项目，又无充足理由，将停止下年度该单位申请精品课程的申请资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八章 附 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第二十条 本办法自发布之日起施行，由研究生院负责解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36"/>
          <w:szCs w:val="36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6:00Z</dcterms:created>
  <dc:creator>薛佩军</dc:creator>
  <dc:description/>
  <cp:keywords/>
  <dc:language>en-US</dc:language>
  <cp:lastModifiedBy>薛佩军</cp:lastModifiedBy>
  <dcterms:modified xsi:type="dcterms:W3CDTF">2011-05-04T03:21:00Z</dcterms:modified>
  <cp:revision>2</cp:revision>
  <dc:subject/>
  <dc:title/>
</cp:coreProperties>
</file>