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Arial" w:eastAsia="黑体;SimHei"/>
          <w:sz w:val="36"/>
        </w:rPr>
        <w:t>网络空间安全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0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873"/>
        <w:gridCol w:w="1642"/>
      </w:tblGrid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  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  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荆继武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信息工程研究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晓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计算机网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急及处理协调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授级高工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建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电子科技集团第三十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星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清华大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义先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邮电大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春明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大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瑞芝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新闻出版广电总局监管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授级高工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亮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信息通信研究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  工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电子信息产业发展研究院电子信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业研究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  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474" w:right="1474" w:gutter="0" w:header="0" w:top="1814" w:footer="0" w:bottom="130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4:00Z</dcterms:created>
  <dc:creator/>
  <dc:description/>
  <cp:keywords/>
  <dc:language>en-US</dc:language>
  <cp:lastModifiedBy>Lenovo User</cp:lastModifiedBy>
  <dcterms:modified xsi:type="dcterms:W3CDTF">2016-02-18T02:10:00Z</dcterms:modified>
  <cp:revision>2</cp:revision>
  <dc:subject/>
  <dc:title>“网络空间安全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