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468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专家评审指标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1755</wp:posOffset>
                </wp:positionV>
                <wp:extent cx="5396865" cy="657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5"/>
                              <w:gridCol w:w="2623"/>
                              <w:gridCol w:w="500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指 标 项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说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请人学术经历和学术绩效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" w:hanging="19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相对稳定的研究领域，专业研究的深度与宽度，学术产出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请人代表性出版物的质量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" w:hanging="19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请人的个人贡献，原创性，创新性，对所在领域后续发展的影响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研究计划的原创性和创新潜力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" w:hanging="19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对学科发展的重要性，研究方法的合理性，研究计划的可行性，取得创新成果的可能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请人未来学术发展潜力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" w:hanging="19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术研究潜力，成为该领域学术或技术带头人的发展潜力，未来职业发展展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博士后合作导师提供的科研条件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" w:hanging="19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拥有促进青年创新人才成长的科研环境和创新平台（基地），有可依托的特色优势学科或新兴交叉学科，且与申请人的研究计划契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请人拟开展的研究领域与国家重大发展战略的相关性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" w:hanging="19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是否与国家重大战略领域、战略性高新技术领域、前沿和基础学科领域相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517.4pt;mso-wrap-distance-left:0pt;mso-wrap-distance-right:9pt;mso-wrap-distance-top:0pt;mso-wrap-distance-bottom:0pt;margin-top:5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5"/>
                        <w:gridCol w:w="2623"/>
                        <w:gridCol w:w="5001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指 标 项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说  明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请人学术经历和学术绩效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" w:hanging="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相对稳定的研究领域，专业研究的深度与宽度，学术产出量。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请人代表性出版物的质量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" w:hanging="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请人的个人贡献，原创性，创新性，对所在领域后续发展的影响力。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研究计划的原创性和创新潜力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" w:hanging="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对学科发展的重要性，研究方法的合理性，研究计划的可行性，取得创新成果的可能性。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请人未来学术发展潜力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" w:hanging="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术研究潜力，成为该领域学术或技术带头人的发展潜力，未来职业发展展望。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博士后合作导师提供的科研条件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" w:hanging="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拥有促进青年创新人才成长的科研环境和创新平台（基地），有可依托的特色优势学科或新兴交叉学科，且与申请人的研究计划契合。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请人拟开展的研究领域与国家重大发展战略的相关性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" w:hanging="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是否与国家重大战略领域、战略性高新技术领域、前沿和基础学科领域相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3:00Z</dcterms:created>
  <dc:creator>Administrator</dc:creator>
  <dc:description/>
  <cp:keywords/>
  <dc:language>en-US</dc:language>
  <cp:lastModifiedBy>byipei B</cp:lastModifiedBy>
  <cp:lastPrinted>2016-04-15T11:24:00Z</cp:lastPrinted>
  <dcterms:modified xsi:type="dcterms:W3CDTF">2016-05-03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