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幼儿园保教费报销登记表</w:t>
      </w:r>
    </w:p>
    <w:tbl>
      <w:tblPr>
        <w:tblW w:w="158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5"/>
        <w:gridCol w:w="1365"/>
        <w:gridCol w:w="2370"/>
        <w:gridCol w:w="3600"/>
        <w:gridCol w:w="1440"/>
        <w:gridCol w:w="1410"/>
        <w:gridCol w:w="1680"/>
        <w:gridCol w:w="1076"/>
      </w:tblGrid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儿童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资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园起止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减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累计月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 xml:space="preserve">   幼儿园 （章）             填表人：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入园起止时间”填写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”，跨年度的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”；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是否减免”指享受历下区减免政策的子女，享受的填写“是”，不享受的填写“否”；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累计月数”指在园学习应报销的总月数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报销金额”指“累计月数乘每月报销标准”的总数，算好直接填总数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双职工的分别计算报销金额，支付到各自工资卡中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2:00Z</dcterms:created>
  <dc:creator>微软用户</dc:creator>
  <dc:description/>
  <cp:keywords/>
  <dc:language>en-US</dc:language>
  <cp:lastModifiedBy>yzh</cp:lastModifiedBy>
  <cp:lastPrinted>2015-11-19T08:40:00Z</cp:lastPrinted>
  <dcterms:modified xsi:type="dcterms:W3CDTF">2015-11-24T00:52:00Z</dcterms:modified>
  <cp:revision>5</cp:revision>
  <dc:subject/>
  <dc:title>关于子女就近入托管理费、代办费报销的通知</dc:title>
</cp:coreProperties>
</file>