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学校要求考核制申请学生本周四上午来信息学院</w:t>
      </w:r>
      <w:r>
        <w:rPr>
          <w:rFonts w:cs="宋体;SimSun" w:ascii="宋体;SimSun" w:hAnsi="宋体;SimSun"/>
          <w:color w:val="000000"/>
          <w:kern w:val="0"/>
          <w:szCs w:val="21"/>
        </w:rPr>
        <w:t>213</w:t>
      </w:r>
      <w:r>
        <w:rPr>
          <w:rFonts w:ascii="宋体;SimSun" w:hAnsi="宋体;SimSun" w:cs="宋体;SimSun"/>
          <w:color w:val="000000"/>
          <w:kern w:val="0"/>
          <w:szCs w:val="21"/>
        </w:rPr>
        <w:t>报到，学生需提供材料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项，其余材料交导师。另外体检时间为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上午，误写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，特此更正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申请材料</w:t>
      </w:r>
    </w:p>
    <w:p>
      <w:pPr>
        <w:pStyle w:val="Normal"/>
        <w:rPr/>
      </w:pP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一）《山东大学博士研究生招生“申请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8F8F8" w:val="clear"/>
        </w:rPr>
        <w:t>-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考核制”申请表》一式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8F8F8" w:val="clear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份（见附件）。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二）个人陈述书。内容包括学习及学术研究的简要经历、经验、能力、特别成就及其他原创性研究成果、攻读博士学位期间本人拟从事的研究方向和科研设想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三）推荐书。须由两名与报考专业相关的博士研究生指导教师分别签字出具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四）本科毕业证、学位证和研究生毕业证、学位证复印件（应届硕士毕业生提交所在学校研究生学籍管理部门出具的在学证明）。在境外获得学历和学位的考生，须提供教育部留学服务中心学历认证证书的复印件，无认证证书者不准予参加考核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五）本科及研究生阶段成绩单。由考生所在学校本科、研究生管理部门提供，并加盖公章；非应届毕业生可由考生档案所在人事部门提供，并加盖公章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六）外语水平证明材料复印件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七）硕士学位论文全文（往届生）或论文摘要（应届生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八）反映自己学术能力的论文、科研项目、奖励、专利等相关材料的复印件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  <w:shd w:fill="F8F8F8" w:val="clear"/>
        </w:rPr>
        <w:t>　　（九）《山东大学报考博士研究生人员政治思想情况审核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4:00Z</dcterms:created>
  <dc:creator>Administrator</dc:creator>
  <dc:description/>
  <cp:keywords/>
  <dc:language>en-US</dc:language>
  <cp:lastModifiedBy>Administrator</cp:lastModifiedBy>
  <dcterms:modified xsi:type="dcterms:W3CDTF">2017-11-14T03:05:00Z</dcterms:modified>
  <cp:revision>2</cp:revision>
  <dc:subject/>
  <dc:title/>
</cp:coreProperties>
</file>