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280" w:firstLine="53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828675</wp:posOffset>
            </wp:positionV>
            <wp:extent cx="2733675" cy="1004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编号：          </w:t>
      </w:r>
    </w:p>
    <w:p>
      <w:pPr>
        <w:pStyle w:val="Normal"/>
        <w:ind w:right="1280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5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全英语系列课程建设</w:t>
      </w:r>
    </w:p>
    <w:p>
      <w:pPr>
        <w:pStyle w:val="Normal"/>
        <w:ind w:firstLine="2902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52"/>
        </w:rPr>
      </w:pPr>
      <w:r>
        <w:rPr>
          <w:rFonts w:eastAsia="仿宋_GB2312" w:cs="宋体;SimSun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所属培养单位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48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54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2pt" to="413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程面向学科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总 负 责 人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41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经费申请额度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山东大学研究生院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b/>
          <w:sz w:val="28"/>
          <w:szCs w:val="28"/>
        </w:rPr>
        <w:t>制</w:t>
      </w:r>
    </w:p>
    <w:p>
      <w:pPr>
        <w:pStyle w:val="Style15"/>
        <w:ind w:left="99" w:hanging="0"/>
        <w:jc w:val="center"/>
        <w:rPr/>
      </w:pPr>
      <w:r>
        <w:rPr/>
        <w:t>二○一○年十月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一</w:t>
      </w:r>
      <w:r>
        <w:rPr>
          <w:rFonts w:eastAsia="仿宋_GB2312" w:cs="宋体;SimSun" w:ascii="仿宋_GB2312" w:hAnsi="仿宋_GB2312"/>
          <w:b/>
          <w:sz w:val="28"/>
        </w:rPr>
        <w:t>.</w:t>
      </w:r>
      <w:r>
        <w:rPr/>
        <w:t>全英语系列课程建设总体规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1080"/>
        <w:gridCol w:w="1980"/>
        <w:gridCol w:w="1206"/>
        <w:gridCol w:w="1134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中英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二级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开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合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，其中管理费      万元</w:t>
            </w:r>
          </w:p>
        </w:tc>
      </w:tr>
    </w:tbl>
    <w:p>
      <w:pPr>
        <w:pStyle w:val="Normal"/>
        <w:spacing w:lineRule="auto" w:line="480"/>
        <w:ind w:left="360"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left="360"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ind w:left="357" w:right="-693" w:hanging="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b/>
          <w:sz w:val="28"/>
        </w:rPr>
        <w:t>课程规划论证</w:t>
      </w:r>
    </w:p>
    <w:p>
      <w:pPr>
        <w:pStyle w:val="Normal"/>
        <w:snapToGrid w:val="false"/>
        <w:ind w:left="357" w:right="-693" w:hanging="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课程设置主要面向学科的基本情况、培养研究生情况；课程设置与国际接轨情况；师资队伍情况；为保证全英语课程建设拟采取的措施等）</w:t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357" w:right="-69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</w:t>
      </w:r>
      <w:r>
        <w:rPr>
          <w:rFonts w:eastAsia="仿宋_GB2312" w:cs="宋体;SimSun" w:ascii="仿宋_GB2312" w:hAnsi="仿宋_GB2312"/>
          <w:b/>
          <w:bCs/>
          <w:sz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</w:rPr>
        <w:t>申报建设各门课程基本情况（根据申报课程自行添加）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sz w:val="28"/>
        </w:rPr>
        <w:t xml:space="preserve">课程（一）名称：                      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请资助额度：    万元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92"/>
        <w:gridCol w:w="991"/>
        <w:gridCol w:w="1065"/>
        <w:gridCol w:w="6"/>
        <w:gridCol w:w="1503"/>
        <w:gridCol w:w="6"/>
        <w:gridCol w:w="1245"/>
        <w:gridCol w:w="1775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历、学位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从事学科、专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7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9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（或英语水平）；全英语、双语教学经历（含课程名称、学时数、学生数、开设时间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.</w:t>
      </w:r>
      <w:r>
        <w:rPr/>
        <w:t>教学队伍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709"/>
        <w:gridCol w:w="2297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建设内容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25"/>
        <w:gridCol w:w="2338"/>
        <w:gridCol w:w="385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基础课                        □专业课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开课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研究生修读规模（人数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3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进行全英语教学的特色和优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4818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建设目标</w:t>
            </w:r>
          </w:p>
        </w:tc>
      </w:tr>
      <w:tr>
        <w:trPr>
          <w:trHeight w:val="669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建设内容（列明课程建设的具体内容，应包括教材、师资队伍和网络资源建设。需要引进国外教材的，要做出预算）</w:t>
            </w:r>
          </w:p>
        </w:tc>
      </w:tr>
      <w:tr>
        <w:trPr>
          <w:trHeight w:val="669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经费预算（按年度列出具体预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5.</w:t>
      </w:r>
      <w:r>
        <w:rPr/>
        <w:t>审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研究生培养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　　　　　　　　　　　　　　　　负责人签字：            　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年    月    日</w:t>
            </w:r>
          </w:p>
        </w:tc>
      </w:tr>
      <w:tr>
        <w:trPr>
          <w:trHeight w:val="3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负责人签字：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　　　年    月    日</w:t>
            </w:r>
          </w:p>
        </w:tc>
      </w:tr>
      <w:tr>
        <w:trPr>
          <w:trHeight w:val="51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　　年    月    日</w:t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培养单位，一份存研究生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3:00Z</dcterms:created>
  <dc:creator>薛佩军</dc:creator>
  <dc:description/>
  <cp:keywords/>
  <dc:language>en-US</dc:language>
  <cp:lastModifiedBy>薛佩军</cp:lastModifiedBy>
  <dcterms:modified xsi:type="dcterms:W3CDTF">2011-05-06T03:13:00Z</dcterms:modified>
  <cp:revision>2</cp:revision>
  <dc:subject/>
  <dc:title/>
</cp:coreProperties>
</file>