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kern w:val="0"/>
            <w:sz w:val="32"/>
            <w:szCs w:val="32"/>
          </w:rPr>
          <w:t>考试级别适用范围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03"/>
        <w:gridCol w:w="2131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</w:p>
        </w:tc>
      </w:tr>
      <w:tr>
        <w:trPr>
          <w:trHeight w:val="2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校教师、教育管理、卫生技术、工程技术系列申报高级专业技术职务者（包括正高和副高级）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书、档案、出版系列申报正高级专业技术职务者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校教师、卫生技术、工程（实验）技术人员申报中级技术职务者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图书、档案、出版、会计、审计、统计系列申报副高级专业技术职务者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书、档案、出版、会计、审计、统计系列申报中级专业技术职务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b.sdu.edu.cn/biaoge/&#20154;&#23383;%5B05%5D110&#21495;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11:00Z</dcterms:created>
  <dc:creator>番茄花园</dc:creator>
  <dc:description/>
  <cp:keywords/>
  <dc:language>en-US</dc:language>
  <cp:lastModifiedBy>微软用户</cp:lastModifiedBy>
  <cp:lastPrinted>2010-12-16T16:10:00Z</cp:lastPrinted>
  <dcterms:modified xsi:type="dcterms:W3CDTF">2012-12-10T07:06:00Z</dcterms:modified>
  <cp:revision>25</cp:revision>
  <dc:subject/>
  <dc:title>附件1、</dc:title>
</cp:coreProperties>
</file>