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50"/>
        <w:ind w:left="799" w:right="150" w:hanging="16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0" w:after="150"/>
        <w:ind w:left="799" w:right="150" w:hanging="161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山东大学女性团体人身险被保险人统计表</w:t>
      </w:r>
    </w:p>
    <w:p>
      <w:pPr>
        <w:pStyle w:val="Normal"/>
        <w:widowControl/>
        <w:spacing w:lineRule="exact" w:line="460" w:before="0" w:after="150"/>
        <w:ind w:right="1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单位：                   负责人：          电话：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59"/>
        <w:gridCol w:w="2558"/>
        <w:gridCol w:w="874"/>
        <w:gridCol w:w="1367"/>
        <w:gridCol w:w="891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保险人姓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保年龄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数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150"/>
              <w:ind w:right="15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2:00Z</dcterms:created>
  <dc:creator>Sky123.Org</dc:creator>
  <dc:description/>
  <cp:keywords/>
  <dc:language>en-US</dc:language>
  <cp:lastModifiedBy>Sky123.Org</cp:lastModifiedBy>
  <dcterms:modified xsi:type="dcterms:W3CDTF">2014-05-15T07:13:00Z</dcterms:modified>
  <cp:revision>1</cp:revision>
  <dc:subject/>
  <dc:title>附件2：山东大学女性团体人身险被保险人统计表</dc:title>
</cp:coreProperties>
</file>