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34"/>
          <w:szCs w:val="34"/>
          <w:shd w:fill="FFFFFF" w:val="clear"/>
        </w:rPr>
      </w:pPr>
      <w:r>
        <w:rPr>
          <w:rFonts w:ascii="宋体" w:hAnsi="宋体" w:cs="Arial"/>
          <w:b/>
          <w:sz w:val="34"/>
          <w:szCs w:val="34"/>
          <w:shd w:fill="FFFFFF" w:val="clear"/>
        </w:rPr>
        <w:t>本科教学组织管理制度实施办法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240"/>
        <w:ind w:firstLine="315"/>
        <w:jc w:val="left"/>
        <w:outlineLvl w:val="1"/>
        <w:rPr>
          <w:rFonts w:ascii="宋体" w:hAnsi="宋体" w:eastAsia="宋体" w:cs="Arial" w:asciiTheme="minorEastAsia" w:eastAsiaTheme="minorEastAsia" w:hAnsiTheme="minorEastAsia"/>
          <w:szCs w:val="21"/>
          <w:shd w:fill="FFFFFF" w:val="clear"/>
        </w:rPr>
      </w:pPr>
      <w:r>
        <w:rPr>
          <w:rFonts w:ascii="宋体" w:hAnsi="宋体" w:cs="Arial" w:asciiTheme="minorEastAsia" w:hAnsiTheme="minorEastAsia"/>
          <w:szCs w:val="21"/>
          <w:shd w:fill="FFFFFF" w:val="clear"/>
        </w:rPr>
        <w:t>为完善本科教学基层组织建设和教学工作责任体系，进一步加强本科专业建设与管理，不断提高专业建设质量，切实提升专业建设水平，经学院教学指导委员会讨论研究，制定新的教学管理体制，实行四级教学组织体系，包括学院、教学系部、专业负责人、课程负责人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240"/>
        <w:jc w:val="left"/>
        <w:outlineLvl w:val="1"/>
        <w:rPr>
          <w:rFonts w:ascii="宋体" w:hAnsi="宋体" w:eastAsia="宋体" w:cs="Arial" w:asciiTheme="minorEastAsia" w:eastAsiaTheme="minorEastAsia" w:hAnsiTheme="minorEastAsia"/>
          <w:szCs w:val="21"/>
          <w:shd w:fill="FFFFFF" w:val="clear"/>
        </w:rPr>
      </w:pPr>
      <w:r>
        <w:rPr/>
        <w:drawing>
          <wp:inline distT="0" distB="0" distL="0" distR="0">
            <wp:extent cx="5676900" cy="1993900"/>
            <wp:effectExtent l="3810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240"/>
        <w:ind w:firstLine="315"/>
        <w:jc w:val="left"/>
        <w:outlineLvl w:val="1"/>
        <w:rPr>
          <w:rFonts w:ascii="宋体" w:hAnsi="宋体" w:eastAsia="宋体" w:cs="Arial" w:asciiTheme="minorEastAsia" w:eastAsiaTheme="minorEastAsia" w:hAnsiTheme="minorEastAsia"/>
          <w:szCs w:val="21"/>
          <w:shd w:fill="FFFFFF" w:val="clear"/>
        </w:rPr>
      </w:pPr>
      <w:r>
        <w:rPr>
          <w:rFonts w:ascii="宋体" w:hAnsi="宋体" w:cs="Arial" w:asciiTheme="minorEastAsia" w:hAnsiTheme="minorEastAsia"/>
          <w:szCs w:val="21"/>
          <w:shd w:fill="FFFFFF" w:val="clear"/>
        </w:rPr>
        <w:t>专业负责人和课程负责人职责如下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240"/>
        <w:ind w:firstLine="422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8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负责人职责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专业负责人制度是本科教学改革中重要的组成部分，是四级教学组织体系（学院、教学系部、专业负责人、课程负责人）中的核心环节。专业负责人负责整个专业的规划、课程体系建设、实验室建设、工程专业认证、课程负责人和课程梯队的组织管理、教学研究与改革、课程开设安排、考试组织和管理等方面的工作。</w:t>
      </w:r>
    </w:p>
    <w:p>
      <w:pPr>
        <w:pStyle w:val="Normal"/>
        <w:ind w:firstLine="435"/>
        <w:rPr/>
      </w:pPr>
      <w:r>
        <w:rPr/>
        <w:t>专业负责人由专职教师担任，由学院根据教学实际和工作能力任命，配合学院完成专业建设、教学管理、实验室建设等相关工作。专业负责人需要履行的具体职责如下：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专业规划</w:t>
      </w:r>
    </w:p>
    <w:p>
      <w:pPr>
        <w:pStyle w:val="Normal"/>
        <w:ind w:firstLine="420"/>
        <w:rPr/>
      </w:pPr>
      <w:r>
        <w:rPr/>
        <w:t>专业负责人应该熟悉并随时关注教育部、学校有关部门针对专业建设出台的各种规章制度和改革措施，制定中长期的专业发展规划，并组织实施。</w:t>
      </w:r>
    </w:p>
    <w:p>
      <w:pPr>
        <w:pStyle w:val="Normal"/>
        <w:ind w:firstLine="420"/>
        <w:rPr/>
      </w:pPr>
      <w:r>
        <w:rPr/>
        <w:t>专业负责人应该经常联系国内外兄弟院校，了解其专业建设方面的发展和动态，学习其先进经验，并据此提出专业改进建设的具体意见和措施。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课程体系建设</w:t>
      </w:r>
    </w:p>
    <w:p>
      <w:pPr>
        <w:pStyle w:val="Normal"/>
        <w:ind w:firstLine="435"/>
        <w:rPr/>
      </w:pPr>
      <w:r>
        <w:rPr/>
        <w:t>专业负责人负责本专业课程体系的建设，需要根据技术和社会发展的需求对课程体系进行调整，实施每四年一次的专业培养方案调整和每年一次的修订。</w:t>
      </w:r>
    </w:p>
    <w:p>
      <w:pPr>
        <w:pStyle w:val="Normal"/>
        <w:ind w:firstLine="435"/>
        <w:rPr/>
      </w:pPr>
      <w:r>
        <w:rPr/>
        <w:t>专业负责人需要监督管理专业培养方案中所列所有课程的内容建设，协调相关课程的内容分配以及进度安排，指导课程内容的建设和更新，包括遴选合适的教材、建设课程网站、根据技术和社会的发展对未反映在教材中的内容进行补充修订等。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实验室建设</w:t>
      </w:r>
    </w:p>
    <w:p>
      <w:pPr>
        <w:pStyle w:val="Normal"/>
        <w:ind w:firstLine="420"/>
        <w:rPr/>
      </w:pPr>
      <w:r>
        <w:rPr/>
        <w:t>专业负责人负责本专业相关实验室的建设。需要根据技术发展，提出实验课程体系的修订意见，更新实验室设备，保证本专业实验教学的正常进行。</w:t>
      </w:r>
    </w:p>
    <w:p>
      <w:pPr>
        <w:pStyle w:val="Normal"/>
        <w:ind w:firstLine="420"/>
        <w:rPr/>
      </w:pPr>
      <w:r>
        <w:rPr/>
        <w:t>专业负责人需要根据教学计划的修订对实验室提出的新要求，随时调整实验室的部署和使用，并组织实施新建实验室的论证、招标、设备调试等工作。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工程专业认证</w:t>
      </w:r>
    </w:p>
    <w:p>
      <w:pPr>
        <w:pStyle w:val="Normal"/>
        <w:ind w:firstLine="420"/>
        <w:rPr/>
      </w:pPr>
      <w:r>
        <w:rPr/>
        <w:t>工程专业认证是工科专业建设中非常重要的工作，关系着专业的发展远景和学生的培养质量。专业负责人应该熟悉专业认证的相关工作流程和认证要求，在学院的统一管理和协调下，组织本专业相关教师和学生，实施完成工程专业认证的具体工作。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课程负责人和课程梯队的组织管理</w:t>
      </w:r>
    </w:p>
    <w:p>
      <w:pPr>
        <w:pStyle w:val="Normal"/>
        <w:ind w:firstLine="420"/>
        <w:rPr/>
      </w:pPr>
      <w:r>
        <w:rPr/>
        <w:t>专业负责人需要对本专业所辖课程的课程负责人进行管理，根据实际情况向学院建议课程负责人的人选及调整方案。专业负责人需要监督课程梯队的组成、调整和更新，检查各门课程的教学实施情况，随时提出整改意见。</w:t>
      </w:r>
    </w:p>
    <w:p>
      <w:pPr>
        <w:pStyle w:val="Normal"/>
        <w:ind w:firstLine="420"/>
        <w:rPr/>
      </w:pPr>
      <w:r>
        <w:rPr/>
        <w:t>专业负责人对新入职教师的培养工作进行组织管理和指导，促使其尽快融于教学团队，提高教学水平和质量。专业负责人还需要组织对所有本专业教师教学情况的检查监督工作。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教学改革与研究</w:t>
      </w:r>
    </w:p>
    <w:p>
      <w:pPr>
        <w:pStyle w:val="Normal"/>
        <w:ind w:firstLine="435"/>
        <w:rPr/>
      </w:pPr>
      <w:r>
        <w:rPr/>
        <w:t>专业负责人负责组织进行本专业的教学法研究和教学改革。特别是，针对提高学生创新思维能力和动手实践能力的提高，以及工程专业认证的要求，研究教学方法、教学手段的改革改进措施，以及由此需要对实验平台和课程体系进行的调整。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课程开设安排</w:t>
      </w:r>
    </w:p>
    <w:p>
      <w:pPr>
        <w:pStyle w:val="Normal"/>
        <w:ind w:firstLine="435"/>
        <w:rPr/>
      </w:pPr>
      <w:r>
        <w:rPr/>
        <w:t>专业负责人负责本专业所开设课程的教学安排，并保证其教学质量。学院每学期教学任务下达时，专业负责人负责本专业所属所有课程的教学任务安排，把任务分配到各个课程负责人，并监督课程负责人的课程分配和安排。对最后汇总的课程开设安排，要进行检查核实并上报学院。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考试组织管理</w:t>
      </w:r>
    </w:p>
    <w:p>
      <w:pPr>
        <w:pStyle w:val="Normal"/>
        <w:ind w:firstLine="435"/>
        <w:rPr/>
      </w:pPr>
      <w:r>
        <w:rPr/>
        <w:t>专业负责人负责监督本专业所有考试考查课程的考试和考核，包括期末正常考试，以及不同时段的补考，监督课程的统一出题与阅卷，以及考试考核成绩的及时提交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负责人职责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课程负责人制度是本科教学改革中重要的组成部分，是四级教学组织体系（学院、教学系部、专业负责人、课程负责人）中最基础的环节。课程负责人是课程建设的组织和指导者，也是课程开设的组织和实施者。</w:t>
      </w:r>
    </w:p>
    <w:p>
      <w:pPr>
        <w:pStyle w:val="Normal"/>
        <w:ind w:firstLine="435"/>
        <w:rPr/>
      </w:pPr>
      <w:r>
        <w:rPr/>
        <w:t>课程负责人由专职教师担任，由学院根据教学实际任命。课程负责人需要履行如下职责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课程梯队建设</w:t>
      </w:r>
    </w:p>
    <w:p>
      <w:pPr>
        <w:pStyle w:val="Normal"/>
        <w:ind w:firstLine="420"/>
        <w:rPr/>
      </w:pPr>
      <w:r>
        <w:rPr/>
        <w:t>合理的教学梯队是保证教学正常进行的基本保障。对于每一门课程，课程负责人应在我院教师中组织起不少于</w:t>
      </w:r>
      <w:r>
        <w:rPr/>
        <w:t>3</w:t>
      </w:r>
      <w:r>
        <w:rPr/>
        <w:t>人的教学梯队，对相关教学人员进行必要的培训，保证达到本门课程的教学效果。</w:t>
      </w:r>
    </w:p>
    <w:p>
      <w:pPr>
        <w:pStyle w:val="Normal"/>
        <w:ind w:firstLine="420"/>
        <w:rPr/>
      </w:pPr>
      <w:r>
        <w:rPr/>
        <w:t>课程负责人有权决定课程梯队的组成。教学梯队应该经常更新，并报本科教务备案。凡</w:t>
      </w:r>
      <w:r>
        <w:rPr/>
        <w:t>3</w:t>
      </w:r>
      <w:r>
        <w:rPr/>
        <w:t>年及以上未开设本门课程的教师不得在担任本门课程的负责人；</w:t>
      </w:r>
      <w:r>
        <w:rPr/>
        <w:t>3</w:t>
      </w:r>
      <w:r>
        <w:rPr/>
        <w:t>年及以上未开设本门课程的梯队其他教师，不得再列入教学梯队中。</w:t>
      </w:r>
    </w:p>
    <w:p>
      <w:pPr>
        <w:pStyle w:val="Normal"/>
        <w:ind w:firstLine="420"/>
        <w:rPr/>
      </w:pPr>
      <w:r>
        <w:rPr/>
        <w:t>对于新加入教学梯队的教师，如无本课程教授历史（特别是新进年轻教师），由课程负责人对其进行必要的培训和传、帮、带，保证其教学效果达到要求。</w:t>
      </w:r>
    </w:p>
    <w:p>
      <w:pPr>
        <w:pStyle w:val="Normal"/>
        <w:ind w:firstLine="435"/>
        <w:rPr/>
      </w:pPr>
      <w:r>
        <w:rPr/>
        <w:t>对于未能履行正常教学职责、教学水平较差又不及时改进的梯队成员，课程负责人有权暂停其本门课程的讲授，或者移出教学梯队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课程内容建设</w:t>
      </w:r>
    </w:p>
    <w:p>
      <w:pPr>
        <w:pStyle w:val="Normal"/>
        <w:ind w:firstLine="435"/>
        <w:rPr/>
      </w:pPr>
      <w:r>
        <w:rPr/>
        <w:t>课程负责人负责课程内容的建设和更新，包括遴选合适的教材、建设课程网站、根据技术和社会的发展对未反映在教材中的内容进行补充修订等。</w:t>
      </w:r>
    </w:p>
    <w:p>
      <w:pPr>
        <w:pStyle w:val="Normal"/>
        <w:ind w:firstLine="435"/>
        <w:rPr/>
      </w:pPr>
      <w:r>
        <w:rPr/>
        <w:t>原则上教材应该选择国内高校普遍选用的教材。对于双语课和全英课，应选用国际知名教材。选用自编教材和使用自编讲义的，应确保教材和讲义内容随技术发展实时更新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课程开设</w:t>
      </w:r>
    </w:p>
    <w:p>
      <w:pPr>
        <w:pStyle w:val="Normal"/>
        <w:ind w:firstLine="435"/>
        <w:rPr/>
      </w:pPr>
      <w:r>
        <w:rPr/>
        <w:t>每学期教学任务下达时，教学负责人负责本门课程的开课安排。教学负责任应确保学院的教学任务能够正常安排，且保证教学质量。</w:t>
      </w:r>
    </w:p>
    <w:p>
      <w:pPr>
        <w:pStyle w:val="Normal"/>
        <w:ind w:firstLine="435"/>
        <w:rPr/>
      </w:pPr>
      <w:r>
        <w:rPr/>
        <w:t>若教学梯队出现人员变动等情况，课程负责人需要提前了解下学期开课计划，及时与教学梯队内的教师进行沟通，进行工作的调整，保证下学期的课程开设。</w:t>
      </w:r>
    </w:p>
    <w:p>
      <w:pPr>
        <w:pStyle w:val="Normal"/>
        <w:ind w:firstLine="435"/>
        <w:rPr/>
      </w:pPr>
      <w:r>
        <w:rPr/>
        <w:t>课程负责人每年至少召集一次教学梯队教师的研讨会，针对教学效果、技术发展、教材更新等内容进行研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考试考核组织</w:t>
      </w:r>
    </w:p>
    <w:p>
      <w:pPr>
        <w:pStyle w:val="Normal"/>
        <w:rPr/>
      </w:pPr>
      <w:r>
        <w:rPr/>
        <w:t xml:space="preserve">    </w:t>
      </w:r>
      <w:r>
        <w:rPr/>
        <w:t>课程负责人负责组织本门课程的考试考核，包括期末正常考试，以及不同时段的补考。对于多个教学班同时开设同一课程的，应统一出题，统一阅卷。考试考核成绩应于考试结束后一周之内提交教务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/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b8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4d41ff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4d41ff"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4d41ff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c2eb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2eb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6A69D5D-0526-4A92-969F-47A803DA829F}" type="doc">
      <dgm:prSet loTypeId="urn:microsoft.com/office/officeart/2005/8/layout/hierarchy6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zh-CN" altLang="en-US"/>
        </a:p>
      </dgm:t>
    </dgm:pt>
    <dgm:pt modelId="{F80CACA6-2870-4412-BCBC-22A67F1C4556}">
      <dgm:prSet phldrT="[文本]"/>
      <dgm:spPr/>
      <dgm:t>
        <a:bodyPr/>
        <a:lstStyle/>
        <a:p>
          <a:r>
            <a:rPr lang="zh-CN" altLang="en-US"/>
            <a:t>教学院长</a:t>
          </a:r>
        </a:p>
      </dgm:t>
    </dgm:pt>
    <dgm:pt modelId="{06620264-6E81-4FA4-AAD6-FD65E851BD02}" type="parTrans" cxnId="{BFDA3805-0A42-4EE2-B18B-C8BAD4B252B2}">
      <dgm:prSet/>
      <dgm:spPr/>
      <dgm:t>
        <a:bodyPr/>
        <a:lstStyle/>
        <a:p>
          <a:endParaRPr lang="zh-CN" altLang="en-US"/>
        </a:p>
      </dgm:t>
    </dgm:pt>
    <dgm:pt modelId="{7219A067-7E58-4280-BA8E-8107AF8D5664}" type="sibTrans" cxnId="{BFDA3805-0A42-4EE2-B18B-C8BAD4B252B2}">
      <dgm:prSet/>
      <dgm:spPr/>
      <dgm:t>
        <a:bodyPr/>
        <a:lstStyle/>
        <a:p>
          <a:endParaRPr lang="zh-CN" altLang="en-US"/>
        </a:p>
      </dgm:t>
    </dgm:pt>
    <dgm:pt modelId="{1472B385-AE01-4848-A3D1-66B6647955EF}">
      <dgm:prSet phldrT="[文本]"/>
      <dgm:spPr/>
      <dgm:t>
        <a:bodyPr/>
        <a:lstStyle/>
        <a:p>
          <a:r>
            <a:rPr lang="zh-CN" altLang="en-US"/>
            <a:t>系主任</a:t>
          </a:r>
        </a:p>
      </dgm:t>
    </dgm:pt>
    <dgm:pt modelId="{2D5CDC1D-067C-4374-9E4A-50AC50F877A0}" type="parTrans" cxnId="{D9CBF246-ED7B-4818-B915-B3B80E823A3A}">
      <dgm:prSet/>
      <dgm:spPr/>
      <dgm:t>
        <a:bodyPr/>
        <a:lstStyle/>
        <a:p>
          <a:endParaRPr lang="zh-CN" altLang="en-US"/>
        </a:p>
      </dgm:t>
    </dgm:pt>
    <dgm:pt modelId="{1EF71ED7-55E3-44DE-B9AF-44A15D854EA1}" type="sibTrans" cxnId="{D9CBF246-ED7B-4818-B915-B3B80E823A3A}">
      <dgm:prSet/>
      <dgm:spPr/>
      <dgm:t>
        <a:bodyPr/>
        <a:lstStyle/>
        <a:p>
          <a:endParaRPr lang="zh-CN" altLang="en-US"/>
        </a:p>
      </dgm:t>
    </dgm:pt>
    <dgm:pt modelId="{77A7AFA5-5BF4-4253-9A57-AEBC044D0714}">
      <dgm:prSet phldrT="[文本]"/>
      <dgm:spPr/>
      <dgm:t>
        <a:bodyPr/>
        <a:lstStyle/>
        <a:p>
          <a:r>
            <a:rPr lang="zh-CN" altLang="en-US"/>
            <a:t>专业负责人</a:t>
          </a:r>
        </a:p>
      </dgm:t>
    </dgm:pt>
    <dgm:pt modelId="{6672468B-E412-4966-B748-BE313C0E6D17}" type="parTrans" cxnId="{479C3135-D79C-45F1-AFDC-AF6B3C2C0D0A}">
      <dgm:prSet/>
      <dgm:spPr/>
      <dgm:t>
        <a:bodyPr/>
        <a:lstStyle/>
        <a:p>
          <a:endParaRPr lang="zh-CN" altLang="en-US"/>
        </a:p>
      </dgm:t>
    </dgm:pt>
    <dgm:pt modelId="{D911E053-7D80-4352-AA58-CD53DAB21FA7}" type="sibTrans" cxnId="{479C3135-D79C-45F1-AFDC-AF6B3C2C0D0A}">
      <dgm:prSet/>
      <dgm:spPr/>
      <dgm:t>
        <a:bodyPr/>
        <a:lstStyle/>
        <a:p>
          <a:endParaRPr lang="zh-CN" altLang="en-US"/>
        </a:p>
      </dgm:t>
    </dgm:pt>
    <dgm:pt modelId="{F126260A-90E4-4A4C-929B-E7D49000A899}">
      <dgm:prSet phldrT="[文本]"/>
      <dgm:spPr/>
      <dgm:t>
        <a:bodyPr/>
        <a:lstStyle/>
        <a:p>
          <a:r>
            <a:rPr lang="zh-CN" altLang="en-US"/>
            <a:t>专业负责人</a:t>
          </a:r>
        </a:p>
      </dgm:t>
    </dgm:pt>
    <dgm:pt modelId="{4463E188-ED91-4F94-A862-52860D2372A8}" type="parTrans" cxnId="{57401B02-9610-4377-AEB0-A77188FC6A28}">
      <dgm:prSet/>
      <dgm:spPr/>
      <dgm:t>
        <a:bodyPr/>
        <a:lstStyle/>
        <a:p>
          <a:endParaRPr lang="zh-CN" altLang="en-US"/>
        </a:p>
      </dgm:t>
    </dgm:pt>
    <dgm:pt modelId="{EF069B5B-AA04-4192-94F0-E236D7542ABA}" type="sibTrans" cxnId="{57401B02-9610-4377-AEB0-A77188FC6A28}">
      <dgm:prSet/>
      <dgm:spPr/>
      <dgm:t>
        <a:bodyPr/>
        <a:lstStyle/>
        <a:p>
          <a:endParaRPr lang="zh-CN" altLang="en-US"/>
        </a:p>
      </dgm:t>
    </dgm:pt>
    <dgm:pt modelId="{3E87D2F6-026A-45C8-818B-2C2D4A3408B4}">
      <dgm:prSet phldrT="[文本]"/>
      <dgm:spPr/>
      <dgm:t>
        <a:bodyPr/>
        <a:lstStyle/>
        <a:p>
          <a:r>
            <a:rPr lang="zh-CN" altLang="en-US"/>
            <a:t>系主任</a:t>
          </a:r>
        </a:p>
      </dgm:t>
    </dgm:pt>
    <dgm:pt modelId="{50F68AE1-52C5-46DD-A916-4FC13089D4A9}" type="parTrans" cxnId="{7861FEEF-48F0-49BA-9FC9-9D4352002055}">
      <dgm:prSet/>
      <dgm:spPr/>
      <dgm:t>
        <a:bodyPr/>
        <a:lstStyle/>
        <a:p>
          <a:endParaRPr lang="zh-CN" altLang="en-US"/>
        </a:p>
      </dgm:t>
    </dgm:pt>
    <dgm:pt modelId="{42B29121-0EE4-4F89-9DD3-D5AA12564D19}" type="sibTrans" cxnId="{7861FEEF-48F0-49BA-9FC9-9D4352002055}">
      <dgm:prSet/>
      <dgm:spPr/>
      <dgm:t>
        <a:bodyPr/>
        <a:lstStyle/>
        <a:p>
          <a:endParaRPr lang="zh-CN" altLang="en-US"/>
        </a:p>
      </dgm:t>
    </dgm:pt>
    <dgm:pt modelId="{7D250041-86B2-48E6-9F0A-E52CE3507730}">
      <dgm:prSet phldrT="[文本]"/>
      <dgm:spPr/>
      <dgm:t>
        <a:bodyPr/>
        <a:lstStyle/>
        <a:p>
          <a:r>
            <a:rPr lang="zh-CN" altLang="en-US"/>
            <a:t>系主任</a:t>
          </a:r>
          <a:endParaRPr lang="en-US" altLang="zh-CN"/>
        </a:p>
      </dgm:t>
    </dgm:pt>
    <dgm:pt modelId="{B21DA6EF-EA85-4781-991C-956369561D8F}" type="parTrans" cxnId="{9DF0A4EC-03B9-4AE5-B24C-2FCDA66DF9C9}">
      <dgm:prSet/>
      <dgm:spPr/>
      <dgm:t>
        <a:bodyPr/>
        <a:lstStyle/>
        <a:p>
          <a:endParaRPr lang="zh-CN" altLang="en-US"/>
        </a:p>
      </dgm:t>
    </dgm:pt>
    <dgm:pt modelId="{A07CB8B3-E399-4E5F-9C6E-8EE59A553CDA}" type="sibTrans" cxnId="{9DF0A4EC-03B9-4AE5-B24C-2FCDA66DF9C9}">
      <dgm:prSet/>
      <dgm:spPr/>
      <dgm:t>
        <a:bodyPr/>
        <a:lstStyle/>
        <a:p>
          <a:endParaRPr lang="zh-CN" altLang="en-US"/>
        </a:p>
      </dgm:t>
    </dgm:pt>
    <dgm:pt modelId="{792CA13B-E365-4A64-AA7B-1D85E7AE00AE}">
      <dgm:prSet/>
      <dgm:spPr/>
      <dgm:t>
        <a:bodyPr/>
        <a:lstStyle/>
        <a:p>
          <a:r>
            <a:rPr lang="zh-CN" altLang="en-US"/>
            <a:t>专业负责人</a:t>
          </a:r>
        </a:p>
      </dgm:t>
    </dgm:pt>
    <dgm:pt modelId="{A3D07AC7-214B-48B8-B65C-567B0CD047A0}" type="parTrans" cxnId="{1A27F443-F3A3-41B0-9011-1A39C6C7BDE1}">
      <dgm:prSet/>
      <dgm:spPr/>
      <dgm:t>
        <a:bodyPr/>
        <a:lstStyle/>
        <a:p>
          <a:endParaRPr lang="zh-CN" altLang="en-US"/>
        </a:p>
      </dgm:t>
    </dgm:pt>
    <dgm:pt modelId="{64989C53-F9C1-4EE7-B4AB-C75E76456B77}" type="sibTrans" cxnId="{1A27F443-F3A3-41B0-9011-1A39C6C7BDE1}">
      <dgm:prSet/>
      <dgm:spPr/>
      <dgm:t>
        <a:bodyPr/>
        <a:lstStyle/>
        <a:p>
          <a:endParaRPr lang="zh-CN" altLang="en-US"/>
        </a:p>
      </dgm:t>
    </dgm:pt>
    <dgm:pt modelId="{FEF7175E-07C7-4733-819B-8D4D93D3F667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F7B9B332-2FEB-45E5-9451-FE4E32CEEECB}" type="parTrans" cxnId="{7B82D5E5-2C4E-4505-A985-64C8A00D0170}">
      <dgm:prSet/>
      <dgm:spPr/>
      <dgm:t>
        <a:bodyPr/>
        <a:lstStyle/>
        <a:p>
          <a:endParaRPr lang="zh-CN" altLang="en-US"/>
        </a:p>
      </dgm:t>
    </dgm:pt>
    <dgm:pt modelId="{382F09CD-1DBD-49A6-9016-9F97F46FF5AD}" type="sibTrans" cxnId="{7B82D5E5-2C4E-4505-A985-64C8A00D0170}">
      <dgm:prSet/>
      <dgm:spPr/>
      <dgm:t>
        <a:bodyPr/>
        <a:lstStyle/>
        <a:p>
          <a:endParaRPr lang="zh-CN" altLang="en-US"/>
        </a:p>
      </dgm:t>
    </dgm:pt>
    <dgm:pt modelId="{D22943B9-C10E-4EC5-9EFC-832BE8FE3E1B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A0F8CE17-9F67-4CFE-AB7C-43CE30E23984}" type="parTrans" cxnId="{0C7377A5-78E0-4847-A5D3-9731CB78BF79}">
      <dgm:prSet/>
      <dgm:spPr/>
      <dgm:t>
        <a:bodyPr/>
        <a:lstStyle/>
        <a:p>
          <a:endParaRPr lang="zh-CN" altLang="en-US"/>
        </a:p>
      </dgm:t>
    </dgm:pt>
    <dgm:pt modelId="{33DD6FBF-63D2-427C-8916-C7A95026F4CD}" type="sibTrans" cxnId="{0C7377A5-78E0-4847-A5D3-9731CB78BF79}">
      <dgm:prSet/>
      <dgm:spPr/>
      <dgm:t>
        <a:bodyPr/>
        <a:lstStyle/>
        <a:p>
          <a:endParaRPr lang="zh-CN" altLang="en-US"/>
        </a:p>
      </dgm:t>
    </dgm:pt>
    <dgm:pt modelId="{7C60ECF2-18F0-4F2E-AB7B-7A7412EB5603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9737986B-D1BB-4819-83A9-0BD8375252A6}" type="parTrans" cxnId="{1D44FC31-9C30-4299-A8C4-8A39CB98BA54}">
      <dgm:prSet/>
      <dgm:spPr/>
      <dgm:t>
        <a:bodyPr/>
        <a:lstStyle/>
        <a:p>
          <a:endParaRPr lang="zh-CN" altLang="en-US"/>
        </a:p>
      </dgm:t>
    </dgm:pt>
    <dgm:pt modelId="{06494830-69F6-4F2E-B325-D5605FF2547D}" type="sibTrans" cxnId="{1D44FC31-9C30-4299-A8C4-8A39CB98BA54}">
      <dgm:prSet/>
      <dgm:spPr/>
      <dgm:t>
        <a:bodyPr/>
        <a:lstStyle/>
        <a:p>
          <a:endParaRPr lang="zh-CN" altLang="en-US"/>
        </a:p>
      </dgm:t>
    </dgm:pt>
    <dgm:pt modelId="{569C71F5-38A0-4D86-95D6-FBC2471DCD16}">
      <dgm:prSet/>
      <dgm:spPr/>
      <dgm:t>
        <a:bodyPr/>
        <a:lstStyle/>
        <a:p>
          <a:r>
            <a:rPr lang="zh-CN" altLang="en-US"/>
            <a:t>专业负责人</a:t>
          </a:r>
        </a:p>
      </dgm:t>
    </dgm:pt>
    <dgm:pt modelId="{B7A1A35A-46AA-4BAC-BE78-8E93C5280C66}" type="parTrans" cxnId="{B18DC51A-2C0E-4C5C-9DBA-9C1213C3F155}">
      <dgm:prSet/>
      <dgm:spPr/>
      <dgm:t>
        <a:bodyPr/>
        <a:lstStyle/>
        <a:p>
          <a:endParaRPr lang="zh-CN" altLang="en-US"/>
        </a:p>
      </dgm:t>
    </dgm:pt>
    <dgm:pt modelId="{605DF7D2-086D-4E6C-B357-A6A2F31E0D31}" type="sibTrans" cxnId="{B18DC51A-2C0E-4C5C-9DBA-9C1213C3F155}">
      <dgm:prSet/>
      <dgm:spPr/>
      <dgm:t>
        <a:bodyPr/>
        <a:lstStyle/>
        <a:p>
          <a:endParaRPr lang="zh-CN" altLang="en-US"/>
        </a:p>
      </dgm:t>
    </dgm:pt>
    <dgm:pt modelId="{2FAB85C2-5262-45B8-9AEC-AB714009A53B}">
      <dgm:prSet/>
      <dgm:spPr/>
      <dgm:t>
        <a:bodyPr/>
        <a:lstStyle/>
        <a:p>
          <a:r>
            <a:rPr lang="zh-CN" altLang="en-US"/>
            <a:t>专业负责人</a:t>
          </a:r>
        </a:p>
      </dgm:t>
    </dgm:pt>
    <dgm:pt modelId="{30AE8CFC-6880-48ED-AAB1-6E285E70734A}" type="parTrans" cxnId="{82590678-F35E-43DB-9CF8-D4257A265C98}">
      <dgm:prSet/>
      <dgm:spPr/>
      <dgm:t>
        <a:bodyPr/>
        <a:lstStyle/>
        <a:p>
          <a:endParaRPr lang="zh-CN" altLang="en-US"/>
        </a:p>
      </dgm:t>
    </dgm:pt>
    <dgm:pt modelId="{A954B864-2F6E-47C3-9619-2F75C65A4710}" type="sibTrans" cxnId="{82590678-F35E-43DB-9CF8-D4257A265C98}">
      <dgm:prSet/>
      <dgm:spPr/>
      <dgm:t>
        <a:bodyPr/>
        <a:lstStyle/>
        <a:p>
          <a:endParaRPr lang="zh-CN" altLang="en-US"/>
        </a:p>
      </dgm:t>
    </dgm:pt>
    <dgm:pt modelId="{A31F87E2-8877-4B57-B7F6-C79C65C5E747}">
      <dgm:prSet/>
      <dgm:spPr/>
      <dgm:t>
        <a:bodyPr/>
        <a:lstStyle/>
        <a:p>
          <a:r>
            <a:rPr lang="zh-CN" altLang="en-US"/>
            <a:t>专业负责人</a:t>
          </a:r>
        </a:p>
      </dgm:t>
    </dgm:pt>
    <dgm:pt modelId="{9755EF59-A9BB-4D52-8E4C-2BCE6F1499EE}" type="parTrans" cxnId="{35247DA4-19D6-4817-BDB6-5F135FE47D9B}">
      <dgm:prSet/>
      <dgm:spPr/>
      <dgm:t>
        <a:bodyPr/>
        <a:lstStyle/>
        <a:p>
          <a:endParaRPr lang="zh-CN" altLang="en-US"/>
        </a:p>
      </dgm:t>
    </dgm:pt>
    <dgm:pt modelId="{3979EA91-2545-4DDC-8E57-62CDF2EB7A3B}" type="sibTrans" cxnId="{35247DA4-19D6-4817-BDB6-5F135FE47D9B}">
      <dgm:prSet/>
      <dgm:spPr/>
      <dgm:t>
        <a:bodyPr/>
        <a:lstStyle/>
        <a:p>
          <a:endParaRPr lang="zh-CN" altLang="en-US"/>
        </a:p>
      </dgm:t>
    </dgm:pt>
    <dgm:pt modelId="{38E47AE9-A21C-4690-8364-A2C0C9FE6BA5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0C0AA7DE-D849-4254-9434-E00EC722F63E}" type="parTrans" cxnId="{43534AE4-8992-4B66-BABC-7DA1BC326FF3}">
      <dgm:prSet/>
      <dgm:spPr/>
      <dgm:t>
        <a:bodyPr/>
        <a:lstStyle/>
        <a:p>
          <a:endParaRPr lang="zh-CN" altLang="en-US"/>
        </a:p>
      </dgm:t>
    </dgm:pt>
    <dgm:pt modelId="{0E22CF98-2D3E-47FC-B33F-843D55107A49}" type="sibTrans" cxnId="{43534AE4-8992-4B66-BABC-7DA1BC326FF3}">
      <dgm:prSet/>
      <dgm:spPr/>
      <dgm:t>
        <a:bodyPr/>
        <a:lstStyle/>
        <a:p>
          <a:endParaRPr lang="zh-CN" altLang="en-US"/>
        </a:p>
      </dgm:t>
    </dgm:pt>
    <dgm:pt modelId="{60264755-97E7-4B71-899C-E3890386C09B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A0E36525-BC84-47A2-A612-270800923629}" type="parTrans" cxnId="{EC905407-7778-4732-9C7F-48E8D705F4B1}">
      <dgm:prSet/>
      <dgm:spPr/>
      <dgm:t>
        <a:bodyPr/>
        <a:lstStyle/>
        <a:p>
          <a:endParaRPr lang="zh-CN" altLang="en-US"/>
        </a:p>
      </dgm:t>
    </dgm:pt>
    <dgm:pt modelId="{787264B3-EA32-4964-A536-184CF4FA3698}" type="sibTrans" cxnId="{EC905407-7778-4732-9C7F-48E8D705F4B1}">
      <dgm:prSet/>
      <dgm:spPr/>
      <dgm:t>
        <a:bodyPr/>
        <a:lstStyle/>
        <a:p>
          <a:endParaRPr lang="zh-CN" altLang="en-US"/>
        </a:p>
      </dgm:t>
    </dgm:pt>
    <dgm:pt modelId="{ABCEADB0-3A40-4567-8FE3-472958F0B17D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E0D9B621-C58D-448F-9483-3ED27656B0B8}" type="parTrans" cxnId="{7B6AC90A-A93C-412F-A234-9AE1E2E62EE7}">
      <dgm:prSet/>
      <dgm:spPr/>
      <dgm:t>
        <a:bodyPr/>
        <a:lstStyle/>
        <a:p>
          <a:endParaRPr lang="zh-CN" altLang="en-US"/>
        </a:p>
      </dgm:t>
    </dgm:pt>
    <dgm:pt modelId="{184E98DC-B9D6-4FC1-B039-38FAF8DC5806}" type="sibTrans" cxnId="{7B6AC90A-A93C-412F-A234-9AE1E2E62EE7}">
      <dgm:prSet/>
      <dgm:spPr/>
      <dgm:t>
        <a:bodyPr/>
        <a:lstStyle/>
        <a:p>
          <a:endParaRPr lang="zh-CN" altLang="en-US"/>
        </a:p>
      </dgm:t>
    </dgm:pt>
    <dgm:pt modelId="{2E668B17-3A9A-44D6-8A02-AC469489C18E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B84F1659-AD26-4682-BA6D-963B0FD08EEC}" type="parTrans" cxnId="{12FE3DFB-7CF6-46B3-9DBB-16EA5D985FC9}">
      <dgm:prSet/>
      <dgm:spPr/>
      <dgm:t>
        <a:bodyPr/>
        <a:lstStyle/>
        <a:p>
          <a:endParaRPr lang="zh-CN" altLang="en-US"/>
        </a:p>
      </dgm:t>
    </dgm:pt>
    <dgm:pt modelId="{385369EC-E951-4A14-8D45-F8058200A817}" type="sibTrans" cxnId="{12FE3DFB-7CF6-46B3-9DBB-16EA5D985FC9}">
      <dgm:prSet/>
      <dgm:spPr/>
      <dgm:t>
        <a:bodyPr/>
        <a:lstStyle/>
        <a:p>
          <a:endParaRPr lang="zh-CN" altLang="en-US"/>
        </a:p>
      </dgm:t>
    </dgm:pt>
    <dgm:pt modelId="{22EB1203-5485-4D0B-8AA1-42D19C4EC2F7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B771A792-D171-45F8-AEB6-9224C2474997}" type="parTrans" cxnId="{554D9CA8-31C8-4A68-8280-5F7FC77E62EF}">
      <dgm:prSet/>
      <dgm:spPr/>
      <dgm:t>
        <a:bodyPr/>
        <a:lstStyle/>
        <a:p>
          <a:endParaRPr lang="zh-CN" altLang="en-US"/>
        </a:p>
      </dgm:t>
    </dgm:pt>
    <dgm:pt modelId="{53D163BE-8C4B-49BB-9636-6D038D5DF87D}" type="sibTrans" cxnId="{554D9CA8-31C8-4A68-8280-5F7FC77E62EF}">
      <dgm:prSet/>
      <dgm:spPr/>
      <dgm:t>
        <a:bodyPr/>
        <a:lstStyle/>
        <a:p>
          <a:endParaRPr lang="zh-CN" altLang="en-US"/>
        </a:p>
      </dgm:t>
    </dgm:pt>
    <dgm:pt modelId="{3BB4BEDA-B2CC-47BB-9F1F-AE5F82AE1A15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00DBB1C3-0E9E-4ABC-8EA0-4BA7FF73ABBD}" type="parTrans" cxnId="{2DFAE778-8DDE-4F17-9901-AE87CF48639F}">
      <dgm:prSet/>
      <dgm:spPr/>
      <dgm:t>
        <a:bodyPr/>
        <a:lstStyle/>
        <a:p>
          <a:endParaRPr lang="zh-CN" altLang="en-US"/>
        </a:p>
      </dgm:t>
    </dgm:pt>
    <dgm:pt modelId="{BCEAF3A0-8076-45E3-AC6B-C0927916FB29}" type="sibTrans" cxnId="{2DFAE778-8DDE-4F17-9901-AE87CF48639F}">
      <dgm:prSet/>
      <dgm:spPr/>
      <dgm:t>
        <a:bodyPr/>
        <a:lstStyle/>
        <a:p>
          <a:endParaRPr lang="zh-CN" altLang="en-US"/>
        </a:p>
      </dgm:t>
    </dgm:pt>
    <dgm:pt modelId="{0C0D2A21-AD84-439D-9797-24F5FBA4E812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159F6F5D-CAE0-480D-9527-9BCCE10A8DB2}" type="parTrans" cxnId="{ED5E9EA8-FF51-4C7C-9A83-D17DCC4AB07E}">
      <dgm:prSet/>
      <dgm:spPr/>
      <dgm:t>
        <a:bodyPr/>
        <a:lstStyle/>
        <a:p>
          <a:endParaRPr lang="zh-CN" altLang="en-US"/>
        </a:p>
      </dgm:t>
    </dgm:pt>
    <dgm:pt modelId="{18B0B4F1-5CE3-44E5-B283-382994A05047}" type="sibTrans" cxnId="{ED5E9EA8-FF51-4C7C-9A83-D17DCC4AB07E}">
      <dgm:prSet/>
      <dgm:spPr/>
      <dgm:t>
        <a:bodyPr/>
        <a:lstStyle/>
        <a:p>
          <a:endParaRPr lang="zh-CN" altLang="en-US"/>
        </a:p>
      </dgm:t>
    </dgm:pt>
    <dgm:pt modelId="{ADD4BF34-B733-4AF9-8BD6-DBBCA914A63B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7F946217-B366-450F-AFFC-001764E086F9}" type="parTrans" cxnId="{F107444C-9BB1-4CF7-98CC-64EBCD9EF9C4}">
      <dgm:prSet/>
      <dgm:spPr/>
      <dgm:t>
        <a:bodyPr/>
        <a:lstStyle/>
        <a:p>
          <a:endParaRPr lang="zh-CN" altLang="en-US"/>
        </a:p>
      </dgm:t>
    </dgm:pt>
    <dgm:pt modelId="{795ABF23-7C0A-4574-963E-71ADA0DBD577}" type="sibTrans" cxnId="{F107444C-9BB1-4CF7-98CC-64EBCD9EF9C4}">
      <dgm:prSet/>
      <dgm:spPr/>
      <dgm:t>
        <a:bodyPr/>
        <a:lstStyle/>
        <a:p>
          <a:endParaRPr lang="zh-CN" altLang="en-US"/>
        </a:p>
      </dgm:t>
    </dgm:pt>
    <dgm:pt modelId="{7A1C5A0A-6894-4388-BF84-07729AAE9B70}">
      <dgm:prSet/>
      <dgm:spPr/>
      <dgm:t>
        <a:bodyPr/>
        <a:lstStyle/>
        <a:p>
          <a:r>
            <a:rPr lang="zh-CN" altLang="en-US"/>
            <a:t>课程负责人</a:t>
          </a:r>
        </a:p>
      </dgm:t>
    </dgm:pt>
    <dgm:pt modelId="{434B4412-2D32-4DAB-A7C9-D21685CEF648}" type="parTrans" cxnId="{E9991657-74F8-40C6-9F79-E0EBCDB53C2B}">
      <dgm:prSet/>
      <dgm:spPr/>
      <dgm:t>
        <a:bodyPr/>
        <a:lstStyle/>
        <a:p>
          <a:endParaRPr lang="zh-CN" altLang="en-US"/>
        </a:p>
      </dgm:t>
    </dgm:pt>
    <dgm:pt modelId="{86AB4A87-43F5-49AB-8E93-ED676EE2AD54}" type="sibTrans" cxnId="{E9991657-74F8-40C6-9F79-E0EBCDB53C2B}">
      <dgm:prSet/>
      <dgm:spPr/>
      <dgm:t>
        <a:bodyPr/>
        <a:lstStyle/>
        <a:p>
          <a:endParaRPr lang="zh-CN" altLang="en-US"/>
        </a:p>
      </dgm:t>
    </dgm:pt>
    <dgm:pt modelId="{1CDAC37F-7D2F-4F6E-96DD-A79C9855DC86}" type="pres">
      <dgm:prSet presAssocID="{A6A69D5D-0526-4A92-969F-47A803DA829F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zh-CN" altLang="en-US"/>
        </a:p>
      </dgm:t>
    </dgm:pt>
    <dgm:pt modelId="{A43916AA-34B0-4210-A684-7575BE9F58C1}" type="pres">
      <dgm:prSet presAssocID="{A6A69D5D-0526-4A92-969F-47A803DA829F}" presName="hierFlow" presStyleCnt="0"/>
      <dgm:spPr/>
    </dgm:pt>
    <dgm:pt modelId="{75C5A022-D01B-497E-97FA-7DE4F0926620}" type="pres">
      <dgm:prSet presAssocID="{A6A69D5D-0526-4A92-969F-47A803DA829F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728A2E4B-FBD0-4535-AFE2-08AD1FD5BBA6}" type="pres">
      <dgm:prSet presAssocID="{F80CACA6-2870-4412-BCBC-22A67F1C4556}" presName="Name14" presStyleCnt="0"/>
      <dgm:spPr/>
    </dgm:pt>
    <dgm:pt modelId="{40089FB3-FB8B-416C-A9F2-AFEADD8D8D36}" type="pres">
      <dgm:prSet presAssocID="{F80CACA6-2870-4412-BCBC-22A67F1C4556}" presName="level1Shap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zh-CN" altLang="en-US"/>
        </a:p>
      </dgm:t>
    </dgm:pt>
    <dgm:pt modelId="{46DBD4B6-F958-4E69-A405-9C1DC64959A4}" type="pres">
      <dgm:prSet presAssocID="{F80CACA6-2870-4412-BCBC-22A67F1C4556}" presName="hierChild2" presStyleCnt="0"/>
      <dgm:spPr/>
    </dgm:pt>
    <dgm:pt modelId="{9DCC0D87-B667-4718-9376-CEC0CFB70B9D}" type="pres">
      <dgm:prSet presAssocID="{2D5CDC1D-067C-4374-9E4A-50AC50F877A0}" presName="Name19" presStyleLbl="parChTrans1D2" presStyleIdx="0" presStyleCnt="3"/>
      <dgm:spPr/>
      <dgm:t>
        <a:bodyPr/>
        <a:lstStyle/>
        <a:p>
          <a:endParaRPr lang="zh-CN" altLang="en-US"/>
        </a:p>
      </dgm:t>
    </dgm:pt>
    <dgm:pt modelId="{B4F84F81-5675-464A-BDD1-C51BB1C9E3D0}" type="pres">
      <dgm:prSet presAssocID="{1472B385-AE01-4848-A3D1-66B6647955EF}" presName="Name21" presStyleCnt="0"/>
      <dgm:spPr/>
    </dgm:pt>
    <dgm:pt modelId="{83F05699-6210-4283-B3C3-D4453C09725B}" type="pres">
      <dgm:prSet presAssocID="{1472B385-AE01-4848-A3D1-66B6647955EF}" presName="level2Shape" presStyleLbl="node2" presStyleIdx="0" presStyleCnt="3"/>
      <dgm:spPr/>
      <dgm:t>
        <a:bodyPr/>
        <a:lstStyle/>
        <a:p>
          <a:endParaRPr lang="zh-CN" altLang="en-US"/>
        </a:p>
      </dgm:t>
    </dgm:pt>
    <dgm:pt modelId="{F3C8E2F6-C798-4083-815C-A386860830D1}" type="pres">
      <dgm:prSet presAssocID="{1472B385-AE01-4848-A3D1-66B6647955EF}" presName="hierChild3" presStyleCnt="0"/>
      <dgm:spPr/>
    </dgm:pt>
    <dgm:pt modelId="{3F9932C3-CD92-4F93-99ED-09C121B056AD}" type="pres">
      <dgm:prSet presAssocID="{6672468B-E412-4966-B748-BE313C0E6D17}" presName="Name19" presStyleLbl="parChTrans1D3" presStyleIdx="0" presStyleCnt="6"/>
      <dgm:spPr/>
      <dgm:t>
        <a:bodyPr/>
        <a:lstStyle/>
        <a:p>
          <a:endParaRPr lang="zh-CN" altLang="en-US"/>
        </a:p>
      </dgm:t>
    </dgm:pt>
    <dgm:pt modelId="{A2495C0E-67EC-4640-8716-B5391C29A0B5}" type="pres">
      <dgm:prSet presAssocID="{77A7AFA5-5BF4-4253-9A57-AEBC044D0714}" presName="Name21" presStyleCnt="0"/>
      <dgm:spPr/>
    </dgm:pt>
    <dgm:pt modelId="{DA76364F-67BF-43D5-9E65-84347F9F969F}" type="pres">
      <dgm:prSet presAssocID="{77A7AFA5-5BF4-4253-9A57-AEBC044D0714}" presName="level2Shape" presStyleLbl="node3" presStyleIdx="0" presStyleCnt="6"/>
      <dgm:spPr/>
      <dgm:t>
        <a:bodyPr/>
        <a:lstStyle/>
        <a:p>
          <a:endParaRPr lang="zh-CN" altLang="en-US"/>
        </a:p>
      </dgm:t>
    </dgm:pt>
    <dgm:pt modelId="{23B4563D-C789-4EED-9278-0E8E49310E72}" type="pres">
      <dgm:prSet presAssocID="{77A7AFA5-5BF4-4253-9A57-AEBC044D0714}" presName="hierChild3" presStyleCnt="0"/>
      <dgm:spPr/>
    </dgm:pt>
    <dgm:pt modelId="{88E9C7FF-E4A7-405D-93A5-1202764A04AB}" type="pres">
      <dgm:prSet presAssocID="{F7B9B332-2FEB-45E5-9451-FE4E32CEEECB}" presName="Name19" presStyleLbl="parChTrans1D4" presStyleIdx="0" presStyleCnt="12"/>
      <dgm:spPr/>
      <dgm:t>
        <a:bodyPr/>
        <a:lstStyle/>
        <a:p>
          <a:endParaRPr lang="zh-CN" altLang="en-US"/>
        </a:p>
      </dgm:t>
    </dgm:pt>
    <dgm:pt modelId="{61DEBE23-0933-4ACC-BAF4-428BAD086ACF}" type="pres">
      <dgm:prSet presAssocID="{FEF7175E-07C7-4733-819B-8D4D93D3F667}" presName="Name21" presStyleCnt="0"/>
      <dgm:spPr/>
    </dgm:pt>
    <dgm:pt modelId="{6AA1D7A5-5F86-4372-9ECF-B29977C50C25}" type="pres">
      <dgm:prSet presAssocID="{FEF7175E-07C7-4733-819B-8D4D93D3F667}" presName="level2Shape" presStyleLbl="node4" presStyleIdx="0" presStyleCnt="12"/>
      <dgm:spPr/>
      <dgm:t>
        <a:bodyPr/>
        <a:lstStyle/>
        <a:p>
          <a:endParaRPr lang="zh-CN" altLang="en-US"/>
        </a:p>
      </dgm:t>
    </dgm:pt>
    <dgm:pt modelId="{1A088644-9FC3-4DB1-81B9-25CF10531FFA}" type="pres">
      <dgm:prSet presAssocID="{FEF7175E-07C7-4733-819B-8D4D93D3F667}" presName="hierChild3" presStyleCnt="0"/>
      <dgm:spPr/>
    </dgm:pt>
    <dgm:pt modelId="{5C6CE9B7-6C6F-498C-9FA2-F01BB0C599AB}" type="pres">
      <dgm:prSet presAssocID="{9737986B-D1BB-4819-83A9-0BD8375252A6}" presName="Name19" presStyleLbl="parChTrans1D4" presStyleIdx="1" presStyleCnt="12"/>
      <dgm:spPr/>
      <dgm:t>
        <a:bodyPr/>
        <a:lstStyle/>
        <a:p>
          <a:endParaRPr lang="zh-CN" altLang="en-US"/>
        </a:p>
      </dgm:t>
    </dgm:pt>
    <dgm:pt modelId="{3B0E1A5D-BE26-4BCC-A84D-4EB23B236528}" type="pres">
      <dgm:prSet presAssocID="{7C60ECF2-18F0-4F2E-AB7B-7A7412EB5603}" presName="Name21" presStyleCnt="0"/>
      <dgm:spPr/>
    </dgm:pt>
    <dgm:pt modelId="{94CFA0B3-37BB-4903-8C2B-4A29A1A5EA48}" type="pres">
      <dgm:prSet presAssocID="{7C60ECF2-18F0-4F2E-AB7B-7A7412EB5603}" presName="level2Shape" presStyleLbl="node4" presStyleIdx="1" presStyleCnt="12"/>
      <dgm:spPr/>
      <dgm:t>
        <a:bodyPr/>
        <a:lstStyle/>
        <a:p>
          <a:endParaRPr lang="zh-CN" altLang="en-US"/>
        </a:p>
      </dgm:t>
    </dgm:pt>
    <dgm:pt modelId="{439DA1A8-FE61-49AE-A4A3-C49A237F860B}" type="pres">
      <dgm:prSet presAssocID="{7C60ECF2-18F0-4F2E-AB7B-7A7412EB5603}" presName="hierChild3" presStyleCnt="0"/>
      <dgm:spPr/>
    </dgm:pt>
    <dgm:pt modelId="{4492509C-DB5A-486F-8127-A5AD1A960315}" type="pres">
      <dgm:prSet presAssocID="{4463E188-ED91-4F94-A862-52860D2372A8}" presName="Name19" presStyleLbl="parChTrans1D3" presStyleIdx="1" presStyleCnt="6"/>
      <dgm:spPr/>
      <dgm:t>
        <a:bodyPr/>
        <a:lstStyle/>
        <a:p>
          <a:endParaRPr lang="zh-CN" altLang="en-US"/>
        </a:p>
      </dgm:t>
    </dgm:pt>
    <dgm:pt modelId="{285A3810-61A3-4095-A1A0-914425BBF6A4}" type="pres">
      <dgm:prSet presAssocID="{F126260A-90E4-4A4C-929B-E7D49000A899}" presName="Name21" presStyleCnt="0"/>
      <dgm:spPr/>
    </dgm:pt>
    <dgm:pt modelId="{8D03B16C-5855-41C7-8501-65DA0685164D}" type="pres">
      <dgm:prSet presAssocID="{F126260A-90E4-4A4C-929B-E7D49000A899}" presName="level2Shape" presStyleLbl="node3" presStyleIdx="1" presStyleCnt="6"/>
      <dgm:spPr/>
      <dgm:t>
        <a:bodyPr/>
        <a:lstStyle/>
        <a:p>
          <a:endParaRPr lang="zh-CN" altLang="en-US"/>
        </a:p>
      </dgm:t>
    </dgm:pt>
    <dgm:pt modelId="{69BDBC3F-4578-403D-9AF2-31E3C60BCBE5}" type="pres">
      <dgm:prSet presAssocID="{F126260A-90E4-4A4C-929B-E7D49000A899}" presName="hierChild3" presStyleCnt="0"/>
      <dgm:spPr/>
    </dgm:pt>
    <dgm:pt modelId="{C80785DA-B976-4E6D-B5F6-11646383EBCB}" type="pres">
      <dgm:prSet presAssocID="{A0F8CE17-9F67-4CFE-AB7C-43CE30E23984}" presName="Name19" presStyleLbl="parChTrans1D4" presStyleIdx="2" presStyleCnt="12"/>
      <dgm:spPr/>
      <dgm:t>
        <a:bodyPr/>
        <a:lstStyle/>
        <a:p>
          <a:endParaRPr lang="zh-CN" altLang="en-US"/>
        </a:p>
      </dgm:t>
    </dgm:pt>
    <dgm:pt modelId="{2AACBA77-5BE7-4FCF-9D6E-8E653113884F}" type="pres">
      <dgm:prSet presAssocID="{D22943B9-C10E-4EC5-9EFC-832BE8FE3E1B}" presName="Name21" presStyleCnt="0"/>
      <dgm:spPr/>
    </dgm:pt>
    <dgm:pt modelId="{577AE354-A467-410D-AB9C-C65488F63C59}" type="pres">
      <dgm:prSet presAssocID="{D22943B9-C10E-4EC5-9EFC-832BE8FE3E1B}" presName="level2Shape" presStyleLbl="node4" presStyleIdx="2" presStyleCnt="12"/>
      <dgm:spPr/>
      <dgm:t>
        <a:bodyPr/>
        <a:lstStyle/>
        <a:p>
          <a:endParaRPr lang="zh-CN" altLang="en-US"/>
        </a:p>
      </dgm:t>
    </dgm:pt>
    <dgm:pt modelId="{DB1283E2-1B77-4C51-BA9B-138D14765872}" type="pres">
      <dgm:prSet presAssocID="{D22943B9-C10E-4EC5-9EFC-832BE8FE3E1B}" presName="hierChild3" presStyleCnt="0"/>
      <dgm:spPr/>
    </dgm:pt>
    <dgm:pt modelId="{8DA756E2-ACD9-40CF-A620-C1C6CE97725F}" type="pres">
      <dgm:prSet presAssocID="{0C0AA7DE-D849-4254-9434-E00EC722F63E}" presName="Name19" presStyleLbl="parChTrans1D4" presStyleIdx="3" presStyleCnt="12"/>
      <dgm:spPr/>
      <dgm:t>
        <a:bodyPr/>
        <a:lstStyle/>
        <a:p>
          <a:endParaRPr lang="zh-CN" altLang="en-US"/>
        </a:p>
      </dgm:t>
    </dgm:pt>
    <dgm:pt modelId="{E41F86EF-543F-4D02-A792-2733D646A1D0}" type="pres">
      <dgm:prSet presAssocID="{38E47AE9-A21C-4690-8364-A2C0C9FE6BA5}" presName="Name21" presStyleCnt="0"/>
      <dgm:spPr/>
    </dgm:pt>
    <dgm:pt modelId="{2A7B2F10-32AE-439C-BC58-0897A639D151}" type="pres">
      <dgm:prSet presAssocID="{38E47AE9-A21C-4690-8364-A2C0C9FE6BA5}" presName="level2Shape" presStyleLbl="node4" presStyleIdx="3" presStyleCnt="12"/>
      <dgm:spPr/>
      <dgm:t>
        <a:bodyPr/>
        <a:lstStyle/>
        <a:p>
          <a:endParaRPr lang="zh-CN" altLang="en-US"/>
        </a:p>
      </dgm:t>
    </dgm:pt>
    <dgm:pt modelId="{4236B3C6-7BEE-4C52-B3D4-99A35C90CCE2}" type="pres">
      <dgm:prSet presAssocID="{38E47AE9-A21C-4690-8364-A2C0C9FE6BA5}" presName="hierChild3" presStyleCnt="0"/>
      <dgm:spPr/>
    </dgm:pt>
    <dgm:pt modelId="{B1A4EAAF-3900-4A52-9434-5B1FD990BB9F}" type="pres">
      <dgm:prSet presAssocID="{50F68AE1-52C5-46DD-A916-4FC13089D4A9}" presName="Name19" presStyleLbl="parChTrans1D2" presStyleIdx="1" presStyleCnt="3"/>
      <dgm:spPr/>
      <dgm:t>
        <a:bodyPr/>
        <a:lstStyle/>
        <a:p>
          <a:endParaRPr lang="zh-CN" altLang="en-US"/>
        </a:p>
      </dgm:t>
    </dgm:pt>
    <dgm:pt modelId="{1D8C5A5A-B0B5-40CB-A38C-3270D255CC76}" type="pres">
      <dgm:prSet presAssocID="{3E87D2F6-026A-45C8-818B-2C2D4A3408B4}" presName="Name21" presStyleCnt="0"/>
      <dgm:spPr/>
    </dgm:pt>
    <dgm:pt modelId="{C26FB76A-B572-4F8A-A735-4A34251C3DE6}" type="pres">
      <dgm:prSet presAssocID="{3E87D2F6-026A-45C8-818B-2C2D4A3408B4}" presName="level2Shape" presStyleLbl="node2" presStyleIdx="1" presStyleCnt="3"/>
      <dgm:spPr/>
      <dgm:t>
        <a:bodyPr/>
        <a:lstStyle/>
        <a:p>
          <a:endParaRPr lang="zh-CN" altLang="en-US"/>
        </a:p>
      </dgm:t>
    </dgm:pt>
    <dgm:pt modelId="{C3C6EDDC-F8C1-4009-AD10-3F9211F24D93}" type="pres">
      <dgm:prSet presAssocID="{3E87D2F6-026A-45C8-818B-2C2D4A3408B4}" presName="hierChild3" presStyleCnt="0"/>
      <dgm:spPr/>
    </dgm:pt>
    <dgm:pt modelId="{63B0DFE7-09D9-4B69-B614-9228476A9541}" type="pres">
      <dgm:prSet presAssocID="{A3D07AC7-214B-48B8-B65C-567B0CD047A0}" presName="Name19" presStyleLbl="parChTrans1D3" presStyleIdx="2" presStyleCnt="6"/>
      <dgm:spPr/>
      <dgm:t>
        <a:bodyPr/>
        <a:lstStyle/>
        <a:p>
          <a:endParaRPr lang="zh-CN" altLang="en-US"/>
        </a:p>
      </dgm:t>
    </dgm:pt>
    <dgm:pt modelId="{35670260-DB4A-4875-8121-F69C3D39A846}" type="pres">
      <dgm:prSet presAssocID="{792CA13B-E365-4A64-AA7B-1D85E7AE00AE}" presName="Name21" presStyleCnt="0"/>
      <dgm:spPr/>
    </dgm:pt>
    <dgm:pt modelId="{9942DCAD-5226-49C8-804B-293DB5CF7C60}" type="pres">
      <dgm:prSet presAssocID="{792CA13B-E365-4A64-AA7B-1D85E7AE00AE}" presName="level2Shape" presStyleLbl="node3" presStyleIdx="2" presStyleCnt="6"/>
      <dgm:spPr/>
      <dgm:t>
        <a:bodyPr/>
        <a:lstStyle/>
        <a:p>
          <a:endParaRPr lang="zh-CN" altLang="en-US"/>
        </a:p>
      </dgm:t>
    </dgm:pt>
    <dgm:pt modelId="{F6AE0F7F-F8B1-4B1B-BF3C-CAE92CECE42C}" type="pres">
      <dgm:prSet presAssocID="{792CA13B-E365-4A64-AA7B-1D85E7AE00AE}" presName="hierChild3" presStyleCnt="0"/>
      <dgm:spPr/>
    </dgm:pt>
    <dgm:pt modelId="{B1C6256D-16DC-4171-9478-81E175B37B95}" type="pres">
      <dgm:prSet presAssocID="{A0E36525-BC84-47A2-A612-270800923629}" presName="Name19" presStyleLbl="parChTrans1D4" presStyleIdx="4" presStyleCnt="12"/>
      <dgm:spPr/>
      <dgm:t>
        <a:bodyPr/>
        <a:lstStyle/>
        <a:p>
          <a:endParaRPr lang="zh-CN" altLang="en-US"/>
        </a:p>
      </dgm:t>
    </dgm:pt>
    <dgm:pt modelId="{1AC6556A-E42F-49D5-81C2-2EF3DE2B1164}" type="pres">
      <dgm:prSet presAssocID="{60264755-97E7-4B71-899C-E3890386C09B}" presName="Name21" presStyleCnt="0"/>
      <dgm:spPr/>
    </dgm:pt>
    <dgm:pt modelId="{09875BE4-180A-4AA3-A762-1D6CD4A40602}" type="pres">
      <dgm:prSet presAssocID="{60264755-97E7-4B71-899C-E3890386C09B}" presName="level2Shape" presStyleLbl="node4" presStyleIdx="4" presStyleCnt="12"/>
      <dgm:spPr/>
      <dgm:t>
        <a:bodyPr/>
        <a:lstStyle/>
        <a:p>
          <a:endParaRPr lang="zh-CN" altLang="en-US"/>
        </a:p>
      </dgm:t>
    </dgm:pt>
    <dgm:pt modelId="{C10ED820-D29C-4300-81A0-9BFFBFE9CC65}" type="pres">
      <dgm:prSet presAssocID="{60264755-97E7-4B71-899C-E3890386C09B}" presName="hierChild3" presStyleCnt="0"/>
      <dgm:spPr/>
    </dgm:pt>
    <dgm:pt modelId="{7FA7C909-9C89-4243-8640-2259F1953B9F}" type="pres">
      <dgm:prSet presAssocID="{7F946217-B366-450F-AFFC-001764E086F9}" presName="Name19" presStyleLbl="parChTrans1D4" presStyleIdx="5" presStyleCnt="12"/>
      <dgm:spPr/>
      <dgm:t>
        <a:bodyPr/>
        <a:lstStyle/>
        <a:p>
          <a:endParaRPr lang="zh-CN" altLang="en-US"/>
        </a:p>
      </dgm:t>
    </dgm:pt>
    <dgm:pt modelId="{B5012C90-223F-4D79-B33E-9FD3150A21E4}" type="pres">
      <dgm:prSet presAssocID="{ADD4BF34-B733-4AF9-8BD6-DBBCA914A63B}" presName="Name21" presStyleCnt="0"/>
      <dgm:spPr/>
    </dgm:pt>
    <dgm:pt modelId="{080E0275-2193-45CC-A205-0D2E6F269BCB}" type="pres">
      <dgm:prSet presAssocID="{ADD4BF34-B733-4AF9-8BD6-DBBCA914A63B}" presName="level2Shape" presStyleLbl="node4" presStyleIdx="5" presStyleCnt="12"/>
      <dgm:spPr/>
      <dgm:t>
        <a:bodyPr/>
        <a:lstStyle/>
        <a:p>
          <a:endParaRPr lang="zh-CN" altLang="en-US"/>
        </a:p>
      </dgm:t>
    </dgm:pt>
    <dgm:pt modelId="{6AAC08A2-D20C-40AA-BBA7-D010FD6764A5}" type="pres">
      <dgm:prSet presAssocID="{ADD4BF34-B733-4AF9-8BD6-DBBCA914A63B}" presName="hierChild3" presStyleCnt="0"/>
      <dgm:spPr/>
    </dgm:pt>
    <dgm:pt modelId="{72EA98B1-C8CE-4775-9D91-2CEB8C9EA919}" type="pres">
      <dgm:prSet presAssocID="{B7A1A35A-46AA-4BAC-BE78-8E93C5280C66}" presName="Name19" presStyleLbl="parChTrans1D3" presStyleIdx="3" presStyleCnt="6"/>
      <dgm:spPr/>
      <dgm:t>
        <a:bodyPr/>
        <a:lstStyle/>
        <a:p>
          <a:endParaRPr lang="zh-CN" altLang="en-US"/>
        </a:p>
      </dgm:t>
    </dgm:pt>
    <dgm:pt modelId="{EE8EB8DD-9A28-4FC6-8D29-5613064EDE03}" type="pres">
      <dgm:prSet presAssocID="{569C71F5-38A0-4D86-95D6-FBC2471DCD16}" presName="Name21" presStyleCnt="0"/>
      <dgm:spPr/>
    </dgm:pt>
    <dgm:pt modelId="{CB24F1A7-CB69-4709-AF29-78F1E76A9898}" type="pres">
      <dgm:prSet presAssocID="{569C71F5-38A0-4D86-95D6-FBC2471DCD16}" presName="level2Shape" presStyleLbl="node3" presStyleIdx="3" presStyleCnt="6"/>
      <dgm:spPr/>
      <dgm:t>
        <a:bodyPr/>
        <a:lstStyle/>
        <a:p>
          <a:endParaRPr lang="zh-CN" altLang="en-US"/>
        </a:p>
      </dgm:t>
    </dgm:pt>
    <dgm:pt modelId="{5A9CF250-05F2-4640-AFE8-0B4FD7C34397}" type="pres">
      <dgm:prSet presAssocID="{569C71F5-38A0-4D86-95D6-FBC2471DCD16}" presName="hierChild3" presStyleCnt="0"/>
      <dgm:spPr/>
    </dgm:pt>
    <dgm:pt modelId="{57BB567E-4BFB-43B4-9E1B-574ABAF8AC08}" type="pres">
      <dgm:prSet presAssocID="{E0D9B621-C58D-448F-9483-3ED27656B0B8}" presName="Name19" presStyleLbl="parChTrans1D4" presStyleIdx="6" presStyleCnt="12"/>
      <dgm:spPr/>
      <dgm:t>
        <a:bodyPr/>
        <a:lstStyle/>
        <a:p>
          <a:endParaRPr lang="zh-CN" altLang="en-US"/>
        </a:p>
      </dgm:t>
    </dgm:pt>
    <dgm:pt modelId="{CD95C6A7-D6FC-4368-AAFD-4AAE46B13748}" type="pres">
      <dgm:prSet presAssocID="{ABCEADB0-3A40-4567-8FE3-472958F0B17D}" presName="Name21" presStyleCnt="0"/>
      <dgm:spPr/>
    </dgm:pt>
    <dgm:pt modelId="{E45BFFC4-2E37-4CDC-99F4-2E59CEB763DA}" type="pres">
      <dgm:prSet presAssocID="{ABCEADB0-3A40-4567-8FE3-472958F0B17D}" presName="level2Shape" presStyleLbl="node4" presStyleIdx="6" presStyleCnt="12"/>
      <dgm:spPr/>
      <dgm:t>
        <a:bodyPr/>
        <a:lstStyle/>
        <a:p>
          <a:endParaRPr lang="zh-CN" altLang="en-US"/>
        </a:p>
      </dgm:t>
    </dgm:pt>
    <dgm:pt modelId="{983918B2-DC02-4B6E-A1D3-C1522686162C}" type="pres">
      <dgm:prSet presAssocID="{ABCEADB0-3A40-4567-8FE3-472958F0B17D}" presName="hierChild3" presStyleCnt="0"/>
      <dgm:spPr/>
    </dgm:pt>
    <dgm:pt modelId="{29C5D9C1-311E-4474-B2CC-7FAB541856D9}" type="pres">
      <dgm:prSet presAssocID="{434B4412-2D32-4DAB-A7C9-D21685CEF648}" presName="Name19" presStyleLbl="parChTrans1D4" presStyleIdx="7" presStyleCnt="12"/>
      <dgm:spPr/>
      <dgm:t>
        <a:bodyPr/>
        <a:lstStyle/>
        <a:p>
          <a:endParaRPr lang="zh-CN" altLang="en-US"/>
        </a:p>
      </dgm:t>
    </dgm:pt>
    <dgm:pt modelId="{BBE8C373-7571-4751-A45F-E1EDCD1B2C7A}" type="pres">
      <dgm:prSet presAssocID="{7A1C5A0A-6894-4388-BF84-07729AAE9B70}" presName="Name21" presStyleCnt="0"/>
      <dgm:spPr/>
    </dgm:pt>
    <dgm:pt modelId="{3241F4D5-1A5A-435A-9C25-080F521955A9}" type="pres">
      <dgm:prSet presAssocID="{7A1C5A0A-6894-4388-BF84-07729AAE9B70}" presName="level2Shape" presStyleLbl="node4" presStyleIdx="7" presStyleCnt="12"/>
      <dgm:spPr/>
      <dgm:t>
        <a:bodyPr/>
        <a:lstStyle/>
        <a:p>
          <a:endParaRPr lang="zh-CN" altLang="en-US"/>
        </a:p>
      </dgm:t>
    </dgm:pt>
    <dgm:pt modelId="{C27DDFCB-7EBC-4A44-9FF5-1311051E115F}" type="pres">
      <dgm:prSet presAssocID="{7A1C5A0A-6894-4388-BF84-07729AAE9B70}" presName="hierChild3" presStyleCnt="0"/>
      <dgm:spPr/>
    </dgm:pt>
    <dgm:pt modelId="{62D4C2FE-9A86-4080-A5E3-B536A67368B7}" type="pres">
      <dgm:prSet presAssocID="{B21DA6EF-EA85-4781-991C-956369561D8F}" presName="Name19" presStyleLbl="parChTrans1D2" presStyleIdx="2" presStyleCnt="3"/>
      <dgm:spPr/>
      <dgm:t>
        <a:bodyPr/>
        <a:lstStyle/>
        <a:p>
          <a:endParaRPr lang="zh-CN" altLang="en-US"/>
        </a:p>
      </dgm:t>
    </dgm:pt>
    <dgm:pt modelId="{9B5A9DB2-DC61-40F6-B8FA-BF3B1BA4D68D}" type="pres">
      <dgm:prSet presAssocID="{7D250041-86B2-48E6-9F0A-E52CE3507730}" presName="Name21" presStyleCnt="0"/>
      <dgm:spPr/>
    </dgm:pt>
    <dgm:pt modelId="{4871B371-ACA4-4B4D-9B16-DFAADEE66A59}" type="pres">
      <dgm:prSet presAssocID="{7D250041-86B2-48E6-9F0A-E52CE3507730}" presName="level2Shape" presStyleLbl="node2" presStyleIdx="2" presStyleCnt="3"/>
      <dgm:spPr/>
      <dgm:t>
        <a:bodyPr/>
        <a:lstStyle/>
        <a:p>
          <a:endParaRPr lang="zh-CN" altLang="en-US"/>
        </a:p>
      </dgm:t>
    </dgm:pt>
    <dgm:pt modelId="{01D76EF8-EFD5-4E6B-A7F7-3E391758D2F1}" type="pres">
      <dgm:prSet presAssocID="{7D250041-86B2-48E6-9F0A-E52CE3507730}" presName="hierChild3" presStyleCnt="0"/>
      <dgm:spPr/>
    </dgm:pt>
    <dgm:pt modelId="{58B79D3B-9C11-4EED-9497-8A258AAE4272}" type="pres">
      <dgm:prSet presAssocID="{30AE8CFC-6880-48ED-AAB1-6E285E70734A}" presName="Name19" presStyleLbl="parChTrans1D3" presStyleIdx="4" presStyleCnt="6"/>
      <dgm:spPr/>
      <dgm:t>
        <a:bodyPr/>
        <a:lstStyle/>
        <a:p>
          <a:endParaRPr lang="zh-CN" altLang="en-US"/>
        </a:p>
      </dgm:t>
    </dgm:pt>
    <dgm:pt modelId="{B6F983E6-C5BC-4D0F-BC37-430E89806978}" type="pres">
      <dgm:prSet presAssocID="{2FAB85C2-5262-45B8-9AEC-AB714009A53B}" presName="Name21" presStyleCnt="0"/>
      <dgm:spPr/>
    </dgm:pt>
    <dgm:pt modelId="{951514A3-4493-4437-BC01-CB81DE446E75}" type="pres">
      <dgm:prSet presAssocID="{2FAB85C2-5262-45B8-9AEC-AB714009A53B}" presName="level2Shape" presStyleLbl="node3" presStyleIdx="4" presStyleCnt="6"/>
      <dgm:spPr/>
      <dgm:t>
        <a:bodyPr/>
        <a:lstStyle/>
        <a:p>
          <a:endParaRPr lang="zh-CN" altLang="en-US"/>
        </a:p>
      </dgm:t>
    </dgm:pt>
    <dgm:pt modelId="{6BB36111-E255-45D2-838B-A413291D4B13}" type="pres">
      <dgm:prSet presAssocID="{2FAB85C2-5262-45B8-9AEC-AB714009A53B}" presName="hierChild3" presStyleCnt="0"/>
      <dgm:spPr/>
    </dgm:pt>
    <dgm:pt modelId="{6EFE77D8-25E6-44C1-BC8B-C4081F968C01}" type="pres">
      <dgm:prSet presAssocID="{B84F1659-AD26-4682-BA6D-963B0FD08EEC}" presName="Name19" presStyleLbl="parChTrans1D4" presStyleIdx="8" presStyleCnt="12"/>
      <dgm:spPr/>
      <dgm:t>
        <a:bodyPr/>
        <a:lstStyle/>
        <a:p>
          <a:endParaRPr lang="zh-CN" altLang="en-US"/>
        </a:p>
      </dgm:t>
    </dgm:pt>
    <dgm:pt modelId="{CD80354F-EB13-46EA-933C-8876C619C87C}" type="pres">
      <dgm:prSet presAssocID="{2E668B17-3A9A-44D6-8A02-AC469489C18E}" presName="Name21" presStyleCnt="0"/>
      <dgm:spPr/>
    </dgm:pt>
    <dgm:pt modelId="{23F206D4-25B7-4C48-93EA-0924C0E8CECC}" type="pres">
      <dgm:prSet presAssocID="{2E668B17-3A9A-44D6-8A02-AC469489C18E}" presName="level2Shape" presStyleLbl="node4" presStyleIdx="8" presStyleCnt="12"/>
      <dgm:spPr/>
      <dgm:t>
        <a:bodyPr/>
        <a:lstStyle/>
        <a:p>
          <a:endParaRPr lang="zh-CN" altLang="en-US"/>
        </a:p>
      </dgm:t>
    </dgm:pt>
    <dgm:pt modelId="{B65E0267-8457-4EE9-8CFE-85B7A47A6E08}" type="pres">
      <dgm:prSet presAssocID="{2E668B17-3A9A-44D6-8A02-AC469489C18E}" presName="hierChild3" presStyleCnt="0"/>
      <dgm:spPr/>
    </dgm:pt>
    <dgm:pt modelId="{C3845AC1-B62F-45C5-8FB5-8C1070B58E57}" type="pres">
      <dgm:prSet presAssocID="{159F6F5D-CAE0-480D-9527-9BCCE10A8DB2}" presName="Name19" presStyleLbl="parChTrans1D4" presStyleIdx="9" presStyleCnt="12"/>
      <dgm:spPr/>
      <dgm:t>
        <a:bodyPr/>
        <a:lstStyle/>
        <a:p>
          <a:endParaRPr lang="zh-CN" altLang="en-US"/>
        </a:p>
      </dgm:t>
    </dgm:pt>
    <dgm:pt modelId="{7E9A1C20-DF22-434A-AEF2-5B62EE5B4913}" type="pres">
      <dgm:prSet presAssocID="{0C0D2A21-AD84-439D-9797-24F5FBA4E812}" presName="Name21" presStyleCnt="0"/>
      <dgm:spPr/>
    </dgm:pt>
    <dgm:pt modelId="{0FC4862C-BAAB-4240-8C73-B64B8C94D9D2}" type="pres">
      <dgm:prSet presAssocID="{0C0D2A21-AD84-439D-9797-24F5FBA4E812}" presName="level2Shape" presStyleLbl="node4" presStyleIdx="9" presStyleCnt="12"/>
      <dgm:spPr/>
      <dgm:t>
        <a:bodyPr/>
        <a:lstStyle/>
        <a:p>
          <a:endParaRPr lang="zh-CN" altLang="en-US"/>
        </a:p>
      </dgm:t>
    </dgm:pt>
    <dgm:pt modelId="{B1269967-C00A-4B99-81A9-7FBAC26F10CF}" type="pres">
      <dgm:prSet presAssocID="{0C0D2A21-AD84-439D-9797-24F5FBA4E812}" presName="hierChild3" presStyleCnt="0"/>
      <dgm:spPr/>
    </dgm:pt>
    <dgm:pt modelId="{73BFB3D9-24D3-461F-AE02-52B623EBC01A}" type="pres">
      <dgm:prSet presAssocID="{9755EF59-A9BB-4D52-8E4C-2BCE6F1499EE}" presName="Name19" presStyleLbl="parChTrans1D3" presStyleIdx="5" presStyleCnt="6"/>
      <dgm:spPr/>
      <dgm:t>
        <a:bodyPr/>
        <a:lstStyle/>
        <a:p>
          <a:endParaRPr lang="zh-CN" altLang="en-US"/>
        </a:p>
      </dgm:t>
    </dgm:pt>
    <dgm:pt modelId="{6518A3E8-8253-47FB-B640-8B2086056287}" type="pres">
      <dgm:prSet presAssocID="{A31F87E2-8877-4B57-B7F6-C79C65C5E747}" presName="Name21" presStyleCnt="0"/>
      <dgm:spPr/>
    </dgm:pt>
    <dgm:pt modelId="{9A5349E1-3275-4AFC-8291-944BE2F0FC3B}" type="pres">
      <dgm:prSet presAssocID="{A31F87E2-8877-4B57-B7F6-C79C65C5E747}" presName="level2Shape" presStyleLbl="node3" presStyleIdx="5" presStyleCnt="6"/>
      <dgm:spPr/>
      <dgm:t>
        <a:bodyPr/>
        <a:lstStyle/>
        <a:p>
          <a:endParaRPr lang="zh-CN" altLang="en-US"/>
        </a:p>
      </dgm:t>
    </dgm:pt>
    <dgm:pt modelId="{FE45D3A8-6767-4E27-AC81-79E97F0EA456}" type="pres">
      <dgm:prSet presAssocID="{A31F87E2-8877-4B57-B7F6-C79C65C5E747}" presName="hierChild3" presStyleCnt="0"/>
      <dgm:spPr/>
    </dgm:pt>
    <dgm:pt modelId="{5C41CDBB-E581-48C7-8007-0F5F39FF478F}" type="pres">
      <dgm:prSet presAssocID="{B771A792-D171-45F8-AEB6-9224C2474997}" presName="Name19" presStyleLbl="parChTrans1D4" presStyleIdx="10" presStyleCnt="12"/>
      <dgm:spPr/>
      <dgm:t>
        <a:bodyPr/>
        <a:lstStyle/>
        <a:p>
          <a:endParaRPr lang="zh-CN" altLang="en-US"/>
        </a:p>
      </dgm:t>
    </dgm:pt>
    <dgm:pt modelId="{8A7963E0-CE37-491E-8B16-580436EBB661}" type="pres">
      <dgm:prSet presAssocID="{22EB1203-5485-4D0B-8AA1-42D19C4EC2F7}" presName="Name21" presStyleCnt="0"/>
      <dgm:spPr/>
    </dgm:pt>
    <dgm:pt modelId="{861486C5-C595-44BD-8299-08C11B8E9231}" type="pres">
      <dgm:prSet presAssocID="{22EB1203-5485-4D0B-8AA1-42D19C4EC2F7}" presName="level2Shape" presStyleLbl="node4" presStyleIdx="10" presStyleCnt="12"/>
      <dgm:spPr/>
      <dgm:t>
        <a:bodyPr/>
        <a:lstStyle/>
        <a:p>
          <a:endParaRPr lang="zh-CN" altLang="en-US"/>
        </a:p>
      </dgm:t>
    </dgm:pt>
    <dgm:pt modelId="{2CB9FCA6-42E5-48DE-8576-2CEDA310CF21}" type="pres">
      <dgm:prSet presAssocID="{22EB1203-5485-4D0B-8AA1-42D19C4EC2F7}" presName="hierChild3" presStyleCnt="0"/>
      <dgm:spPr/>
    </dgm:pt>
    <dgm:pt modelId="{124D02BC-C757-4606-8546-9E2934FF3884}" type="pres">
      <dgm:prSet presAssocID="{00DBB1C3-0E9E-4ABC-8EA0-4BA7FF73ABBD}" presName="Name19" presStyleLbl="parChTrans1D4" presStyleIdx="11" presStyleCnt="12"/>
      <dgm:spPr/>
      <dgm:t>
        <a:bodyPr/>
        <a:lstStyle/>
        <a:p>
          <a:endParaRPr lang="zh-CN" altLang="en-US"/>
        </a:p>
      </dgm:t>
    </dgm:pt>
    <dgm:pt modelId="{F2B361F7-E9B1-4EC4-9AC0-14659E4AB2AD}" type="pres">
      <dgm:prSet presAssocID="{3BB4BEDA-B2CC-47BB-9F1F-AE5F82AE1A15}" presName="Name21" presStyleCnt="0"/>
      <dgm:spPr/>
    </dgm:pt>
    <dgm:pt modelId="{41E047B9-1016-47A7-A5F7-BDBEA28FE971}" type="pres">
      <dgm:prSet presAssocID="{3BB4BEDA-B2CC-47BB-9F1F-AE5F82AE1A15}" presName="level2Shape" presStyleLbl="node4" presStyleIdx="11" presStyleCnt="12"/>
      <dgm:spPr/>
      <dgm:t>
        <a:bodyPr/>
        <a:lstStyle/>
        <a:p>
          <a:endParaRPr lang="zh-CN" altLang="en-US"/>
        </a:p>
      </dgm:t>
    </dgm:pt>
    <dgm:pt modelId="{C40A9F79-A90D-4CCE-8AE9-9893871C7FDE}" type="pres">
      <dgm:prSet presAssocID="{3BB4BEDA-B2CC-47BB-9F1F-AE5F82AE1A15}" presName="hierChild3" presStyleCnt="0"/>
      <dgm:spPr/>
    </dgm:pt>
    <dgm:pt modelId="{4463E892-0264-4CE7-9975-A9546AB3FDA4}" type="pres">
      <dgm:prSet presAssocID="{A6A69D5D-0526-4A92-969F-47A803DA829F}" presName="bgShapesFlow" presStyleCnt="0"/>
      <dgm:spPr/>
    </dgm:pt>
  </dgm:ptLst>
  <dgm:cxnLst>
    <dgm:cxn modelId="{4F4B26C9-7100-441B-9D11-7DC16FE72CDD}" type="presOf" srcId="{A3D07AC7-214B-48B8-B65C-567B0CD047A0}" destId="{63B0DFE7-09D9-4B69-B614-9228476A9541}" srcOrd="0" destOrd="0" presId="urn:microsoft.com/office/officeart/2005/8/layout/hierarchy6"/>
    <dgm:cxn modelId="{9DF0A4EC-03B9-4AE5-B24C-2FCDA66DF9C9}" srcId="{F80CACA6-2870-4412-BCBC-22A67F1C4556}" destId="{7D250041-86B2-48E6-9F0A-E52CE3507730}" srcOrd="2" destOrd="0" parTransId="{B21DA6EF-EA85-4781-991C-956369561D8F}" sibTransId="{A07CB8B3-E399-4E5F-9C6E-8EE59A553CDA}"/>
    <dgm:cxn modelId="{51DBFA06-D1A7-45BF-BC25-1B0C0C985447}" type="presOf" srcId="{2E668B17-3A9A-44D6-8A02-AC469489C18E}" destId="{23F206D4-25B7-4C48-93EA-0924C0E8CECC}" srcOrd="0" destOrd="0" presId="urn:microsoft.com/office/officeart/2005/8/layout/hierarchy6"/>
    <dgm:cxn modelId="{E77A4752-972E-48DC-9377-532368FCCC0F}" type="presOf" srcId="{1472B385-AE01-4848-A3D1-66B6647955EF}" destId="{83F05699-6210-4283-B3C3-D4453C09725B}" srcOrd="0" destOrd="0" presId="urn:microsoft.com/office/officeart/2005/8/layout/hierarchy6"/>
    <dgm:cxn modelId="{ED5E9EA8-FF51-4C7C-9A83-D17DCC4AB07E}" srcId="{2FAB85C2-5262-45B8-9AEC-AB714009A53B}" destId="{0C0D2A21-AD84-439D-9797-24F5FBA4E812}" srcOrd="1" destOrd="0" parTransId="{159F6F5D-CAE0-480D-9527-9BCCE10A8DB2}" sibTransId="{18B0B4F1-5CE3-44E5-B283-382994A05047}"/>
    <dgm:cxn modelId="{7861FEEF-48F0-49BA-9FC9-9D4352002055}" srcId="{F80CACA6-2870-4412-BCBC-22A67F1C4556}" destId="{3E87D2F6-026A-45C8-818B-2C2D4A3408B4}" srcOrd="1" destOrd="0" parTransId="{50F68AE1-52C5-46DD-A916-4FC13089D4A9}" sibTransId="{42B29121-0EE4-4F89-9DD3-D5AA12564D19}"/>
    <dgm:cxn modelId="{BFDA3805-0A42-4EE2-B18B-C8BAD4B252B2}" srcId="{A6A69D5D-0526-4A92-969F-47A803DA829F}" destId="{F80CACA6-2870-4412-BCBC-22A67F1C4556}" srcOrd="0" destOrd="0" parTransId="{06620264-6E81-4FA4-AAD6-FD65E851BD02}" sibTransId="{7219A067-7E58-4280-BA8E-8107AF8D5664}"/>
    <dgm:cxn modelId="{7B6AC90A-A93C-412F-A234-9AE1E2E62EE7}" srcId="{569C71F5-38A0-4D86-95D6-FBC2471DCD16}" destId="{ABCEADB0-3A40-4567-8FE3-472958F0B17D}" srcOrd="0" destOrd="0" parTransId="{E0D9B621-C58D-448F-9483-3ED27656B0B8}" sibTransId="{184E98DC-B9D6-4FC1-B039-38FAF8DC5806}"/>
    <dgm:cxn modelId="{82590678-F35E-43DB-9CF8-D4257A265C98}" srcId="{7D250041-86B2-48E6-9F0A-E52CE3507730}" destId="{2FAB85C2-5262-45B8-9AEC-AB714009A53B}" srcOrd="0" destOrd="0" parTransId="{30AE8CFC-6880-48ED-AAB1-6E285E70734A}" sibTransId="{A954B864-2F6E-47C3-9619-2F75C65A4710}"/>
    <dgm:cxn modelId="{6F53422C-4CCE-41BF-AF25-42686F2C6D09}" type="presOf" srcId="{FEF7175E-07C7-4733-819B-8D4D93D3F667}" destId="{6AA1D7A5-5F86-4372-9ECF-B29977C50C25}" srcOrd="0" destOrd="0" presId="urn:microsoft.com/office/officeart/2005/8/layout/hierarchy6"/>
    <dgm:cxn modelId="{EF1F0D11-594F-45E7-9CC3-0B82589617D5}" type="presOf" srcId="{6672468B-E412-4966-B748-BE313C0E6D17}" destId="{3F9932C3-CD92-4F93-99ED-09C121B056AD}" srcOrd="0" destOrd="0" presId="urn:microsoft.com/office/officeart/2005/8/layout/hierarchy6"/>
    <dgm:cxn modelId="{3CF31DCB-C342-4AE9-B136-5492FCDB1995}" type="presOf" srcId="{792CA13B-E365-4A64-AA7B-1D85E7AE00AE}" destId="{9942DCAD-5226-49C8-804B-293DB5CF7C60}" srcOrd="0" destOrd="0" presId="urn:microsoft.com/office/officeart/2005/8/layout/hierarchy6"/>
    <dgm:cxn modelId="{82A74C14-B889-4F25-876C-52C54F03C0A0}" type="presOf" srcId="{2D5CDC1D-067C-4374-9E4A-50AC50F877A0}" destId="{9DCC0D87-B667-4718-9376-CEC0CFB70B9D}" srcOrd="0" destOrd="0" presId="urn:microsoft.com/office/officeart/2005/8/layout/hierarchy6"/>
    <dgm:cxn modelId="{2F430DAA-F33C-4718-8539-7C65F9EF990E}" type="presOf" srcId="{77A7AFA5-5BF4-4253-9A57-AEBC044D0714}" destId="{DA76364F-67BF-43D5-9E65-84347F9F969F}" srcOrd="0" destOrd="0" presId="urn:microsoft.com/office/officeart/2005/8/layout/hierarchy6"/>
    <dgm:cxn modelId="{D8FC6AB1-ECC5-440E-9FC7-BDFBCA35265B}" type="presOf" srcId="{F126260A-90E4-4A4C-929B-E7D49000A899}" destId="{8D03B16C-5855-41C7-8501-65DA0685164D}" srcOrd="0" destOrd="0" presId="urn:microsoft.com/office/officeart/2005/8/layout/hierarchy6"/>
    <dgm:cxn modelId="{54F67ABA-4C4F-495A-AD42-BE1F4F2AD42F}" type="presOf" srcId="{7F946217-B366-450F-AFFC-001764E086F9}" destId="{7FA7C909-9C89-4243-8640-2259F1953B9F}" srcOrd="0" destOrd="0" presId="urn:microsoft.com/office/officeart/2005/8/layout/hierarchy6"/>
    <dgm:cxn modelId="{35247DA4-19D6-4817-BDB6-5F135FE47D9B}" srcId="{7D250041-86B2-48E6-9F0A-E52CE3507730}" destId="{A31F87E2-8877-4B57-B7F6-C79C65C5E747}" srcOrd="1" destOrd="0" parTransId="{9755EF59-A9BB-4D52-8E4C-2BCE6F1499EE}" sibTransId="{3979EA91-2545-4DDC-8E57-62CDF2EB7A3B}"/>
    <dgm:cxn modelId="{CA937174-4C92-4885-A6BE-14B2BC12D2AF}" type="presOf" srcId="{4463E188-ED91-4F94-A862-52860D2372A8}" destId="{4492509C-DB5A-486F-8127-A5AD1A960315}" srcOrd="0" destOrd="0" presId="urn:microsoft.com/office/officeart/2005/8/layout/hierarchy6"/>
    <dgm:cxn modelId="{A15F2258-DB62-45AF-BF5C-D9E9CA37F564}" type="presOf" srcId="{F7B9B332-2FEB-45E5-9451-FE4E32CEEECB}" destId="{88E9C7FF-E4A7-405D-93A5-1202764A04AB}" srcOrd="0" destOrd="0" presId="urn:microsoft.com/office/officeart/2005/8/layout/hierarchy6"/>
    <dgm:cxn modelId="{E9991657-74F8-40C6-9F79-E0EBCDB53C2B}" srcId="{569C71F5-38A0-4D86-95D6-FBC2471DCD16}" destId="{7A1C5A0A-6894-4388-BF84-07729AAE9B70}" srcOrd="1" destOrd="0" parTransId="{434B4412-2D32-4DAB-A7C9-D21685CEF648}" sibTransId="{86AB4A87-43F5-49AB-8E93-ED676EE2AD54}"/>
    <dgm:cxn modelId="{4859207F-7589-497C-A12B-FEF60420F5D3}" type="presOf" srcId="{0C0D2A21-AD84-439D-9797-24F5FBA4E812}" destId="{0FC4862C-BAAB-4240-8C73-B64B8C94D9D2}" srcOrd="0" destOrd="0" presId="urn:microsoft.com/office/officeart/2005/8/layout/hierarchy6"/>
    <dgm:cxn modelId="{947545E8-9630-41B1-8783-1FE3E289FF1D}" type="presOf" srcId="{434B4412-2D32-4DAB-A7C9-D21685CEF648}" destId="{29C5D9C1-311E-4474-B2CC-7FAB541856D9}" srcOrd="0" destOrd="0" presId="urn:microsoft.com/office/officeart/2005/8/layout/hierarchy6"/>
    <dgm:cxn modelId="{46C31CA4-191B-4908-9EAE-62BC76032117}" type="presOf" srcId="{A0F8CE17-9F67-4CFE-AB7C-43CE30E23984}" destId="{C80785DA-B976-4E6D-B5F6-11646383EBCB}" srcOrd="0" destOrd="0" presId="urn:microsoft.com/office/officeart/2005/8/layout/hierarchy6"/>
    <dgm:cxn modelId="{56DD8BE7-2472-49CE-B6A5-E4CBD6A12E90}" type="presOf" srcId="{50F68AE1-52C5-46DD-A916-4FC13089D4A9}" destId="{B1A4EAAF-3900-4A52-9434-5B1FD990BB9F}" srcOrd="0" destOrd="0" presId="urn:microsoft.com/office/officeart/2005/8/layout/hierarchy6"/>
    <dgm:cxn modelId="{0102F302-B70B-4892-BC3C-1550F4A347A3}" type="presOf" srcId="{ABCEADB0-3A40-4567-8FE3-472958F0B17D}" destId="{E45BFFC4-2E37-4CDC-99F4-2E59CEB763DA}" srcOrd="0" destOrd="0" presId="urn:microsoft.com/office/officeart/2005/8/layout/hierarchy6"/>
    <dgm:cxn modelId="{7DFDEF1E-CACA-4ABB-AE6F-848410D8F8F1}" type="presOf" srcId="{00DBB1C3-0E9E-4ABC-8EA0-4BA7FF73ABBD}" destId="{124D02BC-C757-4606-8546-9E2934FF3884}" srcOrd="0" destOrd="0" presId="urn:microsoft.com/office/officeart/2005/8/layout/hierarchy6"/>
    <dgm:cxn modelId="{D8E96938-7DCD-4D59-99B0-814BAD8EE0FE}" type="presOf" srcId="{B84F1659-AD26-4682-BA6D-963B0FD08EEC}" destId="{6EFE77D8-25E6-44C1-BC8B-C4081F968C01}" srcOrd="0" destOrd="0" presId="urn:microsoft.com/office/officeart/2005/8/layout/hierarchy6"/>
    <dgm:cxn modelId="{2DFAE778-8DDE-4F17-9901-AE87CF48639F}" srcId="{A31F87E2-8877-4B57-B7F6-C79C65C5E747}" destId="{3BB4BEDA-B2CC-47BB-9F1F-AE5F82AE1A15}" srcOrd="1" destOrd="0" parTransId="{00DBB1C3-0E9E-4ABC-8EA0-4BA7FF73ABBD}" sibTransId="{BCEAF3A0-8076-45E3-AC6B-C0927916FB29}"/>
    <dgm:cxn modelId="{F107444C-9BB1-4CF7-98CC-64EBCD9EF9C4}" srcId="{792CA13B-E365-4A64-AA7B-1D85E7AE00AE}" destId="{ADD4BF34-B733-4AF9-8BD6-DBBCA914A63B}" srcOrd="1" destOrd="0" parTransId="{7F946217-B366-450F-AFFC-001764E086F9}" sibTransId="{795ABF23-7C0A-4574-963E-71ADA0DBD577}"/>
    <dgm:cxn modelId="{6C352758-9BE3-47A9-9025-F64546C36DB4}" type="presOf" srcId="{30AE8CFC-6880-48ED-AAB1-6E285E70734A}" destId="{58B79D3B-9C11-4EED-9497-8A258AAE4272}" srcOrd="0" destOrd="0" presId="urn:microsoft.com/office/officeart/2005/8/layout/hierarchy6"/>
    <dgm:cxn modelId="{376F6B03-710E-4089-8604-C41F1C20F1E1}" type="presOf" srcId="{ADD4BF34-B733-4AF9-8BD6-DBBCA914A63B}" destId="{080E0275-2193-45CC-A205-0D2E6F269BCB}" srcOrd="0" destOrd="0" presId="urn:microsoft.com/office/officeart/2005/8/layout/hierarchy6"/>
    <dgm:cxn modelId="{43534AE4-8992-4B66-BABC-7DA1BC326FF3}" srcId="{F126260A-90E4-4A4C-929B-E7D49000A899}" destId="{38E47AE9-A21C-4690-8364-A2C0C9FE6BA5}" srcOrd="1" destOrd="0" parTransId="{0C0AA7DE-D849-4254-9434-E00EC722F63E}" sibTransId="{0E22CF98-2D3E-47FC-B33F-843D55107A49}"/>
    <dgm:cxn modelId="{F8F832F1-283E-42A8-AC9B-67731884938A}" type="presOf" srcId="{22EB1203-5485-4D0B-8AA1-42D19C4EC2F7}" destId="{861486C5-C595-44BD-8299-08C11B8E9231}" srcOrd="0" destOrd="0" presId="urn:microsoft.com/office/officeart/2005/8/layout/hierarchy6"/>
    <dgm:cxn modelId="{12FE3DFB-7CF6-46B3-9DBB-16EA5D985FC9}" srcId="{2FAB85C2-5262-45B8-9AEC-AB714009A53B}" destId="{2E668B17-3A9A-44D6-8A02-AC469489C18E}" srcOrd="0" destOrd="0" parTransId="{B84F1659-AD26-4682-BA6D-963B0FD08EEC}" sibTransId="{385369EC-E951-4A14-8D45-F8058200A817}"/>
    <dgm:cxn modelId="{D0A03BF3-0576-4E7B-97C0-FA77EF13C407}" type="presOf" srcId="{2FAB85C2-5262-45B8-9AEC-AB714009A53B}" destId="{951514A3-4493-4437-BC01-CB81DE446E75}" srcOrd="0" destOrd="0" presId="urn:microsoft.com/office/officeart/2005/8/layout/hierarchy6"/>
    <dgm:cxn modelId="{EC905407-7778-4732-9C7F-48E8D705F4B1}" srcId="{792CA13B-E365-4A64-AA7B-1D85E7AE00AE}" destId="{60264755-97E7-4B71-899C-E3890386C09B}" srcOrd="0" destOrd="0" parTransId="{A0E36525-BC84-47A2-A612-270800923629}" sibTransId="{787264B3-EA32-4964-A536-184CF4FA3698}"/>
    <dgm:cxn modelId="{57401B02-9610-4377-AEB0-A77188FC6A28}" srcId="{1472B385-AE01-4848-A3D1-66B6647955EF}" destId="{F126260A-90E4-4A4C-929B-E7D49000A899}" srcOrd="1" destOrd="0" parTransId="{4463E188-ED91-4F94-A862-52860D2372A8}" sibTransId="{EF069B5B-AA04-4192-94F0-E236D7542ABA}"/>
    <dgm:cxn modelId="{C3DEAF66-D0DA-464C-961E-93B8D55C38FC}" type="presOf" srcId="{9755EF59-A9BB-4D52-8E4C-2BCE6F1499EE}" destId="{73BFB3D9-24D3-461F-AE02-52B623EBC01A}" srcOrd="0" destOrd="0" presId="urn:microsoft.com/office/officeart/2005/8/layout/hierarchy6"/>
    <dgm:cxn modelId="{9F197839-6AC3-4D6B-8348-CDA4A91405D2}" type="presOf" srcId="{3BB4BEDA-B2CC-47BB-9F1F-AE5F82AE1A15}" destId="{41E047B9-1016-47A7-A5F7-BDBEA28FE971}" srcOrd="0" destOrd="0" presId="urn:microsoft.com/office/officeart/2005/8/layout/hierarchy6"/>
    <dgm:cxn modelId="{029E1CDE-9215-41A5-849A-217955A64A82}" type="presOf" srcId="{9737986B-D1BB-4819-83A9-0BD8375252A6}" destId="{5C6CE9B7-6C6F-498C-9FA2-F01BB0C599AB}" srcOrd="0" destOrd="0" presId="urn:microsoft.com/office/officeart/2005/8/layout/hierarchy6"/>
    <dgm:cxn modelId="{922BC68B-2309-4189-A16F-F480007DC544}" type="presOf" srcId="{60264755-97E7-4B71-899C-E3890386C09B}" destId="{09875BE4-180A-4AA3-A762-1D6CD4A40602}" srcOrd="0" destOrd="0" presId="urn:microsoft.com/office/officeart/2005/8/layout/hierarchy6"/>
    <dgm:cxn modelId="{1D44FC31-9C30-4299-A8C4-8A39CB98BA54}" srcId="{77A7AFA5-5BF4-4253-9A57-AEBC044D0714}" destId="{7C60ECF2-18F0-4F2E-AB7B-7A7412EB5603}" srcOrd="1" destOrd="0" parTransId="{9737986B-D1BB-4819-83A9-0BD8375252A6}" sibTransId="{06494830-69F6-4F2E-B325-D5605FF2547D}"/>
    <dgm:cxn modelId="{11E12C81-7211-4CA6-9BE3-D6B70CB5EB26}" type="presOf" srcId="{569C71F5-38A0-4D86-95D6-FBC2471DCD16}" destId="{CB24F1A7-CB69-4709-AF29-78F1E76A9898}" srcOrd="0" destOrd="0" presId="urn:microsoft.com/office/officeart/2005/8/layout/hierarchy6"/>
    <dgm:cxn modelId="{D9CBF246-ED7B-4818-B915-B3B80E823A3A}" srcId="{F80CACA6-2870-4412-BCBC-22A67F1C4556}" destId="{1472B385-AE01-4848-A3D1-66B6647955EF}" srcOrd="0" destOrd="0" parTransId="{2D5CDC1D-067C-4374-9E4A-50AC50F877A0}" sibTransId="{1EF71ED7-55E3-44DE-B9AF-44A15D854EA1}"/>
    <dgm:cxn modelId="{FDE41490-2117-4DB7-97BF-C9E5C35B3A6D}" type="presOf" srcId="{B21DA6EF-EA85-4781-991C-956369561D8F}" destId="{62D4C2FE-9A86-4080-A5E3-B536A67368B7}" srcOrd="0" destOrd="0" presId="urn:microsoft.com/office/officeart/2005/8/layout/hierarchy6"/>
    <dgm:cxn modelId="{A75BFCA0-25B9-4CF7-8538-264AA30591A2}" type="presOf" srcId="{B771A792-D171-45F8-AEB6-9224C2474997}" destId="{5C41CDBB-E581-48C7-8007-0F5F39FF478F}" srcOrd="0" destOrd="0" presId="urn:microsoft.com/office/officeart/2005/8/layout/hierarchy6"/>
    <dgm:cxn modelId="{E374B2DE-67D9-4CF7-B760-A3F167759449}" type="presOf" srcId="{A0E36525-BC84-47A2-A612-270800923629}" destId="{B1C6256D-16DC-4171-9478-81E175B37B95}" srcOrd="0" destOrd="0" presId="urn:microsoft.com/office/officeart/2005/8/layout/hierarchy6"/>
    <dgm:cxn modelId="{1A27F443-F3A3-41B0-9011-1A39C6C7BDE1}" srcId="{3E87D2F6-026A-45C8-818B-2C2D4A3408B4}" destId="{792CA13B-E365-4A64-AA7B-1D85E7AE00AE}" srcOrd="0" destOrd="0" parTransId="{A3D07AC7-214B-48B8-B65C-567B0CD047A0}" sibTransId="{64989C53-F9C1-4EE7-B4AB-C75E76456B77}"/>
    <dgm:cxn modelId="{F4DB8DE7-337D-4FCF-9AE7-4A426D719447}" type="presOf" srcId="{D22943B9-C10E-4EC5-9EFC-832BE8FE3E1B}" destId="{577AE354-A467-410D-AB9C-C65488F63C59}" srcOrd="0" destOrd="0" presId="urn:microsoft.com/office/officeart/2005/8/layout/hierarchy6"/>
    <dgm:cxn modelId="{03293BF9-B0BA-47C1-8D74-73C6D785678E}" type="presOf" srcId="{159F6F5D-CAE0-480D-9527-9BCCE10A8DB2}" destId="{C3845AC1-B62F-45C5-8FB5-8C1070B58E57}" srcOrd="0" destOrd="0" presId="urn:microsoft.com/office/officeart/2005/8/layout/hierarchy6"/>
    <dgm:cxn modelId="{C44BA5C9-0ECF-4741-BE9F-ACB16BC02F6F}" type="presOf" srcId="{B7A1A35A-46AA-4BAC-BE78-8E93C5280C66}" destId="{72EA98B1-C8CE-4775-9D91-2CEB8C9EA919}" srcOrd="0" destOrd="0" presId="urn:microsoft.com/office/officeart/2005/8/layout/hierarchy6"/>
    <dgm:cxn modelId="{E43199CF-BA68-4447-A556-C45390FCEE56}" type="presOf" srcId="{7D250041-86B2-48E6-9F0A-E52CE3507730}" destId="{4871B371-ACA4-4B4D-9B16-DFAADEE66A59}" srcOrd="0" destOrd="0" presId="urn:microsoft.com/office/officeart/2005/8/layout/hierarchy6"/>
    <dgm:cxn modelId="{554D9CA8-31C8-4A68-8280-5F7FC77E62EF}" srcId="{A31F87E2-8877-4B57-B7F6-C79C65C5E747}" destId="{22EB1203-5485-4D0B-8AA1-42D19C4EC2F7}" srcOrd="0" destOrd="0" parTransId="{B771A792-D171-45F8-AEB6-9224C2474997}" sibTransId="{53D163BE-8C4B-49BB-9636-6D038D5DF87D}"/>
    <dgm:cxn modelId="{96BA72F2-F8F4-494B-887C-FB6BB80B6A9E}" type="presOf" srcId="{38E47AE9-A21C-4690-8364-A2C0C9FE6BA5}" destId="{2A7B2F10-32AE-439C-BC58-0897A639D151}" srcOrd="0" destOrd="0" presId="urn:microsoft.com/office/officeart/2005/8/layout/hierarchy6"/>
    <dgm:cxn modelId="{70603D5D-62DB-44EB-B4C5-7984B317187C}" type="presOf" srcId="{E0D9B621-C58D-448F-9483-3ED27656B0B8}" destId="{57BB567E-4BFB-43B4-9E1B-574ABAF8AC08}" srcOrd="0" destOrd="0" presId="urn:microsoft.com/office/officeart/2005/8/layout/hierarchy6"/>
    <dgm:cxn modelId="{82E5535D-CE6A-463A-B38D-0F454D71788E}" type="presOf" srcId="{0C0AA7DE-D849-4254-9434-E00EC722F63E}" destId="{8DA756E2-ACD9-40CF-A620-C1C6CE97725F}" srcOrd="0" destOrd="0" presId="urn:microsoft.com/office/officeart/2005/8/layout/hierarchy6"/>
    <dgm:cxn modelId="{7B82D5E5-2C4E-4505-A985-64C8A00D0170}" srcId="{77A7AFA5-5BF4-4253-9A57-AEBC044D0714}" destId="{FEF7175E-07C7-4733-819B-8D4D93D3F667}" srcOrd="0" destOrd="0" parTransId="{F7B9B332-2FEB-45E5-9451-FE4E32CEEECB}" sibTransId="{382F09CD-1DBD-49A6-9016-9F97F46FF5AD}"/>
    <dgm:cxn modelId="{E284482C-DAA0-484F-AAC5-506AD9F7AA45}" type="presOf" srcId="{3E87D2F6-026A-45C8-818B-2C2D4A3408B4}" destId="{C26FB76A-B572-4F8A-A735-4A34251C3DE6}" srcOrd="0" destOrd="0" presId="urn:microsoft.com/office/officeart/2005/8/layout/hierarchy6"/>
    <dgm:cxn modelId="{479C3135-D79C-45F1-AFDC-AF6B3C2C0D0A}" srcId="{1472B385-AE01-4848-A3D1-66B6647955EF}" destId="{77A7AFA5-5BF4-4253-9A57-AEBC044D0714}" srcOrd="0" destOrd="0" parTransId="{6672468B-E412-4966-B748-BE313C0E6D17}" sibTransId="{D911E053-7D80-4352-AA58-CD53DAB21FA7}"/>
    <dgm:cxn modelId="{B18DC51A-2C0E-4C5C-9DBA-9C1213C3F155}" srcId="{3E87D2F6-026A-45C8-818B-2C2D4A3408B4}" destId="{569C71F5-38A0-4D86-95D6-FBC2471DCD16}" srcOrd="1" destOrd="0" parTransId="{B7A1A35A-46AA-4BAC-BE78-8E93C5280C66}" sibTransId="{605DF7D2-086D-4E6C-B357-A6A2F31E0D31}"/>
    <dgm:cxn modelId="{1F4E0768-0A7C-4A32-A8FC-3C29D12C5AF4}" type="presOf" srcId="{F80CACA6-2870-4412-BCBC-22A67F1C4556}" destId="{40089FB3-FB8B-416C-A9F2-AFEADD8D8D36}" srcOrd="0" destOrd="0" presId="urn:microsoft.com/office/officeart/2005/8/layout/hierarchy6"/>
    <dgm:cxn modelId="{124C4674-A984-419F-9864-AC38610A8EF3}" type="presOf" srcId="{7C60ECF2-18F0-4F2E-AB7B-7A7412EB5603}" destId="{94CFA0B3-37BB-4903-8C2B-4A29A1A5EA48}" srcOrd="0" destOrd="0" presId="urn:microsoft.com/office/officeart/2005/8/layout/hierarchy6"/>
    <dgm:cxn modelId="{96522E59-E6D1-4518-B54A-C68E0EB8188E}" type="presOf" srcId="{7A1C5A0A-6894-4388-BF84-07729AAE9B70}" destId="{3241F4D5-1A5A-435A-9C25-080F521955A9}" srcOrd="0" destOrd="0" presId="urn:microsoft.com/office/officeart/2005/8/layout/hierarchy6"/>
    <dgm:cxn modelId="{7C2F031F-7C00-4420-AED5-ED24F1046640}" type="presOf" srcId="{A31F87E2-8877-4B57-B7F6-C79C65C5E747}" destId="{9A5349E1-3275-4AFC-8291-944BE2F0FC3B}" srcOrd="0" destOrd="0" presId="urn:microsoft.com/office/officeart/2005/8/layout/hierarchy6"/>
    <dgm:cxn modelId="{0C7377A5-78E0-4847-A5D3-9731CB78BF79}" srcId="{F126260A-90E4-4A4C-929B-E7D49000A899}" destId="{D22943B9-C10E-4EC5-9EFC-832BE8FE3E1B}" srcOrd="0" destOrd="0" parTransId="{A0F8CE17-9F67-4CFE-AB7C-43CE30E23984}" sibTransId="{33DD6FBF-63D2-427C-8916-C7A95026F4CD}"/>
    <dgm:cxn modelId="{FBF6848F-79D0-4513-9F40-49AD8632D701}" type="presOf" srcId="{A6A69D5D-0526-4A92-969F-47A803DA829F}" destId="{1CDAC37F-7D2F-4F6E-96DD-A79C9855DC86}" srcOrd="0" destOrd="0" presId="urn:microsoft.com/office/officeart/2005/8/layout/hierarchy6"/>
    <dgm:cxn modelId="{84762B2C-C568-4DD9-A6A8-03FCA6FA17E6}" type="presParOf" srcId="{1CDAC37F-7D2F-4F6E-96DD-A79C9855DC86}" destId="{A43916AA-34B0-4210-A684-7575BE9F58C1}" srcOrd="0" destOrd="0" presId="urn:microsoft.com/office/officeart/2005/8/layout/hierarchy6"/>
    <dgm:cxn modelId="{A8FC9CA6-95BF-4D14-AA90-AABBCA914D72}" type="presParOf" srcId="{A43916AA-34B0-4210-A684-7575BE9F58C1}" destId="{75C5A022-D01B-497E-97FA-7DE4F0926620}" srcOrd="0" destOrd="0" presId="urn:microsoft.com/office/officeart/2005/8/layout/hierarchy6"/>
    <dgm:cxn modelId="{F892CA77-9EF2-482F-943A-A1983B4526C8}" type="presParOf" srcId="{75C5A022-D01B-497E-97FA-7DE4F0926620}" destId="{728A2E4B-FBD0-4535-AFE2-08AD1FD5BBA6}" srcOrd="0" destOrd="0" presId="urn:microsoft.com/office/officeart/2005/8/layout/hierarchy6"/>
    <dgm:cxn modelId="{F7D30B40-0A2D-4777-878C-C59A40CE0F74}" type="presParOf" srcId="{728A2E4B-FBD0-4535-AFE2-08AD1FD5BBA6}" destId="{40089FB3-FB8B-416C-A9F2-AFEADD8D8D36}" srcOrd="0" destOrd="0" presId="urn:microsoft.com/office/officeart/2005/8/layout/hierarchy6"/>
    <dgm:cxn modelId="{C9093BFC-1713-4A48-A459-A8102C3F1143}" type="presParOf" srcId="{728A2E4B-FBD0-4535-AFE2-08AD1FD5BBA6}" destId="{46DBD4B6-F958-4E69-A405-9C1DC64959A4}" srcOrd="1" destOrd="0" presId="urn:microsoft.com/office/officeart/2005/8/layout/hierarchy6"/>
    <dgm:cxn modelId="{D53615C9-E7B6-4127-86E8-D41B048CF6A8}" type="presParOf" srcId="{46DBD4B6-F958-4E69-A405-9C1DC64959A4}" destId="{9DCC0D87-B667-4718-9376-CEC0CFB70B9D}" srcOrd="0" destOrd="0" presId="urn:microsoft.com/office/officeart/2005/8/layout/hierarchy6"/>
    <dgm:cxn modelId="{03503C0B-653F-479E-A947-D8A243146435}" type="presParOf" srcId="{46DBD4B6-F958-4E69-A405-9C1DC64959A4}" destId="{B4F84F81-5675-464A-BDD1-C51BB1C9E3D0}" srcOrd="1" destOrd="0" presId="urn:microsoft.com/office/officeart/2005/8/layout/hierarchy6"/>
    <dgm:cxn modelId="{AFA35332-8A39-4E79-BFA5-298EF0ECA85F}" type="presParOf" srcId="{B4F84F81-5675-464A-BDD1-C51BB1C9E3D0}" destId="{83F05699-6210-4283-B3C3-D4453C09725B}" srcOrd="0" destOrd="0" presId="urn:microsoft.com/office/officeart/2005/8/layout/hierarchy6"/>
    <dgm:cxn modelId="{99C57B6B-E1C8-4203-85F8-693934A2B9F8}" type="presParOf" srcId="{B4F84F81-5675-464A-BDD1-C51BB1C9E3D0}" destId="{F3C8E2F6-C798-4083-815C-A386860830D1}" srcOrd="1" destOrd="0" presId="urn:microsoft.com/office/officeart/2005/8/layout/hierarchy6"/>
    <dgm:cxn modelId="{2FD19540-4FB0-406D-9994-2DE0303988C2}" type="presParOf" srcId="{F3C8E2F6-C798-4083-815C-A386860830D1}" destId="{3F9932C3-CD92-4F93-99ED-09C121B056AD}" srcOrd="0" destOrd="0" presId="urn:microsoft.com/office/officeart/2005/8/layout/hierarchy6"/>
    <dgm:cxn modelId="{2A04454F-4CEA-458A-87C0-89644FEA6DF2}" type="presParOf" srcId="{F3C8E2F6-C798-4083-815C-A386860830D1}" destId="{A2495C0E-67EC-4640-8716-B5391C29A0B5}" srcOrd="1" destOrd="0" presId="urn:microsoft.com/office/officeart/2005/8/layout/hierarchy6"/>
    <dgm:cxn modelId="{AEDC3B49-2D7F-4E65-A586-F313128BCC3C}" type="presParOf" srcId="{A2495C0E-67EC-4640-8716-B5391C29A0B5}" destId="{DA76364F-67BF-43D5-9E65-84347F9F969F}" srcOrd="0" destOrd="0" presId="urn:microsoft.com/office/officeart/2005/8/layout/hierarchy6"/>
    <dgm:cxn modelId="{80F94C0B-25F4-4C38-BABD-1484E5F59D2A}" type="presParOf" srcId="{A2495C0E-67EC-4640-8716-B5391C29A0B5}" destId="{23B4563D-C789-4EED-9278-0E8E49310E72}" srcOrd="1" destOrd="0" presId="urn:microsoft.com/office/officeart/2005/8/layout/hierarchy6"/>
    <dgm:cxn modelId="{D4AB186B-86C9-4CF8-8D31-A749088DF2EC}" type="presParOf" srcId="{23B4563D-C789-4EED-9278-0E8E49310E72}" destId="{88E9C7FF-E4A7-405D-93A5-1202764A04AB}" srcOrd="0" destOrd="0" presId="urn:microsoft.com/office/officeart/2005/8/layout/hierarchy6"/>
    <dgm:cxn modelId="{B61C472F-8611-42D5-A9EF-DE4DE9317B77}" type="presParOf" srcId="{23B4563D-C789-4EED-9278-0E8E49310E72}" destId="{61DEBE23-0933-4ACC-BAF4-428BAD086ACF}" srcOrd="1" destOrd="0" presId="urn:microsoft.com/office/officeart/2005/8/layout/hierarchy6"/>
    <dgm:cxn modelId="{FA1A3B6F-93CA-48DF-B3F8-AD23954A4B94}" type="presParOf" srcId="{61DEBE23-0933-4ACC-BAF4-428BAD086ACF}" destId="{6AA1D7A5-5F86-4372-9ECF-B29977C50C25}" srcOrd="0" destOrd="0" presId="urn:microsoft.com/office/officeart/2005/8/layout/hierarchy6"/>
    <dgm:cxn modelId="{89CCAFE4-FB2B-4DBC-8BAC-9B4D361BBDCD}" type="presParOf" srcId="{61DEBE23-0933-4ACC-BAF4-428BAD086ACF}" destId="{1A088644-9FC3-4DB1-81B9-25CF10531FFA}" srcOrd="1" destOrd="0" presId="urn:microsoft.com/office/officeart/2005/8/layout/hierarchy6"/>
    <dgm:cxn modelId="{7DF81182-61C5-4CA6-B956-866B572FFCCF}" type="presParOf" srcId="{23B4563D-C789-4EED-9278-0E8E49310E72}" destId="{5C6CE9B7-6C6F-498C-9FA2-F01BB0C599AB}" srcOrd="2" destOrd="0" presId="urn:microsoft.com/office/officeart/2005/8/layout/hierarchy6"/>
    <dgm:cxn modelId="{C5E3A60A-6C6A-4F86-9D72-7CBC4453C258}" type="presParOf" srcId="{23B4563D-C789-4EED-9278-0E8E49310E72}" destId="{3B0E1A5D-BE26-4BCC-A84D-4EB23B236528}" srcOrd="3" destOrd="0" presId="urn:microsoft.com/office/officeart/2005/8/layout/hierarchy6"/>
    <dgm:cxn modelId="{D4261267-27AC-4BBD-B5F2-1D0BC15D652F}" type="presParOf" srcId="{3B0E1A5D-BE26-4BCC-A84D-4EB23B236528}" destId="{94CFA0B3-37BB-4903-8C2B-4A29A1A5EA48}" srcOrd="0" destOrd="0" presId="urn:microsoft.com/office/officeart/2005/8/layout/hierarchy6"/>
    <dgm:cxn modelId="{7661F7DA-0A6C-42A8-9FE7-794B6E21222A}" type="presParOf" srcId="{3B0E1A5D-BE26-4BCC-A84D-4EB23B236528}" destId="{439DA1A8-FE61-49AE-A4A3-C49A237F860B}" srcOrd="1" destOrd="0" presId="urn:microsoft.com/office/officeart/2005/8/layout/hierarchy6"/>
    <dgm:cxn modelId="{BCCCCCE2-8764-4D8E-9105-AC77EF093C68}" type="presParOf" srcId="{F3C8E2F6-C798-4083-815C-A386860830D1}" destId="{4492509C-DB5A-486F-8127-A5AD1A960315}" srcOrd="2" destOrd="0" presId="urn:microsoft.com/office/officeart/2005/8/layout/hierarchy6"/>
    <dgm:cxn modelId="{6A824066-BB93-4E8F-B482-EB17DBDB568B}" type="presParOf" srcId="{F3C8E2F6-C798-4083-815C-A386860830D1}" destId="{285A3810-61A3-4095-A1A0-914425BBF6A4}" srcOrd="3" destOrd="0" presId="urn:microsoft.com/office/officeart/2005/8/layout/hierarchy6"/>
    <dgm:cxn modelId="{9A8B00E8-4FD4-4F4E-90B5-0A4A1FD27AE8}" type="presParOf" srcId="{285A3810-61A3-4095-A1A0-914425BBF6A4}" destId="{8D03B16C-5855-41C7-8501-65DA0685164D}" srcOrd="0" destOrd="0" presId="urn:microsoft.com/office/officeart/2005/8/layout/hierarchy6"/>
    <dgm:cxn modelId="{F71C684F-20F8-4DBF-B0E8-869831BB24F8}" type="presParOf" srcId="{285A3810-61A3-4095-A1A0-914425BBF6A4}" destId="{69BDBC3F-4578-403D-9AF2-31E3C60BCBE5}" srcOrd="1" destOrd="0" presId="urn:microsoft.com/office/officeart/2005/8/layout/hierarchy6"/>
    <dgm:cxn modelId="{ABCA4BA3-44F0-4E9E-8925-1D37FB967526}" type="presParOf" srcId="{69BDBC3F-4578-403D-9AF2-31E3C60BCBE5}" destId="{C80785DA-B976-4E6D-B5F6-11646383EBCB}" srcOrd="0" destOrd="0" presId="urn:microsoft.com/office/officeart/2005/8/layout/hierarchy6"/>
    <dgm:cxn modelId="{09485BDF-DEF4-4284-B1A6-1777A360588C}" type="presParOf" srcId="{69BDBC3F-4578-403D-9AF2-31E3C60BCBE5}" destId="{2AACBA77-5BE7-4FCF-9D6E-8E653113884F}" srcOrd="1" destOrd="0" presId="urn:microsoft.com/office/officeart/2005/8/layout/hierarchy6"/>
    <dgm:cxn modelId="{FFCB8839-8AE5-4555-868E-255DD35EA258}" type="presParOf" srcId="{2AACBA77-5BE7-4FCF-9D6E-8E653113884F}" destId="{577AE354-A467-410D-AB9C-C65488F63C59}" srcOrd="0" destOrd="0" presId="urn:microsoft.com/office/officeart/2005/8/layout/hierarchy6"/>
    <dgm:cxn modelId="{790A1F16-1810-4030-9C9F-6B49B7F79CE7}" type="presParOf" srcId="{2AACBA77-5BE7-4FCF-9D6E-8E653113884F}" destId="{DB1283E2-1B77-4C51-BA9B-138D14765872}" srcOrd="1" destOrd="0" presId="urn:microsoft.com/office/officeart/2005/8/layout/hierarchy6"/>
    <dgm:cxn modelId="{E3E23B5F-30BD-4647-9BF7-30377BCAB056}" type="presParOf" srcId="{69BDBC3F-4578-403D-9AF2-31E3C60BCBE5}" destId="{8DA756E2-ACD9-40CF-A620-C1C6CE97725F}" srcOrd="2" destOrd="0" presId="urn:microsoft.com/office/officeart/2005/8/layout/hierarchy6"/>
    <dgm:cxn modelId="{4AA24BA7-3F7B-4047-9E10-708C24F756DE}" type="presParOf" srcId="{69BDBC3F-4578-403D-9AF2-31E3C60BCBE5}" destId="{E41F86EF-543F-4D02-A792-2733D646A1D0}" srcOrd="3" destOrd="0" presId="urn:microsoft.com/office/officeart/2005/8/layout/hierarchy6"/>
    <dgm:cxn modelId="{ADBA18EA-6657-4374-9CF4-83E01B865085}" type="presParOf" srcId="{E41F86EF-543F-4D02-A792-2733D646A1D0}" destId="{2A7B2F10-32AE-439C-BC58-0897A639D151}" srcOrd="0" destOrd="0" presId="urn:microsoft.com/office/officeart/2005/8/layout/hierarchy6"/>
    <dgm:cxn modelId="{CD89EB26-16CF-4E5B-9C05-CDB5D3B7D404}" type="presParOf" srcId="{E41F86EF-543F-4D02-A792-2733D646A1D0}" destId="{4236B3C6-7BEE-4C52-B3D4-99A35C90CCE2}" srcOrd="1" destOrd="0" presId="urn:microsoft.com/office/officeart/2005/8/layout/hierarchy6"/>
    <dgm:cxn modelId="{87774950-A933-4EB4-9E26-9DCE58BD511A}" type="presParOf" srcId="{46DBD4B6-F958-4E69-A405-9C1DC64959A4}" destId="{B1A4EAAF-3900-4A52-9434-5B1FD990BB9F}" srcOrd="2" destOrd="0" presId="urn:microsoft.com/office/officeart/2005/8/layout/hierarchy6"/>
    <dgm:cxn modelId="{BE4E842E-9E75-4165-9BB7-06F2E35BA87B}" type="presParOf" srcId="{46DBD4B6-F958-4E69-A405-9C1DC64959A4}" destId="{1D8C5A5A-B0B5-40CB-A38C-3270D255CC76}" srcOrd="3" destOrd="0" presId="urn:microsoft.com/office/officeart/2005/8/layout/hierarchy6"/>
    <dgm:cxn modelId="{FAB4655D-0167-4FE2-AD1E-26295C3013CD}" type="presParOf" srcId="{1D8C5A5A-B0B5-40CB-A38C-3270D255CC76}" destId="{C26FB76A-B572-4F8A-A735-4A34251C3DE6}" srcOrd="0" destOrd="0" presId="urn:microsoft.com/office/officeart/2005/8/layout/hierarchy6"/>
    <dgm:cxn modelId="{23413557-F750-4B30-96D9-70B79AA27249}" type="presParOf" srcId="{1D8C5A5A-B0B5-40CB-A38C-3270D255CC76}" destId="{C3C6EDDC-F8C1-4009-AD10-3F9211F24D93}" srcOrd="1" destOrd="0" presId="urn:microsoft.com/office/officeart/2005/8/layout/hierarchy6"/>
    <dgm:cxn modelId="{AA90EF7A-C6B8-4409-ADD8-DB58C495A156}" type="presParOf" srcId="{C3C6EDDC-F8C1-4009-AD10-3F9211F24D93}" destId="{63B0DFE7-09D9-4B69-B614-9228476A9541}" srcOrd="0" destOrd="0" presId="urn:microsoft.com/office/officeart/2005/8/layout/hierarchy6"/>
    <dgm:cxn modelId="{74575DEA-5361-421E-BBE2-A9DDA33D1C84}" type="presParOf" srcId="{C3C6EDDC-F8C1-4009-AD10-3F9211F24D93}" destId="{35670260-DB4A-4875-8121-F69C3D39A846}" srcOrd="1" destOrd="0" presId="urn:microsoft.com/office/officeart/2005/8/layout/hierarchy6"/>
    <dgm:cxn modelId="{0036A3EB-7BF7-4CE7-91F4-818056FC0AE0}" type="presParOf" srcId="{35670260-DB4A-4875-8121-F69C3D39A846}" destId="{9942DCAD-5226-49C8-804B-293DB5CF7C60}" srcOrd="0" destOrd="0" presId="urn:microsoft.com/office/officeart/2005/8/layout/hierarchy6"/>
    <dgm:cxn modelId="{1CA36ED8-43B2-42EF-91ED-2372E14F043C}" type="presParOf" srcId="{35670260-DB4A-4875-8121-F69C3D39A846}" destId="{F6AE0F7F-F8B1-4B1B-BF3C-CAE92CECE42C}" srcOrd="1" destOrd="0" presId="urn:microsoft.com/office/officeart/2005/8/layout/hierarchy6"/>
    <dgm:cxn modelId="{946B7850-F627-42A3-AC13-064E0A9821C9}" type="presParOf" srcId="{F6AE0F7F-F8B1-4B1B-BF3C-CAE92CECE42C}" destId="{B1C6256D-16DC-4171-9478-81E175B37B95}" srcOrd="0" destOrd="0" presId="urn:microsoft.com/office/officeart/2005/8/layout/hierarchy6"/>
    <dgm:cxn modelId="{D238FB86-62FB-4368-A4C2-5172492437C9}" type="presParOf" srcId="{F6AE0F7F-F8B1-4B1B-BF3C-CAE92CECE42C}" destId="{1AC6556A-E42F-49D5-81C2-2EF3DE2B1164}" srcOrd="1" destOrd="0" presId="urn:microsoft.com/office/officeart/2005/8/layout/hierarchy6"/>
    <dgm:cxn modelId="{758403FC-8A8D-452C-9AA7-99E3E3A9DE5A}" type="presParOf" srcId="{1AC6556A-E42F-49D5-81C2-2EF3DE2B1164}" destId="{09875BE4-180A-4AA3-A762-1D6CD4A40602}" srcOrd="0" destOrd="0" presId="urn:microsoft.com/office/officeart/2005/8/layout/hierarchy6"/>
    <dgm:cxn modelId="{8E29C59B-825B-4B27-A1F9-E6C506A55A5C}" type="presParOf" srcId="{1AC6556A-E42F-49D5-81C2-2EF3DE2B1164}" destId="{C10ED820-D29C-4300-81A0-9BFFBFE9CC65}" srcOrd="1" destOrd="0" presId="urn:microsoft.com/office/officeart/2005/8/layout/hierarchy6"/>
    <dgm:cxn modelId="{0E237500-229E-41F3-8AD1-3FDDD913EFF3}" type="presParOf" srcId="{F6AE0F7F-F8B1-4B1B-BF3C-CAE92CECE42C}" destId="{7FA7C909-9C89-4243-8640-2259F1953B9F}" srcOrd="2" destOrd="0" presId="urn:microsoft.com/office/officeart/2005/8/layout/hierarchy6"/>
    <dgm:cxn modelId="{0B9DB2F4-AB9C-4425-9F8A-A56E899703E9}" type="presParOf" srcId="{F6AE0F7F-F8B1-4B1B-BF3C-CAE92CECE42C}" destId="{B5012C90-223F-4D79-B33E-9FD3150A21E4}" srcOrd="3" destOrd="0" presId="urn:microsoft.com/office/officeart/2005/8/layout/hierarchy6"/>
    <dgm:cxn modelId="{0CAC5419-FB4D-45A7-9948-174A789203BF}" type="presParOf" srcId="{B5012C90-223F-4D79-B33E-9FD3150A21E4}" destId="{080E0275-2193-45CC-A205-0D2E6F269BCB}" srcOrd="0" destOrd="0" presId="urn:microsoft.com/office/officeart/2005/8/layout/hierarchy6"/>
    <dgm:cxn modelId="{3D3B7297-AB88-44C8-B0E0-6FBFDF2373EF}" type="presParOf" srcId="{B5012C90-223F-4D79-B33E-9FD3150A21E4}" destId="{6AAC08A2-D20C-40AA-BBA7-D010FD6764A5}" srcOrd="1" destOrd="0" presId="urn:microsoft.com/office/officeart/2005/8/layout/hierarchy6"/>
    <dgm:cxn modelId="{EFB5B9B9-1A1D-4385-B2EE-53066207BFB7}" type="presParOf" srcId="{C3C6EDDC-F8C1-4009-AD10-3F9211F24D93}" destId="{72EA98B1-C8CE-4775-9D91-2CEB8C9EA919}" srcOrd="2" destOrd="0" presId="urn:microsoft.com/office/officeart/2005/8/layout/hierarchy6"/>
    <dgm:cxn modelId="{4B117AB6-55EE-4629-8503-26F3A94065B4}" type="presParOf" srcId="{C3C6EDDC-F8C1-4009-AD10-3F9211F24D93}" destId="{EE8EB8DD-9A28-4FC6-8D29-5613064EDE03}" srcOrd="3" destOrd="0" presId="urn:microsoft.com/office/officeart/2005/8/layout/hierarchy6"/>
    <dgm:cxn modelId="{90A67900-C391-478B-9B61-D102F9A9ABBA}" type="presParOf" srcId="{EE8EB8DD-9A28-4FC6-8D29-5613064EDE03}" destId="{CB24F1A7-CB69-4709-AF29-78F1E76A9898}" srcOrd="0" destOrd="0" presId="urn:microsoft.com/office/officeart/2005/8/layout/hierarchy6"/>
    <dgm:cxn modelId="{B49699FA-F0E6-46D5-904C-A463156CF0BB}" type="presParOf" srcId="{EE8EB8DD-9A28-4FC6-8D29-5613064EDE03}" destId="{5A9CF250-05F2-4640-AFE8-0B4FD7C34397}" srcOrd="1" destOrd="0" presId="urn:microsoft.com/office/officeart/2005/8/layout/hierarchy6"/>
    <dgm:cxn modelId="{4798B094-4495-421D-946D-311EA78B06DE}" type="presParOf" srcId="{5A9CF250-05F2-4640-AFE8-0B4FD7C34397}" destId="{57BB567E-4BFB-43B4-9E1B-574ABAF8AC08}" srcOrd="0" destOrd="0" presId="urn:microsoft.com/office/officeart/2005/8/layout/hierarchy6"/>
    <dgm:cxn modelId="{9B5E3F95-A877-4663-93F0-C674F3C7D13A}" type="presParOf" srcId="{5A9CF250-05F2-4640-AFE8-0B4FD7C34397}" destId="{CD95C6A7-D6FC-4368-AAFD-4AAE46B13748}" srcOrd="1" destOrd="0" presId="urn:microsoft.com/office/officeart/2005/8/layout/hierarchy6"/>
    <dgm:cxn modelId="{208691AE-D239-4DDF-8DC7-A23B2C3AC2B5}" type="presParOf" srcId="{CD95C6A7-D6FC-4368-AAFD-4AAE46B13748}" destId="{E45BFFC4-2E37-4CDC-99F4-2E59CEB763DA}" srcOrd="0" destOrd="0" presId="urn:microsoft.com/office/officeart/2005/8/layout/hierarchy6"/>
    <dgm:cxn modelId="{0E8F2E70-A7C1-46BE-9353-8A7032E30722}" type="presParOf" srcId="{CD95C6A7-D6FC-4368-AAFD-4AAE46B13748}" destId="{983918B2-DC02-4B6E-A1D3-C1522686162C}" srcOrd="1" destOrd="0" presId="urn:microsoft.com/office/officeart/2005/8/layout/hierarchy6"/>
    <dgm:cxn modelId="{48E73B64-BD70-49AA-AB11-D5645FA0D22F}" type="presParOf" srcId="{5A9CF250-05F2-4640-AFE8-0B4FD7C34397}" destId="{29C5D9C1-311E-4474-B2CC-7FAB541856D9}" srcOrd="2" destOrd="0" presId="urn:microsoft.com/office/officeart/2005/8/layout/hierarchy6"/>
    <dgm:cxn modelId="{EA3B0887-8FC7-4BBC-9B75-4A8E828A29A3}" type="presParOf" srcId="{5A9CF250-05F2-4640-AFE8-0B4FD7C34397}" destId="{BBE8C373-7571-4751-A45F-E1EDCD1B2C7A}" srcOrd="3" destOrd="0" presId="urn:microsoft.com/office/officeart/2005/8/layout/hierarchy6"/>
    <dgm:cxn modelId="{A185BC50-BE49-488B-B765-FE12F926A996}" type="presParOf" srcId="{BBE8C373-7571-4751-A45F-E1EDCD1B2C7A}" destId="{3241F4D5-1A5A-435A-9C25-080F521955A9}" srcOrd="0" destOrd="0" presId="urn:microsoft.com/office/officeart/2005/8/layout/hierarchy6"/>
    <dgm:cxn modelId="{9B59F07B-7BB6-48FB-9166-BCFA4D35A7BA}" type="presParOf" srcId="{BBE8C373-7571-4751-A45F-E1EDCD1B2C7A}" destId="{C27DDFCB-7EBC-4A44-9FF5-1311051E115F}" srcOrd="1" destOrd="0" presId="urn:microsoft.com/office/officeart/2005/8/layout/hierarchy6"/>
    <dgm:cxn modelId="{67DC72E0-8FFA-4179-B518-99EE5018E1E8}" type="presParOf" srcId="{46DBD4B6-F958-4E69-A405-9C1DC64959A4}" destId="{62D4C2FE-9A86-4080-A5E3-B536A67368B7}" srcOrd="4" destOrd="0" presId="urn:microsoft.com/office/officeart/2005/8/layout/hierarchy6"/>
    <dgm:cxn modelId="{B8555296-CC8A-4F85-86E9-09715DB258C5}" type="presParOf" srcId="{46DBD4B6-F958-4E69-A405-9C1DC64959A4}" destId="{9B5A9DB2-DC61-40F6-B8FA-BF3B1BA4D68D}" srcOrd="5" destOrd="0" presId="urn:microsoft.com/office/officeart/2005/8/layout/hierarchy6"/>
    <dgm:cxn modelId="{4236B096-AC3D-4CD4-A2A7-8232D39D990A}" type="presParOf" srcId="{9B5A9DB2-DC61-40F6-B8FA-BF3B1BA4D68D}" destId="{4871B371-ACA4-4B4D-9B16-DFAADEE66A59}" srcOrd="0" destOrd="0" presId="urn:microsoft.com/office/officeart/2005/8/layout/hierarchy6"/>
    <dgm:cxn modelId="{5B2148E4-A965-4A20-9D3A-9755185CBFB8}" type="presParOf" srcId="{9B5A9DB2-DC61-40F6-B8FA-BF3B1BA4D68D}" destId="{01D76EF8-EFD5-4E6B-A7F7-3E391758D2F1}" srcOrd="1" destOrd="0" presId="urn:microsoft.com/office/officeart/2005/8/layout/hierarchy6"/>
    <dgm:cxn modelId="{D5C04770-56D8-4DC2-9D91-3EE752004A91}" type="presParOf" srcId="{01D76EF8-EFD5-4E6B-A7F7-3E391758D2F1}" destId="{58B79D3B-9C11-4EED-9497-8A258AAE4272}" srcOrd="0" destOrd="0" presId="urn:microsoft.com/office/officeart/2005/8/layout/hierarchy6"/>
    <dgm:cxn modelId="{2420D32D-7827-4AEA-A858-8D249564261D}" type="presParOf" srcId="{01D76EF8-EFD5-4E6B-A7F7-3E391758D2F1}" destId="{B6F983E6-C5BC-4D0F-BC37-430E89806978}" srcOrd="1" destOrd="0" presId="urn:microsoft.com/office/officeart/2005/8/layout/hierarchy6"/>
    <dgm:cxn modelId="{6E5B1DE1-B144-42B5-A526-FE32774FA284}" type="presParOf" srcId="{B6F983E6-C5BC-4D0F-BC37-430E89806978}" destId="{951514A3-4493-4437-BC01-CB81DE446E75}" srcOrd="0" destOrd="0" presId="urn:microsoft.com/office/officeart/2005/8/layout/hierarchy6"/>
    <dgm:cxn modelId="{968C6A10-F804-4A6B-8756-300F28301896}" type="presParOf" srcId="{B6F983E6-C5BC-4D0F-BC37-430E89806978}" destId="{6BB36111-E255-45D2-838B-A413291D4B13}" srcOrd="1" destOrd="0" presId="urn:microsoft.com/office/officeart/2005/8/layout/hierarchy6"/>
    <dgm:cxn modelId="{C54C4A54-58DA-4BDF-884D-81C0CB9CBFC5}" type="presParOf" srcId="{6BB36111-E255-45D2-838B-A413291D4B13}" destId="{6EFE77D8-25E6-44C1-BC8B-C4081F968C01}" srcOrd="0" destOrd="0" presId="urn:microsoft.com/office/officeart/2005/8/layout/hierarchy6"/>
    <dgm:cxn modelId="{982F5AFB-ADA3-4E26-8190-5217C6745728}" type="presParOf" srcId="{6BB36111-E255-45D2-838B-A413291D4B13}" destId="{CD80354F-EB13-46EA-933C-8876C619C87C}" srcOrd="1" destOrd="0" presId="urn:microsoft.com/office/officeart/2005/8/layout/hierarchy6"/>
    <dgm:cxn modelId="{0319292B-62A9-4A52-9E76-1E457B33CD77}" type="presParOf" srcId="{CD80354F-EB13-46EA-933C-8876C619C87C}" destId="{23F206D4-25B7-4C48-93EA-0924C0E8CECC}" srcOrd="0" destOrd="0" presId="urn:microsoft.com/office/officeart/2005/8/layout/hierarchy6"/>
    <dgm:cxn modelId="{832B8AC9-BB9C-4A47-9C7A-EC442E7CB5A2}" type="presParOf" srcId="{CD80354F-EB13-46EA-933C-8876C619C87C}" destId="{B65E0267-8457-4EE9-8CFE-85B7A47A6E08}" srcOrd="1" destOrd="0" presId="urn:microsoft.com/office/officeart/2005/8/layout/hierarchy6"/>
    <dgm:cxn modelId="{449E0BCB-DB46-4FDB-B315-BBEF1094792E}" type="presParOf" srcId="{6BB36111-E255-45D2-838B-A413291D4B13}" destId="{C3845AC1-B62F-45C5-8FB5-8C1070B58E57}" srcOrd="2" destOrd="0" presId="urn:microsoft.com/office/officeart/2005/8/layout/hierarchy6"/>
    <dgm:cxn modelId="{41B37B01-6B2F-44E5-9464-9AB77D413EA4}" type="presParOf" srcId="{6BB36111-E255-45D2-838B-A413291D4B13}" destId="{7E9A1C20-DF22-434A-AEF2-5B62EE5B4913}" srcOrd="3" destOrd="0" presId="urn:microsoft.com/office/officeart/2005/8/layout/hierarchy6"/>
    <dgm:cxn modelId="{F2AE7EE5-AA5C-4653-942C-D9CC4A84137F}" type="presParOf" srcId="{7E9A1C20-DF22-434A-AEF2-5B62EE5B4913}" destId="{0FC4862C-BAAB-4240-8C73-B64B8C94D9D2}" srcOrd="0" destOrd="0" presId="urn:microsoft.com/office/officeart/2005/8/layout/hierarchy6"/>
    <dgm:cxn modelId="{14BEFC18-B339-43CC-AB4D-543C316CAFE1}" type="presParOf" srcId="{7E9A1C20-DF22-434A-AEF2-5B62EE5B4913}" destId="{B1269967-C00A-4B99-81A9-7FBAC26F10CF}" srcOrd="1" destOrd="0" presId="urn:microsoft.com/office/officeart/2005/8/layout/hierarchy6"/>
    <dgm:cxn modelId="{4582F9FF-0779-402B-B5D5-D3E433A1960A}" type="presParOf" srcId="{01D76EF8-EFD5-4E6B-A7F7-3E391758D2F1}" destId="{73BFB3D9-24D3-461F-AE02-52B623EBC01A}" srcOrd="2" destOrd="0" presId="urn:microsoft.com/office/officeart/2005/8/layout/hierarchy6"/>
    <dgm:cxn modelId="{F730D4A1-4540-41B3-8B41-C13698FEEBAF}" type="presParOf" srcId="{01D76EF8-EFD5-4E6B-A7F7-3E391758D2F1}" destId="{6518A3E8-8253-47FB-B640-8B2086056287}" srcOrd="3" destOrd="0" presId="urn:microsoft.com/office/officeart/2005/8/layout/hierarchy6"/>
    <dgm:cxn modelId="{01FA21CB-E707-4AF6-856E-8C5667A26C50}" type="presParOf" srcId="{6518A3E8-8253-47FB-B640-8B2086056287}" destId="{9A5349E1-3275-4AFC-8291-944BE2F0FC3B}" srcOrd="0" destOrd="0" presId="urn:microsoft.com/office/officeart/2005/8/layout/hierarchy6"/>
    <dgm:cxn modelId="{FD98833F-4AEE-4D60-85F5-558704ED8C22}" type="presParOf" srcId="{6518A3E8-8253-47FB-B640-8B2086056287}" destId="{FE45D3A8-6767-4E27-AC81-79E97F0EA456}" srcOrd="1" destOrd="0" presId="urn:microsoft.com/office/officeart/2005/8/layout/hierarchy6"/>
    <dgm:cxn modelId="{F42F2D04-3229-434F-A68A-277E7B6CC526}" type="presParOf" srcId="{FE45D3A8-6767-4E27-AC81-79E97F0EA456}" destId="{5C41CDBB-E581-48C7-8007-0F5F39FF478F}" srcOrd="0" destOrd="0" presId="urn:microsoft.com/office/officeart/2005/8/layout/hierarchy6"/>
    <dgm:cxn modelId="{4DF997A4-80D2-430F-BD0E-9E2855B45AF8}" type="presParOf" srcId="{FE45D3A8-6767-4E27-AC81-79E97F0EA456}" destId="{8A7963E0-CE37-491E-8B16-580436EBB661}" srcOrd="1" destOrd="0" presId="urn:microsoft.com/office/officeart/2005/8/layout/hierarchy6"/>
    <dgm:cxn modelId="{EAC3947F-2A8D-4A54-AF62-3DEECB6093B3}" type="presParOf" srcId="{8A7963E0-CE37-491E-8B16-580436EBB661}" destId="{861486C5-C595-44BD-8299-08C11B8E9231}" srcOrd="0" destOrd="0" presId="urn:microsoft.com/office/officeart/2005/8/layout/hierarchy6"/>
    <dgm:cxn modelId="{50583918-8F40-4D3E-A28B-31642DE0A1EF}" type="presParOf" srcId="{8A7963E0-CE37-491E-8B16-580436EBB661}" destId="{2CB9FCA6-42E5-48DE-8576-2CEDA310CF21}" srcOrd="1" destOrd="0" presId="urn:microsoft.com/office/officeart/2005/8/layout/hierarchy6"/>
    <dgm:cxn modelId="{B452DC42-7E2F-428D-A485-987175BA1C19}" type="presParOf" srcId="{FE45D3A8-6767-4E27-AC81-79E97F0EA456}" destId="{124D02BC-C757-4606-8546-9E2934FF3884}" srcOrd="2" destOrd="0" presId="urn:microsoft.com/office/officeart/2005/8/layout/hierarchy6"/>
    <dgm:cxn modelId="{89EDA624-E0C0-473F-9E10-C03B8725372D}" type="presParOf" srcId="{FE45D3A8-6767-4E27-AC81-79E97F0EA456}" destId="{F2B361F7-E9B1-4EC4-9AC0-14659E4AB2AD}" srcOrd="3" destOrd="0" presId="urn:microsoft.com/office/officeart/2005/8/layout/hierarchy6"/>
    <dgm:cxn modelId="{A09CFB92-878F-42C4-BDF7-E61ABE9301FA}" type="presParOf" srcId="{F2B361F7-E9B1-4EC4-9AC0-14659E4AB2AD}" destId="{41E047B9-1016-47A7-A5F7-BDBEA28FE971}" srcOrd="0" destOrd="0" presId="urn:microsoft.com/office/officeart/2005/8/layout/hierarchy6"/>
    <dgm:cxn modelId="{E58588D3-EBF3-4356-9918-EA0A27EDFCA9}" type="presParOf" srcId="{F2B361F7-E9B1-4EC4-9AC0-14659E4AB2AD}" destId="{C40A9F79-A90D-4CCE-8AE9-9893871C7FDE}" srcOrd="1" destOrd="0" presId="urn:microsoft.com/office/officeart/2005/8/layout/hierarchy6"/>
    <dgm:cxn modelId="{574C3E5A-271B-438D-AD16-72D06515D98B}" type="presParOf" srcId="{1CDAC37F-7D2F-4F6E-96DD-A79C9855DC86}" destId="{4463E892-0264-4CE7-9975-A9546AB3FDA4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0089FB3-FB8B-416C-A9F2-AFEADD8D8D36}">
      <dsp:nvSpPr>
        <dsp:cNvPr id="0" name=""/>
        <dsp:cNvSpPr/>
      </dsp:nvSpPr>
      <dsp:spPr>
        <a:xfrm>
          <a:off x="2653077" y="354325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教学院长</a:t>
          </a:r>
        </a:p>
      </dsp:txBody>
      <dsp:txXfrm>
        <a:off x="2653077" y="354325"/>
        <a:ext cx="370744" cy="247163"/>
      </dsp:txXfrm>
    </dsp:sp>
    <dsp:sp modelId="{9DCC0D87-B667-4718-9376-CEC0CFB70B9D}">
      <dsp:nvSpPr>
        <dsp:cNvPr id="0" name=""/>
        <dsp:cNvSpPr/>
      </dsp:nvSpPr>
      <dsp:spPr>
        <a:xfrm>
          <a:off x="910576" y="601488"/>
          <a:ext cx="1927873" cy="98865"/>
        </a:xfrm>
        <a:custGeom>
          <a:avLst/>
          <a:gdLst/>
          <a:ahLst/>
          <a:cxnLst/>
          <a:rect l="0" t="0" r="0" b="0"/>
          <a:pathLst>
            <a:path>
              <a:moveTo>
                <a:pt x="1927873" y="0"/>
              </a:moveTo>
              <a:lnTo>
                <a:pt x="1927873" y="49432"/>
              </a:lnTo>
              <a:lnTo>
                <a:pt x="0" y="49432"/>
              </a:lnTo>
              <a:lnTo>
                <a:pt x="0" y="9886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F05699-6210-4283-B3C3-D4453C09725B}">
      <dsp:nvSpPr>
        <dsp:cNvPr id="0" name=""/>
        <dsp:cNvSpPr/>
      </dsp:nvSpPr>
      <dsp:spPr>
        <a:xfrm>
          <a:off x="725204" y="700354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系主任</a:t>
          </a:r>
        </a:p>
      </dsp:txBody>
      <dsp:txXfrm>
        <a:off x="725204" y="700354"/>
        <a:ext cx="370744" cy="247163"/>
      </dsp:txXfrm>
    </dsp:sp>
    <dsp:sp modelId="{3F9932C3-CD92-4F93-99ED-09C121B056AD}">
      <dsp:nvSpPr>
        <dsp:cNvPr id="0" name=""/>
        <dsp:cNvSpPr/>
      </dsp:nvSpPr>
      <dsp:spPr>
        <a:xfrm>
          <a:off x="428608" y="947517"/>
          <a:ext cx="481968" cy="98865"/>
        </a:xfrm>
        <a:custGeom>
          <a:avLst/>
          <a:gdLst/>
          <a:ahLst/>
          <a:cxnLst/>
          <a:rect l="0" t="0" r="0" b="0"/>
          <a:pathLst>
            <a:path>
              <a:moveTo>
                <a:pt x="481968" y="0"/>
              </a:moveTo>
              <a:lnTo>
                <a:pt x="481968" y="49432"/>
              </a:lnTo>
              <a:lnTo>
                <a:pt x="0" y="49432"/>
              </a:lnTo>
              <a:lnTo>
                <a:pt x="0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76364F-67BF-43D5-9E65-84347F9F969F}">
      <dsp:nvSpPr>
        <dsp:cNvPr id="0" name=""/>
        <dsp:cNvSpPr/>
      </dsp:nvSpPr>
      <dsp:spPr>
        <a:xfrm>
          <a:off x="243236" y="1046382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专业负责人</a:t>
          </a:r>
        </a:p>
      </dsp:txBody>
      <dsp:txXfrm>
        <a:off x="243236" y="1046382"/>
        <a:ext cx="370744" cy="247163"/>
      </dsp:txXfrm>
    </dsp:sp>
    <dsp:sp modelId="{88E9C7FF-E4A7-405D-93A5-1202764A04AB}">
      <dsp:nvSpPr>
        <dsp:cNvPr id="0" name=""/>
        <dsp:cNvSpPr/>
      </dsp:nvSpPr>
      <dsp:spPr>
        <a:xfrm>
          <a:off x="187624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240984" y="0"/>
              </a:moveTo>
              <a:lnTo>
                <a:pt x="240984" y="49432"/>
              </a:lnTo>
              <a:lnTo>
                <a:pt x="0" y="49432"/>
              </a:lnTo>
              <a:lnTo>
                <a:pt x="0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AA1D7A5-5F86-4372-9ECF-B29977C50C25}">
      <dsp:nvSpPr>
        <dsp:cNvPr id="0" name=""/>
        <dsp:cNvSpPr/>
      </dsp:nvSpPr>
      <dsp:spPr>
        <a:xfrm>
          <a:off x="2252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2252" y="1392411"/>
        <a:ext cx="370744" cy="247163"/>
      </dsp:txXfrm>
    </dsp:sp>
    <dsp:sp modelId="{5C6CE9B7-6C6F-498C-9FA2-F01BB0C599AB}">
      <dsp:nvSpPr>
        <dsp:cNvPr id="0" name=""/>
        <dsp:cNvSpPr/>
      </dsp:nvSpPr>
      <dsp:spPr>
        <a:xfrm>
          <a:off x="428608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432"/>
              </a:lnTo>
              <a:lnTo>
                <a:pt x="240984" y="49432"/>
              </a:lnTo>
              <a:lnTo>
                <a:pt x="240984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CFA0B3-37BB-4903-8C2B-4A29A1A5EA48}">
      <dsp:nvSpPr>
        <dsp:cNvPr id="0" name=""/>
        <dsp:cNvSpPr/>
      </dsp:nvSpPr>
      <dsp:spPr>
        <a:xfrm>
          <a:off x="484220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484220" y="1392411"/>
        <a:ext cx="370744" cy="247163"/>
      </dsp:txXfrm>
    </dsp:sp>
    <dsp:sp modelId="{4492509C-DB5A-486F-8127-A5AD1A960315}">
      <dsp:nvSpPr>
        <dsp:cNvPr id="0" name=""/>
        <dsp:cNvSpPr/>
      </dsp:nvSpPr>
      <dsp:spPr>
        <a:xfrm>
          <a:off x="910576" y="947517"/>
          <a:ext cx="481968" cy="98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432"/>
              </a:lnTo>
              <a:lnTo>
                <a:pt x="481968" y="49432"/>
              </a:lnTo>
              <a:lnTo>
                <a:pt x="481968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D03B16C-5855-41C7-8501-65DA0685164D}">
      <dsp:nvSpPr>
        <dsp:cNvPr id="0" name=""/>
        <dsp:cNvSpPr/>
      </dsp:nvSpPr>
      <dsp:spPr>
        <a:xfrm>
          <a:off x="1207172" y="1046382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专业负责人</a:t>
          </a:r>
        </a:p>
      </dsp:txBody>
      <dsp:txXfrm>
        <a:off x="1207172" y="1046382"/>
        <a:ext cx="370744" cy="247163"/>
      </dsp:txXfrm>
    </dsp:sp>
    <dsp:sp modelId="{C80785DA-B976-4E6D-B5F6-11646383EBCB}">
      <dsp:nvSpPr>
        <dsp:cNvPr id="0" name=""/>
        <dsp:cNvSpPr/>
      </dsp:nvSpPr>
      <dsp:spPr>
        <a:xfrm>
          <a:off x="1151561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240984" y="0"/>
              </a:moveTo>
              <a:lnTo>
                <a:pt x="240984" y="49432"/>
              </a:lnTo>
              <a:lnTo>
                <a:pt x="0" y="49432"/>
              </a:lnTo>
              <a:lnTo>
                <a:pt x="0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77AE354-A467-410D-AB9C-C65488F63C59}">
      <dsp:nvSpPr>
        <dsp:cNvPr id="0" name=""/>
        <dsp:cNvSpPr/>
      </dsp:nvSpPr>
      <dsp:spPr>
        <a:xfrm>
          <a:off x="966188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966188" y="1392411"/>
        <a:ext cx="370744" cy="247163"/>
      </dsp:txXfrm>
    </dsp:sp>
    <dsp:sp modelId="{8DA756E2-ACD9-40CF-A620-C1C6CE97725F}">
      <dsp:nvSpPr>
        <dsp:cNvPr id="0" name=""/>
        <dsp:cNvSpPr/>
      </dsp:nvSpPr>
      <dsp:spPr>
        <a:xfrm>
          <a:off x="1392545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432"/>
              </a:lnTo>
              <a:lnTo>
                <a:pt x="240984" y="49432"/>
              </a:lnTo>
              <a:lnTo>
                <a:pt x="240984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A7B2F10-32AE-439C-BC58-0897A639D151}">
      <dsp:nvSpPr>
        <dsp:cNvPr id="0" name=""/>
        <dsp:cNvSpPr/>
      </dsp:nvSpPr>
      <dsp:spPr>
        <a:xfrm>
          <a:off x="1448156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1448156" y="1392411"/>
        <a:ext cx="370744" cy="247163"/>
      </dsp:txXfrm>
    </dsp:sp>
    <dsp:sp modelId="{B1A4EAAF-3900-4A52-9434-5B1FD990BB9F}">
      <dsp:nvSpPr>
        <dsp:cNvPr id="0" name=""/>
        <dsp:cNvSpPr/>
      </dsp:nvSpPr>
      <dsp:spPr>
        <a:xfrm>
          <a:off x="2792730" y="601488"/>
          <a:ext cx="91440" cy="9886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9886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26FB76A-B572-4F8A-A735-4A34251C3DE6}">
      <dsp:nvSpPr>
        <dsp:cNvPr id="0" name=""/>
        <dsp:cNvSpPr/>
      </dsp:nvSpPr>
      <dsp:spPr>
        <a:xfrm>
          <a:off x="2653077" y="700354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系主任</a:t>
          </a:r>
        </a:p>
      </dsp:txBody>
      <dsp:txXfrm>
        <a:off x="2653077" y="700354"/>
        <a:ext cx="370744" cy="247163"/>
      </dsp:txXfrm>
    </dsp:sp>
    <dsp:sp modelId="{63B0DFE7-09D9-4B69-B614-9228476A9541}">
      <dsp:nvSpPr>
        <dsp:cNvPr id="0" name=""/>
        <dsp:cNvSpPr/>
      </dsp:nvSpPr>
      <dsp:spPr>
        <a:xfrm>
          <a:off x="2356481" y="947517"/>
          <a:ext cx="481968" cy="98865"/>
        </a:xfrm>
        <a:custGeom>
          <a:avLst/>
          <a:gdLst/>
          <a:ahLst/>
          <a:cxnLst/>
          <a:rect l="0" t="0" r="0" b="0"/>
          <a:pathLst>
            <a:path>
              <a:moveTo>
                <a:pt x="481968" y="0"/>
              </a:moveTo>
              <a:lnTo>
                <a:pt x="481968" y="49432"/>
              </a:lnTo>
              <a:lnTo>
                <a:pt x="0" y="49432"/>
              </a:lnTo>
              <a:lnTo>
                <a:pt x="0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942DCAD-5226-49C8-804B-293DB5CF7C60}">
      <dsp:nvSpPr>
        <dsp:cNvPr id="0" name=""/>
        <dsp:cNvSpPr/>
      </dsp:nvSpPr>
      <dsp:spPr>
        <a:xfrm>
          <a:off x="2171109" y="1046382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专业负责人</a:t>
          </a:r>
        </a:p>
      </dsp:txBody>
      <dsp:txXfrm>
        <a:off x="2171109" y="1046382"/>
        <a:ext cx="370744" cy="247163"/>
      </dsp:txXfrm>
    </dsp:sp>
    <dsp:sp modelId="{B1C6256D-16DC-4171-9478-81E175B37B95}">
      <dsp:nvSpPr>
        <dsp:cNvPr id="0" name=""/>
        <dsp:cNvSpPr/>
      </dsp:nvSpPr>
      <dsp:spPr>
        <a:xfrm>
          <a:off x="2115497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240984" y="0"/>
              </a:moveTo>
              <a:lnTo>
                <a:pt x="240984" y="49432"/>
              </a:lnTo>
              <a:lnTo>
                <a:pt x="0" y="49432"/>
              </a:lnTo>
              <a:lnTo>
                <a:pt x="0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875BE4-180A-4AA3-A762-1D6CD4A40602}">
      <dsp:nvSpPr>
        <dsp:cNvPr id="0" name=""/>
        <dsp:cNvSpPr/>
      </dsp:nvSpPr>
      <dsp:spPr>
        <a:xfrm>
          <a:off x="1930125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1930125" y="1392411"/>
        <a:ext cx="370744" cy="247163"/>
      </dsp:txXfrm>
    </dsp:sp>
    <dsp:sp modelId="{7FA7C909-9C89-4243-8640-2259F1953B9F}">
      <dsp:nvSpPr>
        <dsp:cNvPr id="0" name=""/>
        <dsp:cNvSpPr/>
      </dsp:nvSpPr>
      <dsp:spPr>
        <a:xfrm>
          <a:off x="2356481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432"/>
              </a:lnTo>
              <a:lnTo>
                <a:pt x="240984" y="49432"/>
              </a:lnTo>
              <a:lnTo>
                <a:pt x="240984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80E0275-2193-45CC-A205-0D2E6F269BCB}">
      <dsp:nvSpPr>
        <dsp:cNvPr id="0" name=""/>
        <dsp:cNvSpPr/>
      </dsp:nvSpPr>
      <dsp:spPr>
        <a:xfrm>
          <a:off x="2412093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2412093" y="1392411"/>
        <a:ext cx="370744" cy="247163"/>
      </dsp:txXfrm>
    </dsp:sp>
    <dsp:sp modelId="{72EA98B1-C8CE-4775-9D91-2CEB8C9EA919}">
      <dsp:nvSpPr>
        <dsp:cNvPr id="0" name=""/>
        <dsp:cNvSpPr/>
      </dsp:nvSpPr>
      <dsp:spPr>
        <a:xfrm>
          <a:off x="2838450" y="947517"/>
          <a:ext cx="481968" cy="98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432"/>
              </a:lnTo>
              <a:lnTo>
                <a:pt x="481968" y="49432"/>
              </a:lnTo>
              <a:lnTo>
                <a:pt x="481968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B24F1A7-CB69-4709-AF29-78F1E76A9898}">
      <dsp:nvSpPr>
        <dsp:cNvPr id="0" name=""/>
        <dsp:cNvSpPr/>
      </dsp:nvSpPr>
      <dsp:spPr>
        <a:xfrm>
          <a:off x="3135045" y="1046382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专业负责人</a:t>
          </a:r>
        </a:p>
      </dsp:txBody>
      <dsp:txXfrm>
        <a:off x="3135045" y="1046382"/>
        <a:ext cx="370744" cy="247163"/>
      </dsp:txXfrm>
    </dsp:sp>
    <dsp:sp modelId="{57BB567E-4BFB-43B4-9E1B-574ABAF8AC08}">
      <dsp:nvSpPr>
        <dsp:cNvPr id="0" name=""/>
        <dsp:cNvSpPr/>
      </dsp:nvSpPr>
      <dsp:spPr>
        <a:xfrm>
          <a:off x="3079434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240984" y="0"/>
              </a:moveTo>
              <a:lnTo>
                <a:pt x="240984" y="49432"/>
              </a:lnTo>
              <a:lnTo>
                <a:pt x="0" y="49432"/>
              </a:lnTo>
              <a:lnTo>
                <a:pt x="0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45BFFC4-2E37-4CDC-99F4-2E59CEB763DA}">
      <dsp:nvSpPr>
        <dsp:cNvPr id="0" name=""/>
        <dsp:cNvSpPr/>
      </dsp:nvSpPr>
      <dsp:spPr>
        <a:xfrm>
          <a:off x="2894061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2894061" y="1392411"/>
        <a:ext cx="370744" cy="247163"/>
      </dsp:txXfrm>
    </dsp:sp>
    <dsp:sp modelId="{29C5D9C1-311E-4474-B2CC-7FAB541856D9}">
      <dsp:nvSpPr>
        <dsp:cNvPr id="0" name=""/>
        <dsp:cNvSpPr/>
      </dsp:nvSpPr>
      <dsp:spPr>
        <a:xfrm>
          <a:off x="3320418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432"/>
              </a:lnTo>
              <a:lnTo>
                <a:pt x="240984" y="49432"/>
              </a:lnTo>
              <a:lnTo>
                <a:pt x="240984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241F4D5-1A5A-435A-9C25-080F521955A9}">
      <dsp:nvSpPr>
        <dsp:cNvPr id="0" name=""/>
        <dsp:cNvSpPr/>
      </dsp:nvSpPr>
      <dsp:spPr>
        <a:xfrm>
          <a:off x="3376029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3376029" y="1392411"/>
        <a:ext cx="370744" cy="247163"/>
      </dsp:txXfrm>
    </dsp:sp>
    <dsp:sp modelId="{62D4C2FE-9A86-4080-A5E3-B536A67368B7}">
      <dsp:nvSpPr>
        <dsp:cNvPr id="0" name=""/>
        <dsp:cNvSpPr/>
      </dsp:nvSpPr>
      <dsp:spPr>
        <a:xfrm>
          <a:off x="2838450" y="601488"/>
          <a:ext cx="1927873" cy="98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432"/>
              </a:lnTo>
              <a:lnTo>
                <a:pt x="1927873" y="49432"/>
              </a:lnTo>
              <a:lnTo>
                <a:pt x="1927873" y="9886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71B371-ACA4-4B4D-9B16-DFAADEE66A59}">
      <dsp:nvSpPr>
        <dsp:cNvPr id="0" name=""/>
        <dsp:cNvSpPr/>
      </dsp:nvSpPr>
      <dsp:spPr>
        <a:xfrm>
          <a:off x="4580950" y="700354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系主任</a:t>
          </a:r>
          <a:endParaRPr lang="en-US" altLang="zh-CN" sz="600" kern="1200"/>
        </a:p>
      </dsp:txBody>
      <dsp:txXfrm>
        <a:off x="4580950" y="700354"/>
        <a:ext cx="370744" cy="247163"/>
      </dsp:txXfrm>
    </dsp:sp>
    <dsp:sp modelId="{58B79D3B-9C11-4EED-9497-8A258AAE4272}">
      <dsp:nvSpPr>
        <dsp:cNvPr id="0" name=""/>
        <dsp:cNvSpPr/>
      </dsp:nvSpPr>
      <dsp:spPr>
        <a:xfrm>
          <a:off x="4284354" y="947517"/>
          <a:ext cx="481968" cy="98865"/>
        </a:xfrm>
        <a:custGeom>
          <a:avLst/>
          <a:gdLst/>
          <a:ahLst/>
          <a:cxnLst/>
          <a:rect l="0" t="0" r="0" b="0"/>
          <a:pathLst>
            <a:path>
              <a:moveTo>
                <a:pt x="481968" y="0"/>
              </a:moveTo>
              <a:lnTo>
                <a:pt x="481968" y="49432"/>
              </a:lnTo>
              <a:lnTo>
                <a:pt x="0" y="49432"/>
              </a:lnTo>
              <a:lnTo>
                <a:pt x="0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51514A3-4493-4437-BC01-CB81DE446E75}">
      <dsp:nvSpPr>
        <dsp:cNvPr id="0" name=""/>
        <dsp:cNvSpPr/>
      </dsp:nvSpPr>
      <dsp:spPr>
        <a:xfrm>
          <a:off x="4098982" y="1046382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专业负责人</a:t>
          </a:r>
        </a:p>
      </dsp:txBody>
      <dsp:txXfrm>
        <a:off x="4098982" y="1046382"/>
        <a:ext cx="370744" cy="247163"/>
      </dsp:txXfrm>
    </dsp:sp>
    <dsp:sp modelId="{6EFE77D8-25E6-44C1-BC8B-C4081F968C01}">
      <dsp:nvSpPr>
        <dsp:cNvPr id="0" name=""/>
        <dsp:cNvSpPr/>
      </dsp:nvSpPr>
      <dsp:spPr>
        <a:xfrm>
          <a:off x="4043370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240984" y="0"/>
              </a:moveTo>
              <a:lnTo>
                <a:pt x="240984" y="49432"/>
              </a:lnTo>
              <a:lnTo>
                <a:pt x="0" y="49432"/>
              </a:lnTo>
              <a:lnTo>
                <a:pt x="0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3F206D4-25B7-4C48-93EA-0924C0E8CECC}">
      <dsp:nvSpPr>
        <dsp:cNvPr id="0" name=""/>
        <dsp:cNvSpPr/>
      </dsp:nvSpPr>
      <dsp:spPr>
        <a:xfrm>
          <a:off x="3857998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3857998" y="1392411"/>
        <a:ext cx="370744" cy="247163"/>
      </dsp:txXfrm>
    </dsp:sp>
    <dsp:sp modelId="{C3845AC1-B62F-45C5-8FB5-8C1070B58E57}">
      <dsp:nvSpPr>
        <dsp:cNvPr id="0" name=""/>
        <dsp:cNvSpPr/>
      </dsp:nvSpPr>
      <dsp:spPr>
        <a:xfrm>
          <a:off x="4284354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432"/>
              </a:lnTo>
              <a:lnTo>
                <a:pt x="240984" y="49432"/>
              </a:lnTo>
              <a:lnTo>
                <a:pt x="240984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FC4862C-BAAB-4240-8C73-B64B8C94D9D2}">
      <dsp:nvSpPr>
        <dsp:cNvPr id="0" name=""/>
        <dsp:cNvSpPr/>
      </dsp:nvSpPr>
      <dsp:spPr>
        <a:xfrm>
          <a:off x="4339966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4339966" y="1392411"/>
        <a:ext cx="370744" cy="247163"/>
      </dsp:txXfrm>
    </dsp:sp>
    <dsp:sp modelId="{73BFB3D9-24D3-461F-AE02-52B623EBC01A}">
      <dsp:nvSpPr>
        <dsp:cNvPr id="0" name=""/>
        <dsp:cNvSpPr/>
      </dsp:nvSpPr>
      <dsp:spPr>
        <a:xfrm>
          <a:off x="4766323" y="947517"/>
          <a:ext cx="481968" cy="98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432"/>
              </a:lnTo>
              <a:lnTo>
                <a:pt x="481968" y="49432"/>
              </a:lnTo>
              <a:lnTo>
                <a:pt x="481968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A5349E1-3275-4AFC-8291-944BE2F0FC3B}">
      <dsp:nvSpPr>
        <dsp:cNvPr id="0" name=""/>
        <dsp:cNvSpPr/>
      </dsp:nvSpPr>
      <dsp:spPr>
        <a:xfrm>
          <a:off x="5062918" y="1046382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专业负责人</a:t>
          </a:r>
        </a:p>
      </dsp:txBody>
      <dsp:txXfrm>
        <a:off x="5062918" y="1046382"/>
        <a:ext cx="370744" cy="247163"/>
      </dsp:txXfrm>
    </dsp:sp>
    <dsp:sp modelId="{5C41CDBB-E581-48C7-8007-0F5F39FF478F}">
      <dsp:nvSpPr>
        <dsp:cNvPr id="0" name=""/>
        <dsp:cNvSpPr/>
      </dsp:nvSpPr>
      <dsp:spPr>
        <a:xfrm>
          <a:off x="5007307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240984" y="0"/>
              </a:moveTo>
              <a:lnTo>
                <a:pt x="240984" y="49432"/>
              </a:lnTo>
              <a:lnTo>
                <a:pt x="0" y="49432"/>
              </a:lnTo>
              <a:lnTo>
                <a:pt x="0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61486C5-C595-44BD-8299-08C11B8E9231}">
      <dsp:nvSpPr>
        <dsp:cNvPr id="0" name=""/>
        <dsp:cNvSpPr/>
      </dsp:nvSpPr>
      <dsp:spPr>
        <a:xfrm>
          <a:off x="4821934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4821934" y="1392411"/>
        <a:ext cx="370744" cy="247163"/>
      </dsp:txXfrm>
    </dsp:sp>
    <dsp:sp modelId="{124D02BC-C757-4606-8546-9E2934FF3884}">
      <dsp:nvSpPr>
        <dsp:cNvPr id="0" name=""/>
        <dsp:cNvSpPr/>
      </dsp:nvSpPr>
      <dsp:spPr>
        <a:xfrm>
          <a:off x="5248291" y="1293545"/>
          <a:ext cx="240984" cy="98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432"/>
              </a:lnTo>
              <a:lnTo>
                <a:pt x="240984" y="49432"/>
              </a:lnTo>
              <a:lnTo>
                <a:pt x="240984" y="988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1E047B9-1016-47A7-A5F7-BDBEA28FE971}">
      <dsp:nvSpPr>
        <dsp:cNvPr id="0" name=""/>
        <dsp:cNvSpPr/>
      </dsp:nvSpPr>
      <dsp:spPr>
        <a:xfrm>
          <a:off x="5303902" y="1392411"/>
          <a:ext cx="370744" cy="2471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600" kern="1200"/>
            <a:t>课程负责人</a:t>
          </a:r>
        </a:p>
      </dsp:txBody>
      <dsp:txXfrm>
        <a:off x="5303902" y="1392411"/>
        <a:ext cx="370744" cy="24716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6:00Z</dcterms:created>
  <dc:creator>Administrator</dc:creator>
  <dc:description/>
  <dc:language>en-US</dc:language>
  <cp:lastModifiedBy>wxm</cp:lastModifiedBy>
  <dcterms:modified xsi:type="dcterms:W3CDTF">2016-10-18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