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096" w:topFromText="0" w:vertAnchor="page"/>
        <w:tblW w:w="14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1472"/>
        <w:gridCol w:w="2497"/>
        <w:gridCol w:w="991"/>
        <w:gridCol w:w="4771"/>
        <w:gridCol w:w="3400"/>
      </w:tblGrid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讲课方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号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讲课教师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英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1202600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通信原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承祥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一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，周二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-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楼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英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1202602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纤激光器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桂秋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一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教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02600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外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辉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一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-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教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语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0802601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通信原理与应用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来波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一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教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英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1202600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视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全英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辉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一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教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语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O802606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光网络技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季伟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一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英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0802601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导光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德春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一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教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语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0802603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感器网络与物联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涤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一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教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英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02600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计算及软件专题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晓韩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一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教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语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1202603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据挖掘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铭炎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五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教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英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02605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优化理论及应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丕明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五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-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史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英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02602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信道及其差错控制系统设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东风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五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英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0802602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纤通讯原理与器件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璐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五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教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语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1202601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磁场数值分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凡敏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五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英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02603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通信系统（基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ATLA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德强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五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教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英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02602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阵列信号处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琚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四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教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语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O802606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天线技术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语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康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四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英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02605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神经网络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莹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四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史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英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0802601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斯光束理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克建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四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教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英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02606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嵌入式系统设计与实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阳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四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英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1202603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assive MIMO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通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晓天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三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教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1202601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频信号处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阳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三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教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英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0802601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学传感器件与系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军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二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教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英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02601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编程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邢建平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二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史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英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O802603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时信号处理（全英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海霞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二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教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英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0802601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字图像处理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英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辉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二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教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1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5-2016</w:t>
      </w:r>
      <w:r>
        <w:rPr>
          <w:b/>
          <w:szCs w:val="21"/>
        </w:rPr>
        <w:t>学年第二学期研究生课表（初稿）（公共课除外）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a43b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a43b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a43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a43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5</Words>
  <Characters>1003</Characters>
  <CharactersWithSpaces>1176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1:00Z</dcterms:created>
  <dc:creator>Administrator</dc:creator>
  <dc:description/>
  <dc:language>en-US</dc:language>
  <cp:lastModifiedBy>Administrator</cp:lastModifiedBy>
  <dcterms:modified xsi:type="dcterms:W3CDTF">2015-12-29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