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推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荐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 xml:space="preserve">  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十九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十九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 w:before="240" w:after="0"/>
        <w:ind w:firstLine="57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240" w:after="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各推荐单位所有的推荐项目存储在一个文件夹，以“中国专利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121" w:right="21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2:00Z</dcterms:created>
  <dc:creator>thtfpc user</dc:creator>
  <dc:description/>
  <cp:keywords/>
  <dc:language>en-US</dc:language>
  <cp:lastModifiedBy>thtfpc user</cp:lastModifiedBy>
  <dcterms:modified xsi:type="dcterms:W3CDTF">2017-03-31T03:23:00Z</dcterms:modified>
  <cp:revision>2</cp:revision>
  <dc:subject/>
  <dc:title>附件2</dc:title>
</cp:coreProperties>
</file>