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春季答辩上交论文电子版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所有参加本次答辩的同学（包括全日制博士、硕士、在职工程硕士）必须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点前将论文电子版发至信息学院一楼文印室，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68617712</w:t>
      </w:r>
      <w:r>
        <w:rPr>
          <w:rFonts w:ascii="仿宋_GB2312" w:hAnsi="仿宋_GB2312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</w:rPr>
        <w:t>88362505</w:t>
      </w:r>
      <w:r>
        <w:rPr>
          <w:rFonts w:ascii="仿宋_GB2312" w:hAnsi="仿宋_GB2312" w:eastAsia="仿宋_GB2312"/>
          <w:sz w:val="28"/>
          <w:szCs w:val="28"/>
        </w:rPr>
        <w:t>，过期不候，未按时发电子版的同学视为自动放弃本次答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加答辩的全部博士提交匿名评审论文、匿名评阅书及匿名自评表各两份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被学校抽中的全日制硕士提交匿名评审论文、匿名评阅书各两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其他没有抽中的全日制硕士提交匿名评审论文、匿名评阅书各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参加答辩的全部在职工程硕士提交匿名评审论文、匿名评阅书各两份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相关材料请到信息学院新网站下载中心自行下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外审名单将于近日公布在信息学院网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52:00Z</dcterms:created>
  <dc:creator>微软用户</dc:creator>
  <dc:description/>
  <cp:keywords/>
  <dc:language>en-US</dc:language>
  <cp:lastModifiedBy>微软用户</cp:lastModifiedBy>
  <dcterms:modified xsi:type="dcterms:W3CDTF">2015-03-27T05:13:00Z</dcterms:modified>
  <cp:revision>21</cp:revision>
  <dc:subject/>
  <dc:title>关于公布2015年春季答辩全日制硕士、博士外审名单的通知</dc:title>
</cp:coreProperties>
</file>