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85900</wp:posOffset>
                </wp:positionH>
                <wp:positionV relativeFrom="paragraph">
                  <wp:posOffset>-891540</wp:posOffset>
                </wp:positionV>
                <wp:extent cx="13716000" cy="1803527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0" cy="18035280"/>
                          <a:chOff x="0" y="0"/>
                          <a:chExt cx="13716000" cy="18035280"/>
                        </a:xfrm>
                      </wpg:grpSpPr>
                      <wps:wsp>
                        <wps:cNvSpPr txBox="1"/>
                        <wps:spPr>
                          <a:xfrm>
                            <a:off x="1028880" y="8228160"/>
                            <a:ext cx="395640" cy="980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方正大标宋简体;黑体" w:hAnsi="方正大标宋简体;黑体" w:eastAsia="方正大标宋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………………………………………………密………………………………封………………………………线………………………………………………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0" cy="17737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8426520"/>
                              <a:ext cx="13716000" cy="9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8556480"/>
                              <a:ext cx="121158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>山东大学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>学年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>学期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>课程试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8280" y="8951760"/>
                              <a:ext cx="12153960" cy="8420040"/>
                            </a:xfrm>
                            <a:prstGeom prst="rect">
                              <a:avLst/>
                            </a:prstGeom>
                            <a:noFill/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9031680"/>
                              <a:ext cx="5829480" cy="73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题号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  <w:t>二</w:t>
                                  <w:t>三</w:t>
                                  <w:t>四</w:t>
                                  <w:t>五</w:t>
                                  <w:t>六</w:t>
                                  <w:t>七</w:t>
                                  <w:t>八</w:t>
                                  <w:t>九</w:t>
                                  <w:t>十</w:t>
                                  <w:t>总分</w:t>
                                  <w:t>阅卷人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25720" y="8951760"/>
                              <a:ext cx="720" cy="84200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3120" y="4228920"/>
                              <a:ext cx="8916120" cy="45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u w:val="single"/>
                                    <w:kern w:val="2"/>
                                    <w:szCs w:val="30"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b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>学院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u w:val="single"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b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>专业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u w:val="single"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b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>级   学号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u w:val="single"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b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>姓名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u w:val="single"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0400" y="17341920"/>
                              <a:ext cx="1514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>第    页  共    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6pt;margin-top:262.75pt;width:1359pt;height:1087.1pt" coordorigin="-7920,5255" coordsize="27180,21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11553;width:622;height:1544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方正大标宋简体;黑体" w:hAnsi="方正大标宋简体;黑体" w:eastAsia="方正大标宋简体;黑体" w:cs="Times New Roman"/>
                            <w:color w:val="auto"/>
                            <w:lang w:val="en-US" w:eastAsia="zh-CN" w:bidi="ar-SA"/>
                          </w:rPr>
                          <w:t xml:space="preserve">………………………………………………密………………………………封………………………………线………………………………………………   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-7920;top:5255;width:27180;height:21275">
                  <v:rect id="shape_0" stroked="f" o:allowincell="f" style="position:absolute;left:-2340;top:11866;width:21599;height:146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-360;top:12070;width:19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>山东大学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>学年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>学期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>课程试卷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-201;top:12693;width:19139;height:13259;mso-wrap-style:none;v-text-anchor:middle">
                    <v:fill o:detectmouseclick="t" type="solid" color2="black" opacity="0"/>
                    <v:stroke color="black" weight="19800" joinstyle="miter" endcap="flat"/>
                    <w10:wrap type="none"/>
                  </v:rect>
                  <v:shape id="shape_0" fillcolor="white" stroked="t" o:allowincell="f" style="position:absolute;left:180;top:12819;width:9179;height:1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题号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一</w:t>
                            <w:t>二</w:t>
                            <w:t>三</w:t>
                            <w:t>四</w:t>
                            <w:t>五</w:t>
                            <w:t>六</w:t>
                            <w:t>七</w:t>
                            <w:t>八</w:t>
                            <w:t>九</w:t>
                            <w:t>十</w:t>
                            <w:t>总分</w:t>
                            <w:t>阅卷人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9354,12693" to="9354,25952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7920;top:5256;width:14040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30"/>
                              <w:u w:val="single"/>
                              <w:kern w:val="2"/>
                              <w:szCs w:val="30"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b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>学院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u w:val="single"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b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>专业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u w:val="single"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b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>级   学号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u w:val="single"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b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u w:val="single"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f" o:allowincell="f" style="position:absolute;left:16448;top:25906;width:23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>第    页  共    页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904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0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2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08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9040" cy="538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0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2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08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9040" cy="538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0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2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08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9040" cy="538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0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2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08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14955</wp:posOffset>
                </wp:positionH>
                <wp:positionV relativeFrom="paragraph">
                  <wp:posOffset>-891540</wp:posOffset>
                </wp:positionV>
                <wp:extent cx="13716000" cy="1803527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0" cy="18035280"/>
                          <a:chOff x="0" y="0"/>
                          <a:chExt cx="13716000" cy="18035280"/>
                        </a:xfrm>
                      </wpg:grpSpPr>
                      <wps:wsp>
                        <wps:cNvSpPr txBox="1"/>
                        <wps:spPr>
                          <a:xfrm>
                            <a:off x="1028880" y="8228160"/>
                            <a:ext cx="395640" cy="980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方正大标宋简体;黑体" w:hAnsi="方正大标宋简体;黑体" w:eastAsia="方正大标宋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………………………………………………密………………………………封………………………………线………………………………………………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0" cy="177379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8426520"/>
                              <a:ext cx="13716000" cy="9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8556480"/>
                              <a:ext cx="121158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>山东大学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>学年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>学期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>课程试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480" y="161125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8951760"/>
                              <a:ext cx="12153960" cy="8420040"/>
                            </a:xfrm>
                            <a:prstGeom prst="rect">
                              <a:avLst/>
                            </a:prstGeom>
                            <a:noFill/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720" y="8951760"/>
                              <a:ext cx="720" cy="84200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3120" y="4228920"/>
                              <a:ext cx="8916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u w:val="single"/>
                                    <w:kern w:val="2"/>
                                    <w:szCs w:val="30"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b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>学院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u w:val="single"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b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>专业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u w:val="single"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b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>级   学号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u w:val="single"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b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>姓名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u w:val="single"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0400" y="17341920"/>
                              <a:ext cx="1514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方正大标宋简体;黑体" w:hAnsi="方正大标宋简体;黑体" w:eastAsia="方正大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>第    页  共    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0.65pt;margin-top:262.75pt;width:1359pt;height:1087.15pt" coordorigin="-10013,5255" coordsize="27180,21743">
                <v:shape id="shape_0" fillcolor="white" stroked="t" o:allowincell="f" style="position:absolute;left:-2813;top:11553;width:622;height:1544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方正大标宋简体;黑体" w:hAnsi="方正大标宋简体;黑体" w:eastAsia="方正大标宋简体;黑体" w:cs="Times New Roman"/>
                            <w:color w:val="auto"/>
                            <w:lang w:val="en-US" w:eastAsia="zh-CN" w:bidi="ar-SA"/>
                          </w:rPr>
                          <w:t xml:space="preserve">………………………………………………密………………………………封………………………………线………………………………………………   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-10013;top:5255;width:27180;height:21275">
                  <v:rect id="shape_0" stroked="f" o:allowincell="f" style="position:absolute;left:-4433;top:11866;width:21599;height:146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-2453;top:12070;width:19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>山东大学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>学年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>学期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>课程试卷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-3147,23970" to="-3147,24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2294;top:12693;width:19139;height:13259;mso-wrap-style:none;v-text-anchor:middle">
                    <v:fill o:detectmouseclick="t" type="solid" color2="black" opacity="0"/>
                    <v:stroke color="black" weight="19800" joinstyle="miter" endcap="flat"/>
                    <w10:wrap type="none"/>
                  </v:rect>
                  <v:line id="shape_0" from="7261,12693" to="7261,25952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0013;top:5256;width:14040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30"/>
                              <w:u w:val="single"/>
                              <w:kern w:val="2"/>
                              <w:szCs w:val="30"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b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>学院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u w:val="single"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b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>专业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u w:val="single"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b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>级   学号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u w:val="single"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b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u w:val="single"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f" o:allowincell="f" style="position:absolute;left:14355;top:25906;width:23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方正大标宋简体;黑体" w:hAnsi="方正大标宋简体;黑体" w:eastAsia="方正大标宋简体;黑体" w:cs="Times New Roman"/>
                              <w:color w:val="auto"/>
                              <w:lang w:val="en-US" w:eastAsia="zh-CN" w:bidi="ar-SA"/>
                            </w:rPr>
                            <w:t>第    页  共    页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五、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9040" cy="5384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0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2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08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9040" cy="5384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0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2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08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2113" w:h="15307"/>
      <w:pgMar w:left="2394" w:right="1053" w:gutter="0" w:header="0" w:top="1558" w:footer="0" w:bottom="1246"/>
      <w:pgNumType w:fmt="decimal"/>
      <w:cols w:num="2" w:equalWidth="false" w:sep="false">
        <w:col w:w="9126" w:space="448"/>
        <w:col w:w="909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03:00Z</dcterms:created>
  <dc:creator>yl</dc:creator>
  <dc:description/>
  <cp:keywords/>
  <dc:language>en-US</dc:language>
  <cp:lastModifiedBy>User</cp:lastModifiedBy>
  <cp:lastPrinted>2011-04-20T13:20:00Z</cp:lastPrinted>
  <dcterms:modified xsi:type="dcterms:W3CDTF">2011-05-18T03:03:00Z</dcterms:modified>
  <cp:revision>2</cp:revision>
  <dc:subject/>
  <dc:title> </dc:title>
</cp:coreProperties>
</file>