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研究生入学须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新同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欢迎来到山东大学攻读硕士或博士学位！为顺利做好入学各项事宜，请注意下列事项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时间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7</w:t>
      </w:r>
      <w:r>
        <w:rPr>
          <w:rFonts w:ascii="宋体;SimSun" w:hAnsi="宋体;SimSun" w:cs="宋体;SimSun"/>
          <w:sz w:val="28"/>
          <w:szCs w:val="28"/>
        </w:rPr>
        <w:t>日报到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新生查体，；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第一周入学教育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正式上课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完成注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交费与住宿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新生先到所在学院报到并按照相关通知要求办理入住手续。需交培养费而未交者，在报到时补交，交款后方可注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办理研究生助学金发放手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录取类别为全日制非定向就业的研究生，若入学前有工作单位，须转工资关系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前毕业且没有工作经历的新生，调取档案时须开具档案代管证明。具体转移流程请查看山东大学党委研究生工作部《关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研究生办理研究生助学金发放手续的通知》。具体事宜可咨询录取学院（中心、所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校园一卡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领取和办理见校园卡网站相关通知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教职工在职读研人员不发放新卡，仍使用原教职工正式校园卡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查体安排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新生体检表通过研究生信息管理系统（</w:t>
      </w:r>
      <w:r>
        <w:rPr>
          <w:rFonts w:cs="宋体;SimSun" w:ascii="宋体;SimSun" w:hAnsi="宋体;SimSun"/>
          <w:sz w:val="28"/>
          <w:szCs w:val="28"/>
        </w:rPr>
        <w:t>www.gradms.sdu.edu.cn</w:t>
      </w:r>
      <w:r>
        <w:rPr>
          <w:rFonts w:ascii="宋体;SimSun" w:hAnsi="宋体;SimSun" w:cs="宋体;SimSun"/>
          <w:sz w:val="28"/>
          <w:szCs w:val="28"/>
        </w:rPr>
        <w:t>） —报到注册—打印体检表，自行打印。根据安排按时到达体检地点，携带体检表和本人校园卡（余额足够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）按示意图进行体检。体检前不要做剧烈运动，需空腹（下午体检者，中午清淡饮食）；为防止在体检时出现低血糖反应，可备食品抽血后使用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少数民族计划研究生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级保留入学资格研究生随所在培养单位查体，到查体所在校医院预防科领取体检表，交纳体检费。</w:t>
      </w:r>
    </w:p>
    <w:p>
      <w:pPr>
        <w:pStyle w:val="ListParagraph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费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研究生不做胸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线检查者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其他查体具体注意事项及详细安排见校医院相关通知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六、研究生院、研工部关于研究生教育培养管理的有关通知均在校园网上公布，请随时注意浏览研究生院（</w:t>
      </w:r>
      <w:r>
        <w:rPr>
          <w:rFonts w:cs="宋体;SimSun" w:ascii="宋体;SimSun" w:hAnsi="宋体;SimSun"/>
          <w:b/>
          <w:sz w:val="28"/>
          <w:szCs w:val="28"/>
        </w:rPr>
        <w:t>www.grad.sdu.edu.cn</w:t>
      </w:r>
      <w:r>
        <w:rPr>
          <w:rFonts w:ascii="宋体;SimSun" w:hAnsi="宋体;SimSun" w:cs="宋体;SimSun"/>
          <w:b/>
          <w:sz w:val="28"/>
          <w:szCs w:val="28"/>
        </w:rPr>
        <w:t>）和研工部网站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www.ygb.sdu.edu.cn</w:t>
        </w:r>
      </w:hyperlink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的学籍信息管理和选课等均通过“山东大学研究生信息管理系统”（</w:t>
      </w:r>
      <w:r>
        <w:rPr>
          <w:rFonts w:cs="宋体;SimSun" w:ascii="宋体;SimSun" w:hAnsi="宋体;SimSun"/>
          <w:b/>
          <w:sz w:val="28"/>
          <w:szCs w:val="28"/>
        </w:rPr>
        <w:t>www.gradms.sdu.edu.cn</w:t>
      </w:r>
      <w:r>
        <w:rPr>
          <w:rFonts w:ascii="宋体;SimSun" w:hAnsi="宋体;SimSun" w:cs="宋体;SimSun"/>
          <w:b/>
          <w:sz w:val="28"/>
          <w:szCs w:val="28"/>
        </w:rPr>
        <w:t>）进行，请各位研究生尽快查看使用手册，熟悉有关操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祝在山东大学生活愉快、学业有成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研究生院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党委研究生工作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72"/>
    </w:pPr>
    <w:rPr>
      <w:rFonts w:ascii="仿宋_GB2312" w:hAnsi="仿宋_GB2312" w:eastAsia="仿宋_GB2312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b.sd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4:00Z</dcterms:created>
  <dc:creator>sdu</dc:creator>
  <dc:description/>
  <cp:keywords/>
  <dc:language>en-US</dc:language>
  <cp:lastModifiedBy>匿名用户</cp:lastModifiedBy>
  <dcterms:modified xsi:type="dcterms:W3CDTF">2017-09-11T08:29:00Z</dcterms:modified>
  <cp:revision>74</cp:revision>
  <dc:subject/>
  <dc:title>2010级研究生入学须知</dc:title>
</cp:coreProperties>
</file>