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山东大学各基层工会简称及号码分布表（</w:t>
      </w:r>
      <w:r>
        <w:rPr>
          <w:b/>
          <w:color w:val="000000"/>
          <w:sz w:val="32"/>
          <w:szCs w:val="21"/>
        </w:rPr>
        <w:t>1</w:t>
      </w:r>
      <w:r>
        <w:rPr>
          <w:b/>
          <w:color w:val="000000"/>
          <w:sz w:val="32"/>
          <w:szCs w:val="21"/>
        </w:rPr>
        <w:t>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6"/>
        <w:gridCol w:w="1446"/>
        <w:gridCol w:w="1836"/>
        <w:gridCol w:w="1384"/>
      </w:tblGrid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基层工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号 码 分 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学与社会发展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社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51----3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 济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济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01----3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与新闻传播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51----3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文化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51----3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 学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51----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01----3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与化工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01----3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51----3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科学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01----3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51----3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51----3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克思主义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01----4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教育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51----3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学与公共管理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管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01----3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----3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国语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语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01----3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 术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01----3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共卫生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生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01----3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医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医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01----4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医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01----3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51----3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51----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51----4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01----4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51----4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源与动力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动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01----4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01----4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与水利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51----4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科学与技术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51----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 山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山学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5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---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大学各基层工会简称及号码分布表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1451"/>
        <w:gridCol w:w="1859"/>
        <w:gridCol w:w="1175"/>
      </w:tblGrid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基层工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号 码 分 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  关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51----4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离、退休工作处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离退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01----4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  勤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51----4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  业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01----4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版 社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版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51----4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图 书 馆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图书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01----4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 医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51----4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 建 处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建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01----4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编辑部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编辑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51----4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 附 中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附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01----4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14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 附 中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附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51----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训练中心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训练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01----5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研究院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51----5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 鲁 医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鲁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01----5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 二 附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二附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51----5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晶体材料研究所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晶体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51----5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 育 学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院工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01---5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0:00Z</dcterms:created>
  <dc:creator>微软中国</dc:creator>
  <dc:description/>
  <cp:keywords/>
  <dc:language>en-US</dc:language>
  <cp:lastModifiedBy>山大体测（C） 趵突泉校区</cp:lastModifiedBy>
  <dcterms:modified xsi:type="dcterms:W3CDTF">2016-03-29T07:45:00Z</dcterms:modified>
  <cp:revision>3</cp:revision>
  <dc:subject/>
  <dc:title/>
</cp:coreProperties>
</file>