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b/>
          <w:sz w:val="32"/>
        </w:rPr>
        <w:t>推迟答辩及毕业证明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洁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二○一二年三月一日                              二○一二年三月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1:00Z</dcterms:created>
  <dc:creator>user</dc:creator>
  <dc:description/>
  <cp:keywords/>
  <dc:language>en-US</dc:language>
  <cp:lastModifiedBy>薛佩军</cp:lastModifiedBy>
  <dcterms:modified xsi:type="dcterms:W3CDTF">2012-03-06T03:06:00Z</dcterms:modified>
  <cp:revision>14</cp:revision>
  <dc:subject/>
  <dc:title>在学证明(样表)</dc:title>
</cp:coreProperties>
</file>