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江苏省、苏州市科技计划项目征集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30"/>
        <w:gridCol w:w="682"/>
        <w:gridCol w:w="1642"/>
        <w:gridCol w:w="1093"/>
        <w:gridCol w:w="2185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基础研究计划（自然科学基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临床医学科技专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产学研联合创新资金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科技支撑（□工业、□农业、□社发）计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纳米技术专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医疗器械与新医药专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应用基础研究计划（□工业、□农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市科技支撑（□工业、□农业、□社发）计划</w:t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6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然基金类项目请突出技术创新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项目请突出项目产业化前景、可应用领域及企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江苏地区合作、可应用企业及合作项目情况简介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ellolin</dc:creator>
  <dc:description/>
  <cp:keywords/>
  <dc:language>en-US</dc:language>
  <cp:lastModifiedBy>SkyUN.Org</cp:lastModifiedBy>
  <dcterms:modified xsi:type="dcterms:W3CDTF">2015-03-03T06:15:00Z</dcterms:modified>
  <cp:revision>17</cp:revision>
  <dc:subject/>
  <dc:title/>
</cp:coreProperties>
</file>