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备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因公临时出国（境）计划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各有关单位：</w:t>
      </w:r>
    </w:p>
    <w:p>
      <w:pPr>
        <w:pStyle w:val="Normal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根据中央八项规定和有关文件要求，我校仍将对临时因公出国（境）实行计划管理，凡使用下列经费的临时出国（境）均需列入年度计划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校临时出国经费、部处运行经费、教学经费（含教学维持经费、研究生业务费、学校安排的教学专项）、教改及教学质量工程经费、校级其他专项经费和学生教育实践专项经费、 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8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工程”、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工程”专项经费、学院发展基金和奖福基金等。 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各有关单位根据工作需要制定本单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因公临时出国（境）计划（见附表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各单位汇总后交至国际部出入境事务办公室（明德楼</w:t>
      </w:r>
      <w:r>
        <w:rPr>
          <w:rFonts w:cs="宋体;SimSun" w:ascii="宋体;SimSun" w:hAnsi="宋体;SimSun"/>
          <w:sz w:val="28"/>
          <w:szCs w:val="28"/>
        </w:rPr>
        <w:t>C315</w:t>
      </w:r>
      <w:r>
        <w:rPr>
          <w:rFonts w:ascii="宋体;SimSun" w:hAnsi="宋体;SimSun" w:cs="宋体;SimSun"/>
          <w:sz w:val="28"/>
          <w:szCs w:val="28"/>
        </w:rPr>
        <w:t>房间，电话：</w:t>
      </w:r>
      <w:r>
        <w:rPr>
          <w:rFonts w:cs="宋体;SimSun" w:ascii="宋体;SimSun" w:hAnsi="宋体;SimSun"/>
          <w:sz w:val="28"/>
          <w:szCs w:val="28"/>
        </w:rPr>
        <w:t>64544</w:t>
      </w:r>
      <w:r>
        <w:rPr>
          <w:rFonts w:ascii="宋体;SimSun" w:hAnsi="宋体;SimSun" w:cs="宋体;SimSun"/>
          <w:sz w:val="28"/>
          <w:szCs w:val="28"/>
        </w:rPr>
        <w:t>），并请将电子版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发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gcj@sd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按规定报备计划的出访，学校将不予派出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国际事务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5-1-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ind w:firstLine="2715"/>
        <w:rPr/>
      </w:pPr>
      <w:r>
        <w:rPr>
          <w:rFonts w:eastAsia="仿宋_GB2312"/>
          <w:b/>
          <w:sz w:val="32"/>
          <w:szCs w:val="32"/>
        </w:rPr>
        <w:t>山东大学因公出访计划表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3060"/>
      </w:tblGrid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访团组成员基本信息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学院、国家实验室或其他部门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国家或地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顺访国家或地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时间及天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任务及预期出访成果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费用来源及预算（元）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26376;21&#26085;&#21069;&#21457;&#33267;&#22269;&#38469;&#20107;&#21153;&#37096;&#20986;&#22269;&#20986;&#22659;&#37038;&#31665;cgcj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3:00Z</dcterms:created>
  <dc:creator>Lenovo User</dc:creator>
  <dc:description/>
  <cp:keywords/>
  <dc:language>en-US</dc:language>
  <cp:lastModifiedBy>匿名用户</cp:lastModifiedBy>
  <dcterms:modified xsi:type="dcterms:W3CDTF">2015-01-05T02:42:00Z</dcterms:modified>
  <cp:revision>7</cp:revision>
  <dc:subject/>
  <dc:title>关于报备因公临时出国计划的通知</dc:title>
</cp:coreProperties>
</file>