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春季答辩全日制硕士外审名单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季答辩外审全日制硕士名单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31"/>
        <w:gridCol w:w="1341"/>
        <w:gridCol w:w="746"/>
        <w:gridCol w:w="1401"/>
        <w:gridCol w:w="965"/>
        <w:gridCol w:w="1401"/>
        <w:gridCol w:w="1621"/>
      </w:tblGrid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被抽中参加外审的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全日制硕士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学生名单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抽审原因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11757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皓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袁东风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路与系统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11773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连序全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建德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11790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代兵云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11820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伯君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硕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琚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11849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铭炎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与通信工程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11874</w:t>
            </w:r>
          </w:p>
        </w:tc>
        <w:tc>
          <w:tcPr>
            <w:tcW w:w="746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聪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专业硕士</w:t>
            </w:r>
          </w:p>
        </w:tc>
        <w:tc>
          <w:tcPr>
            <w:tcW w:w="965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磊</w:t>
            </w:r>
          </w:p>
        </w:tc>
        <w:tc>
          <w:tcPr>
            <w:tcW w:w="140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次正常抽查</w:t>
            </w:r>
          </w:p>
        </w:tc>
        <w:tc>
          <w:tcPr>
            <w:tcW w:w="1621" w:type="dxa"/>
            <w:tcBorders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集成电路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有参加本次答辩的同学必须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点前将论文电子版发至信息学院一楼文印室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6861771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8362505</w:t>
      </w:r>
      <w:r>
        <w:rPr>
          <w:rFonts w:ascii="仿宋_GB2312" w:hAnsi="仿宋_GB2312" w:eastAsia="仿宋_GB2312"/>
          <w:sz w:val="28"/>
          <w:szCs w:val="28"/>
        </w:rPr>
        <w:t>，过期不候，未按时发电子版的同学视为自动放弃本次答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被学校抽中的全日制硕士提交匿名评审论文、匿名评阅书各两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没有抽中的全日制硕士提交匿名评审论文、匿名评阅书各一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相关材料请到信息学院新网站下载中心自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7:00Z</dcterms:created>
  <dc:creator>微软用户</dc:creator>
  <dc:description/>
  <cp:keywords/>
  <dc:language>en-US</dc:language>
  <cp:lastModifiedBy>微软用户</cp:lastModifiedBy>
  <dcterms:modified xsi:type="dcterms:W3CDTF">2015-03-27T08:26:00Z</dcterms:modified>
  <cp:revision>35</cp:revision>
  <dc:subject/>
  <dc:title>关于公布2015年春季答辩全日制硕士、博士外审名单的通知</dc:title>
</cp:coreProperties>
</file>