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山东大学双一流建设国际会议资助申请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人：            联系方式：                   填表日期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5"/>
        <w:gridCol w:w="399"/>
        <w:gridCol w:w="1823"/>
        <w:gridCol w:w="4258"/>
      </w:tblGrid>
      <w:tr>
        <w:trPr>
          <w:trHeight w:val="454" w:hRule="exac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文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文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承办单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协办单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 期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 月     日  至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文号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教外司际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[     ]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会代表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   人。其中：外国代表   名；香港   名；澳门   名；台湾   名。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主席、秘书长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代表分别来自：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计     个国家（地区）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经费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预算（元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（元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资助金额（元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双一流建设经费配套情况（元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适用双边会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办会议）与国外联合办会单位或主办单位的已有合作基础和未来合作打算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资助理由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：                   （盖章）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事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：                   （盖章）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1:00Z</dcterms:created>
  <dc:creator>你的注册用户名</dc:creator>
  <dc:description/>
  <cp:keywords/>
  <dc:language>en-US</dc:language>
  <cp:lastModifiedBy>匿名用户</cp:lastModifiedBy>
  <cp:lastPrinted>2018-06-07T17:51:00Z</cp:lastPrinted>
  <dcterms:modified xsi:type="dcterms:W3CDTF">2018-06-21T07:58:00Z</dcterms:modified>
  <cp:revision>3</cp:revision>
  <dc:subject/>
  <dc:title/>
</cp:coreProperties>
</file>