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派出国网上申请使用说明（研究生用）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公派申请功能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部分功能为研究生（单位委培、定向研究生除外）申请</w:t>
      </w:r>
      <w:r>
        <w:rPr>
          <w:sz w:val="24"/>
        </w:rPr>
        <w:t>国家或学校</w:t>
      </w:r>
      <w:r>
        <w:rPr>
          <w:sz w:val="24"/>
        </w:rPr>
        <w:t>公派留学项目使用，即学校提供国家、学校层面公派留学的项目后，全日制在校研究生可根据项目要求在系统中提交申请，由所在培养单位通过系统审核后按顺序进行推荐，研究生院对各培养单位推荐名单进行审核，确定相应留学项目的派出人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网上申请流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150495</wp:posOffset>
                </wp:positionV>
                <wp:extent cx="457200" cy="584835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85000"/>
                          <a:chOff x="0" y="0"/>
                          <a:chExt cx="457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85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11.85pt;width:35.95pt;height:46pt" coordorigin="4588,237" coordsize="719,920">
                <v:line id="shape_0" from="4588,237" to="5307,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8,1158" to="5307,1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8,240" to="4948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2489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9.6pt" to="301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通过系统进行网上申请，并打印公派申请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导师网上审核（</w:t>
      </w:r>
      <w:r>
        <w:rPr>
          <w:b/>
          <w:sz w:val="18"/>
          <w:szCs w:val="18"/>
        </w:rPr>
        <w:t>可直接学院审核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24828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9.55pt" to="301.2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院网上审核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申请表格由导师、学院签字，交所在学院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pt" to="302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等待研究生院审核通过后确认派出名单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注：学生从申请开始的所有状态可以通过系统出国管理模块中“出国状态查看”来查询自己目前的申请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具体操作指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研究生管理信息系统，进入</w:t>
      </w:r>
      <w:r>
        <w:rPr>
          <w:sz w:val="24"/>
        </w:rPr>
        <w:t>“</w:t>
      </w:r>
      <w:r>
        <w:rPr>
          <w:b/>
          <w:sz w:val="24"/>
        </w:rPr>
        <w:t>出国管理</w:t>
      </w:r>
      <w:r>
        <w:rPr>
          <w:sz w:val="24"/>
        </w:rPr>
        <w:t>”功能模块，在“</w:t>
      </w:r>
      <w:r>
        <w:rPr>
          <w:b/>
          <w:sz w:val="24"/>
        </w:rPr>
        <w:t>公派申请</w:t>
      </w:r>
      <w:r>
        <w:rPr>
          <w:sz w:val="24"/>
        </w:rPr>
        <w:t>”部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填写公派申请表。如图所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2055" cy="3921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择“公派留学申请”后进入申请填写界面</w:t>
      </w:r>
    </w:p>
    <w:p>
      <w:pPr>
        <w:pStyle w:val="Normal"/>
        <w:spacing w:lineRule="auto" w:line="360"/>
        <w:ind w:left="-7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6289040" cy="4204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派留学申请上半部分信息由研究生个人信息直接提取，“</w:t>
      </w:r>
      <w:r>
        <w:rPr>
          <w:b/>
          <w:sz w:val="24"/>
        </w:rPr>
        <w:t>申请人移动电话、</w:t>
      </w:r>
      <w:r>
        <w:rPr>
          <w:b/>
          <w:sz w:val="24"/>
        </w:rPr>
        <w:t>EMAI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需要更改请到“</w:t>
      </w:r>
      <w:r>
        <w:rPr>
          <w:b/>
          <w:sz w:val="24"/>
        </w:rPr>
        <w:t>个人信息管理</w:t>
      </w:r>
      <w:r>
        <w:rPr>
          <w:b/>
          <w:sz w:val="24"/>
        </w:rPr>
        <w:t>-</w:t>
      </w:r>
      <w:r>
        <w:rPr>
          <w:b/>
          <w:sz w:val="24"/>
        </w:rPr>
        <w:t>学籍信息维护</w:t>
      </w:r>
      <w:r>
        <w:rPr>
          <w:sz w:val="24"/>
        </w:rPr>
        <w:t>”功能下修改。其他部分可根据个人申请情况进行如实填写。</w:t>
      </w:r>
      <w:r>
        <w:rPr>
          <w:b/>
          <w:sz w:val="24"/>
        </w:rPr>
        <w:t>电子邮件务必填写长期有效的常用邮箱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打印公派留学申请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确认提交申请信息准确无误后，点击“打印公派留学申请表”打印个人申请表。</w:t>
      </w:r>
    </w:p>
    <w:p>
      <w:pPr>
        <w:pStyle w:val="Normal"/>
        <w:spacing w:lineRule="auto" w:line="360"/>
        <w:ind w:left="-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6500" cy="4011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公派留学申请表”打印完成后，需由导师签字后报所在培养单位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完成后，可通过“出国状态查看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能了解个人申请的审批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7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7135" cy="2153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6:00Z</dcterms:created>
  <dc:creator>User</dc:creator>
  <dc:description/>
  <cp:keywords/>
  <dc:language>en-US</dc:language>
  <cp:lastModifiedBy>薛佩军</cp:lastModifiedBy>
  <dcterms:modified xsi:type="dcterms:W3CDTF">2009-12-31T07:03:00Z</dcterms:modified>
  <cp:revision>31</cp:revision>
  <dc:subject/>
  <dc:title>登录及相关功能：</dc:title>
</cp:coreProperties>
</file>