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自然科学基金资助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期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560"/>
        <w:gridCol w:w="3554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承担人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信息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31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延期结题原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办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本表一式三份，基金办存档一份，依托单位一份，项目承担人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自然科学基金资助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380"/>
        <w:gridCol w:w="3734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承担人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信息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31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项目中止原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办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项目中止需提交课题研究总结报告纸质材料并附本表。本表一式三份，基金办存档一份，依托单位一份，项目承担人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自然科学基金资助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组成员调整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1246"/>
        <w:gridCol w:w="3028"/>
      </w:tblGrid>
      <w:tr>
        <w:trPr>
          <w:trHeight w:val="6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承担人：</w:t>
            </w:r>
          </w:p>
        </w:tc>
      </w:tr>
      <w:tr>
        <w:trPr>
          <w:trHeight w:val="6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6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名称：</w:t>
            </w:r>
          </w:p>
        </w:tc>
      </w:tr>
      <w:tr>
        <w:trPr>
          <w:trHeight w:val="62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336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题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前四位，不含课题承担人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本人签字，下同）</w:t>
            </w:r>
          </w:p>
        </w:tc>
      </w:tr>
      <w:tr>
        <w:trPr>
          <w:trHeight w:val="333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整的新课题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前四位，不含课题承担人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整原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承担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意见：</w:t>
            </w:r>
          </w:p>
          <w:p>
            <w:pPr>
              <w:pStyle w:val="Normal"/>
              <w:ind w:firstLine="1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基金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2277" w:hanging="1080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本表一式三份，基金办存档一份，依托单位一份，项目承担人一份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自然科学基金资助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依托单位调整申请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967"/>
        <w:gridCol w:w="846"/>
        <w:gridCol w:w="1087"/>
        <w:gridCol w:w="158"/>
        <w:gridCol w:w="3059"/>
      </w:tblGrid>
      <w:tr>
        <w:trPr>
          <w:trHeight w:val="62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承担人：</w:t>
            </w:r>
          </w:p>
        </w:tc>
      </w:tr>
      <w:tr>
        <w:trPr>
          <w:trHeight w:val="62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64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拟转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信息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>
          <w:trHeight w:val="14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626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拟转入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信息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>
          <w:trHeight w:val="14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322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整原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出单位意见：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1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15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1200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9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办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本表一式四份，基金办存档一份，转出、转入依托单位各一份，项目承担人一份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4:00Z</dcterms:created>
  <dc:creator>微软用户</dc:creator>
  <dc:description/>
  <cp:keywords/>
  <dc:language>en-US</dc:language>
  <cp:lastModifiedBy>admin</cp:lastModifiedBy>
  <dcterms:modified xsi:type="dcterms:W3CDTF">2015-10-15T03:14:00Z</dcterms:modified>
  <cp:revision>2</cp:revision>
  <dc:subject/>
  <dc:title>山东省自然科学基金资助项目</dc:title>
</cp:coreProperties>
</file>