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84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附件二</w:t>
      </w:r>
    </w:p>
    <w:p>
      <w:pPr>
        <w:pStyle w:val="Style15"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查体注意事项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一、空腹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生化检查中的血脂、肝功等，以及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超对胆囊的检查，都需要空腹。如果自己知道胆囊有毛病，最好头一天晚上也要禁食，以利于胆囊的充分暴露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二、禁药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除某些必须按时服用的药物以外，尽量将其他药物移到抽血之后再服用，以免对某些实验结果有干扰。最好头天不要吃降血脂的药、点滴葡萄糖、用磺胺类抗生素等，因为它们能升高血液中尿酸的浓度，常被误报告为痛风阳性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三、控制饮食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检查前不要吃水果罐头，暴饮暴食等，尤其不要饮酒，这样容易造成血糖升高、肝功异常、血脂紊乱的假象，尤其是化验血查肾功能和血脂的病人必须连续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天素食（禁食肉类），每日蛋白质摄入量应少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克，并避免剧烈运动，减少肌酸的过多分解。。如果赶上患病必须用药，应对体检医师说明一下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四、尿常规留尿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指晨尿，一般人理解为晨起后的第一次尿，其实这是错误的理解，第一次尿是夜尿。它在膀胱留宿一夜，可能会有细菌滋生，血细胞改变，因此它不能正确反映尿中的真实情况，应在晨起将第一次尿排出，过一两个小时，再留取的尿才是晨尿，取尿样最好是中段尿才最为稳定，正常人在排尿一秒后的尿液基本上就可以算做中段尿液了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五、憋尿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这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超检查膀胱、子宫、前列腺及其周围器官的要求，一般是先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超，然后再化验小便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六、不要化妆及佩戴金属器物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体检者体检当天不应该化妆，包括涂口红、指甲油、睫毛膏、面部彩妆等。因为这些装饰会影响医生对疾病的判断，如是否有贫血、心脏病和呼吸系统疾病等。不要戴首饰项链，兜里不要有金属器物等，以利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光等检查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七、既往资料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受检者最好携带既往超声报告单和其它影像资料，以便与最新检查结果对比帮助医生做出合理诊断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八、心理准备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以一颗平常心走进体检中心，对血压、心电图等项目影响会小一些，心情紧张和活动后都会引起血压和心电图异常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九、孕妇须知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怀孕或可能已经怀孕者，请预先告知医护人员，勿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光检查、骨密度检查、腔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超及宫颈涂片检查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9:00Z</dcterms:created>
  <dc:creator>微软用户</dc:creator>
  <dc:description/>
  <dc:language>en-US</dc:language>
  <cp:lastModifiedBy>匿名用户</cp:lastModifiedBy>
  <dcterms:modified xsi:type="dcterms:W3CDTF">2014-12-01T08:19:00Z</dcterms:modified>
  <cp:revision>2</cp:revision>
  <dc:subject/>
  <dc:title>附件二</dc:title>
</cp:coreProperties>
</file>