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3366"/>
          <w:sz w:val="36"/>
          <w:szCs w:val="36"/>
        </w:rPr>
      </w:pPr>
      <w:r>
        <w:rPr>
          <w:rFonts w:ascii="黑体;SimHei" w:hAnsi="黑体;SimHei" w:eastAsia="黑体;SimHei"/>
          <w:b/>
          <w:color w:val="003366"/>
          <w:sz w:val="36"/>
          <w:szCs w:val="36"/>
        </w:rPr>
        <w:t>山东大学国家重点学科</w:t>
      </w:r>
    </w:p>
    <w:p>
      <w:pPr>
        <w:pStyle w:val="Normal"/>
        <w:rPr>
          <w:rFonts w:ascii="黑体;SimHei" w:hAnsi="黑体;SimHei" w:eastAsia="黑体;SimHei"/>
          <w:b/>
          <w:b/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color w:val="003366"/>
          <w:sz w:val="18"/>
          <w:szCs w:val="18"/>
        </w:rPr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260"/>
      </w:tblGrid>
      <w:tr>
        <w:trPr>
          <w:trHeight w:val="2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代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科名称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经济学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与国际共产主义运动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学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史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子物理与原子核物理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聚态物理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控制工程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与组织胚胎学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（心血管病）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3366"/>
          <w:sz w:val="36"/>
          <w:szCs w:val="36"/>
        </w:rPr>
      </w:pPr>
      <w:r>
        <w:rPr>
          <w:rFonts w:ascii="黑体;SimHei" w:hAnsi="黑体;SimHei" w:eastAsia="黑体;SimHei"/>
          <w:b/>
          <w:color w:val="003366"/>
          <w:sz w:val="36"/>
          <w:szCs w:val="36"/>
        </w:rPr>
        <w:t>山东大学“</w:t>
      </w:r>
      <w:r>
        <w:rPr>
          <w:rFonts w:eastAsia="黑体;SimHei" w:ascii="黑体;SimHei" w:hAnsi="黑体;SimHei"/>
          <w:b/>
          <w:color w:val="003366"/>
          <w:sz w:val="36"/>
          <w:szCs w:val="36"/>
        </w:rPr>
        <w:t>985</w:t>
      </w:r>
      <w:r>
        <w:rPr>
          <w:rFonts w:ascii="黑体;SimHei" w:hAnsi="黑体;SimHei" w:eastAsia="黑体;SimHei"/>
          <w:b/>
          <w:color w:val="003366"/>
          <w:sz w:val="36"/>
          <w:szCs w:val="36"/>
        </w:rPr>
        <w:t>工程”二期建设项目</w:t>
      </w:r>
    </w:p>
    <w:p>
      <w:pPr>
        <w:pStyle w:val="Normal"/>
        <w:rPr>
          <w:rFonts w:ascii="仿宋_GB2312" w:hAnsi="仿宋_GB2312" w:eastAsia="仿宋_GB2312"/>
          <w:b/>
          <w:b/>
          <w:color w:val="003366"/>
          <w:sz w:val="24"/>
          <w:szCs w:val="36"/>
        </w:rPr>
      </w:pPr>
      <w:r>
        <w:rPr>
          <w:rFonts w:eastAsia="仿宋_GB2312" w:ascii="仿宋_GB2312" w:hAnsi="仿宋_GB2312"/>
          <w:b/>
          <w:color w:val="003366"/>
          <w:sz w:val="24"/>
          <w:szCs w:val="36"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561"/>
        <w:gridCol w:w="2160"/>
      </w:tblGrid>
      <w:tr>
        <w:trPr>
          <w:trHeight w:val="67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建设领域</w:t>
            </w:r>
          </w:p>
        </w:tc>
      </w:tr>
      <w:tr>
        <w:trPr>
          <w:trHeight w:val="3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功能材料科技创新平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制造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源与生物技术科技创新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因组医学科技创新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 医学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聚集体化学科技创新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前沿科学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结构材料与智能化加工技术科技创新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制造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学与金融研究科技创新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前沿科学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效精密制造技术与装备科技创新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制造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美文化研究哲学社会科学创新基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、语言学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易学与中国传统文化研究哲学社会科学创新基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马列主义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当代社会主义与中国社会发展研究哲学社会科学创新基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马列主义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犹太教与宗教的跨文化研究哲学社会科学创新基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马列主义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度经济学与中国经济体制改革研究哲学社会科学创新基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社会科学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3366"/>
          <w:sz w:val="36"/>
          <w:szCs w:val="36"/>
        </w:rPr>
        <w:t>山东大学科研平台</w:t>
      </w:r>
    </w:p>
    <w:p>
      <w:pPr>
        <w:pStyle w:val="Normal"/>
        <w:rPr/>
      </w:pPr>
      <w:r>
        <w:rPr/>
        <w:t>国家级科研平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firstLine="1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点实验室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晶体材料国家重点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微生物技术国家重点实验室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实验室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燃煤污染物减排国家工程实验室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技术研究中心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国家糖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胶体材料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辅助生殖与优生工程技术研究中心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技术推广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电子元器件清洗技术推广中心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国家综合性新药研发技术大平台</w:t>
            </w:r>
          </w:p>
        </w:tc>
      </w:tr>
    </w:tbl>
    <w:p>
      <w:pPr>
        <w:pStyle w:val="Normal"/>
        <w:rPr/>
      </w:pPr>
      <w:r>
        <w:rPr/>
        <w:t>省、部级、厅局级科研平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、卫生部重点实验室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胶体与界面化学教育部重点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材料液固演变与加工教育部重点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实验畸形学教育部重点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心血管重构与功能研究教育部重点实验室</w:t>
              </w:r>
            </w:hyperlink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心血管重构与功能研究卫生部重点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密码技术与信息安全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耳鼻喉科学卫生部重点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卫生经济与相关政策卫生部重点实验室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植物细胞工程与种质创新教育部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　高效洁净机械制造教育部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网智能化调度教育部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殖内分泌教育部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粒子物理与粒子辐照教育部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化学生物学教育部重点实验</w:t>
            </w:r>
          </w:p>
        </w:tc>
      </w:tr>
      <w:tr>
        <w:trPr/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人文社科基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学与中国哲学研究中心</w:t>
            </w:r>
          </w:p>
        </w:tc>
      </w:tr>
      <w:tr>
        <w:trPr/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社会主义研究所</w:t>
            </w:r>
          </w:p>
        </w:tc>
      </w:tr>
      <w:tr>
        <w:trPr/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美学研究中心</w:t>
            </w:r>
          </w:p>
        </w:tc>
      </w:tr>
      <w:tr>
        <w:trPr/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犹太教与跨宗教研究中心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工程研究中心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热工程教育部工程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地下洞室群教育部工程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电力电子节能技术与装备教育部工程研究中心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重点实验室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软件工程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感染与免疫学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精神疾病基础与临床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激光技术与应用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水环境污染控制与资源化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能源减排技术与资源化利用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光学天文与日地空间环境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动物细胞与发育生物学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口腔生物医学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山东省心血管蛋白质组学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特高压输变电技术与气体放电重点实验室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高校重点实验室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分析与金融计算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维材料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宽带无线通讯技术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肿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高分子材料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药物分子设计与创新药物研究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神经肿瘤免疫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地下工程突涌水防治材料及设备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  理论与计算化学</w:t>
            </w:r>
          </w:p>
        </w:tc>
      </w:tr>
      <w:tr>
        <w:trPr>
          <w:trHeight w:val="45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环境考古学</w:t>
            </w:r>
          </w:p>
        </w:tc>
      </w:tr>
      <w:tr>
        <w:trPr>
          <w:trHeight w:val="548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腔镜技术基础与临床应用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微电子材料与器件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胃肠疾病转化医学</w:t>
            </w:r>
          </w:p>
        </w:tc>
      </w:tr>
      <w:tr>
        <w:trPr>
          <w:trHeight w:val="453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慢性退行性疾病的蛋白质科学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应用海洋生物学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卫生毒理学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肾脏组织工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临床护理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神经系统变性病转化医学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系统肿瘤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高校人文社会科学研究基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理论与法经济学研究基地（经济研究中心）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治理研究基地（管理学院）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明起源研究中心（东方考古中心）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论研究中心（威海分校法学院）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文明与宪政研究基地（法学院）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与世界文明对话研究基地（儒学高等研究院）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垄断与规制经济学研究中心（经济学）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卫生厅重点实验室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重点实验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病重点实验室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工程技术研究中心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晶体材料与器件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激光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应用软件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碳纤维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半导体光电子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岩土与结构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物流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高性能计算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环境科学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现代焊接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冶金设备与工艺数字化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石材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中药标准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塑性成形仿真与模具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燃烧与污染控制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胶体材料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超硬材料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糖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生物质能源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瑞合作山东省 工业生态工程技术研究中心</w:t>
              </w:r>
            </w:hyperlink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磁悬浮轴承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磁力分选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永磁电机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高效切削加工工程技术研究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特种设备安全工程技术研究中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3366"/>
          <w:sz w:val="30"/>
          <w:szCs w:val="30"/>
        </w:rPr>
      </w:pPr>
      <w:r>
        <w:rPr>
          <w:rFonts w:ascii="黑体;SimHei" w:hAnsi="黑体;SimHei" w:eastAsia="黑体;SimHei"/>
          <w:b/>
          <w:color w:val="003366"/>
          <w:sz w:val="30"/>
          <w:szCs w:val="30"/>
        </w:rPr>
        <w:t>山东大学“</w:t>
      </w:r>
      <w:r>
        <w:rPr>
          <w:rFonts w:eastAsia="黑体;SimHei" w:ascii="黑体;SimHei" w:hAnsi="黑体;SimHei"/>
          <w:b/>
          <w:color w:val="003366"/>
          <w:sz w:val="30"/>
          <w:szCs w:val="30"/>
        </w:rPr>
        <w:t>211</w:t>
      </w:r>
      <w:r>
        <w:rPr>
          <w:rFonts w:ascii="黑体;SimHei" w:hAnsi="黑体;SimHei" w:eastAsia="黑体;SimHei"/>
          <w:b/>
          <w:color w:val="003366"/>
          <w:sz w:val="30"/>
          <w:szCs w:val="30"/>
        </w:rPr>
        <w:t>工程”三期重点学科建设项目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</w:tblGrid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3366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中华文明传承与现代价值构建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中国特色社会主义理论与中国政治发展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产业发展与制度创新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数学与金融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当代物理学的若干前沿问题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分子聚集体化学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微生物与生物技术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高效与洁净机械制造技术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先进材料制备、加工与表征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电力系统安全与节能减排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复杂系统控制与先进自动化装备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发育相关疾病的发生机制与干预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心血管重构机制与干预策略研究</w:t>
            </w:r>
          </w:p>
        </w:tc>
      </w:tr>
      <w:tr>
        <w:trPr>
          <w:trHeight w:val="569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重大公共卫生问题防控技术和政策研究</w:t>
            </w:r>
          </w:p>
        </w:tc>
      </w:tr>
      <w:tr>
        <w:trPr>
          <w:trHeight w:val="511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创新药物发现与临床药学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kjc.sdu.edu.cn/web/jdjs/jingticailiaosys.htm" TargetMode="External"/><Relationship Id="rId3" Type="http://schemas.openxmlformats.org/officeDocument/2006/relationships/hyperlink" Target="http://old.kjc.sdu.edu.cn/web/jdjs/weishengwujishu.htm" TargetMode="External"/><Relationship Id="rId4" Type="http://schemas.openxmlformats.org/officeDocument/2006/relationships/hyperlink" Target="http://old.kjc.sdu.edu.cn/web/jdjs/jiaotiyujiemianhuaxue.htm" TargetMode="External"/><Relationship Id="rId5" Type="http://schemas.openxmlformats.org/officeDocument/2006/relationships/hyperlink" Target="http://old.kjc.sdu.edu.cn/web/jdjs/cailiaoyetaijieguojiqiychx.htm" TargetMode="External"/><Relationship Id="rId6" Type="http://schemas.openxmlformats.org/officeDocument/2006/relationships/hyperlink" Target="http://old.kjc.sdu.edu.cn/web/jdjs/shiyanjixingxue.htm" TargetMode="External"/><Relationship Id="rId7" Type="http://schemas.openxmlformats.org/officeDocument/2006/relationships/hyperlink" Target="http://old.kjc.sdu.edu.cn/web/jdjs/xinxueguanchongguoyugongneng.htm" TargetMode="External"/><Relationship Id="rId8" Type="http://schemas.openxmlformats.org/officeDocument/2006/relationships/hyperlink" Target="http://old.kjc.sdu.edu.cn/web/jdjs/xinxueguanchongguoyugongneng.htm" TargetMode="External"/><Relationship Id="rId9" Type="http://schemas.openxmlformats.org/officeDocument/2006/relationships/hyperlink" Target="http://www.infosec.sdu.edu.cn/" TargetMode="External"/><Relationship Id="rId10" Type="http://schemas.openxmlformats.org/officeDocument/2006/relationships/hyperlink" Target="http://old.kjc.sdu.edu.cn/web/jdjs/erbihoukexue.htm" TargetMode="External"/><Relationship Id="rId11" Type="http://schemas.openxmlformats.org/officeDocument/2006/relationships/hyperlink" Target="http://old.kjc.sdu.edu.cn/web/jdjs/weishengjingjiyuzhengceyanjiu.htm" TargetMode="External"/><Relationship Id="rId12" Type="http://schemas.openxmlformats.org/officeDocument/2006/relationships/hyperlink" Target="http://www.jrcie.sdu.edu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/>
  <dc:description/>
  <cp:keywords/>
  <dc:language>en-US</dc:language>
  <cp:lastModifiedBy>信春雨</cp:lastModifiedBy>
  <dcterms:modified xsi:type="dcterms:W3CDTF">2012-12-17T07:57:00Z</dcterms:modified>
  <cp:revision>2</cp:revision>
  <dc:subject/>
  <dc:title/>
</cp:coreProperties>
</file>