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发展战略专题申报事项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仿宋_GB2312"/>
          <w:b/>
          <w:b/>
          <w:kern w:val="0"/>
          <w:sz w:val="28"/>
          <w:szCs w:val="21"/>
        </w:rPr>
      </w:pPr>
      <w:r>
        <w:rPr>
          <w:rFonts w:cs="仿宋_GB2312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一、主要工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瞄准“十三五”以及下一个中长期发展规划的编制，围绕全省经济社会发展重大问题开展系统战略研究，为政府决策提供科学依据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二、资助原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选题体现“国情特征”、结合省情。鼓励具有国际视野的研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凝练核心科学问题，具有创新思路的研究。鼓励管理科学与信息科学、数学等学科的交叉合作研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前期工作基础好，团队搭配合理。鼓励高校、科研单位与管理部门、行业协会、企业开展联合研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</w:t>
      </w:r>
      <w:r>
        <w:rPr>
          <w:rFonts w:ascii="宋体;SimSun" w:hAnsi="宋体;SimSun" w:cs="仿宋_GB2312"/>
          <w:kern w:val="0"/>
          <w:szCs w:val="21"/>
        </w:rPr>
        <w:t>、项目目标设置合理，创新点突出，研究路线、方法先进可行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三、重点资助方向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环境监控与治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大气、河流、水、农田土壤等环境监控与治理的总体发展战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资源高效循环利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传统产业节能降耗；煤、石油等能源的高效利用；秸秆等农作物高效利用；城乡垃圾、废旧家电等资源化利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重大民生问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公共卫生保障体系发展、重大疾病防控策略；交通拥堵治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</w:t>
      </w:r>
      <w:r>
        <w:rPr>
          <w:rFonts w:ascii="宋体;SimSun" w:hAnsi="宋体;SimSun" w:cs="仿宋_GB2312"/>
          <w:kern w:val="0"/>
          <w:szCs w:val="21"/>
        </w:rPr>
        <w:t>、区域协同发展战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结合国家发展规划，围绕我省的区域功能定位、产业分工合作、区域空间布局、基础设施一体化、生态环境建设等重大问题进行深入研究，形成推动区域协同发展的框架思路和战略重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</w:t>
      </w:r>
      <w:r>
        <w:rPr>
          <w:rFonts w:ascii="宋体;SimSun" w:hAnsi="宋体;SimSun" w:cs="仿宋_GB2312"/>
          <w:kern w:val="0"/>
          <w:szCs w:val="21"/>
        </w:rPr>
        <w:t>、非常规突发事件应急管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非常规突发事件是指前兆不充分，具有明显的复杂性特征和潜在的次生衍生危害，而且破坏性严重，采用常规管理方式难以有效应对的突发事件。着重研究非常规突发事件的信息处理与演化规律、非常规突发事件的应急决策、紧急状态下个体和群体的心理反应与行为规律，使其公共安全危害降至最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</w:t>
      </w:r>
      <w:r>
        <w:rPr>
          <w:rFonts w:ascii="宋体;SimSun" w:hAnsi="宋体;SimSun" w:cs="仿宋_GB2312"/>
          <w:kern w:val="0"/>
          <w:szCs w:val="21"/>
        </w:rPr>
        <w:t>．食品安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食品安全风险来源与控制、食品安全监管体系、食品安全监管机制与效率、食品安全管理的国际经验与借鉴、完善食品安全监管体系的政策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</w:t>
      </w:r>
      <w:r>
        <w:rPr>
          <w:rFonts w:ascii="宋体;SimSun" w:hAnsi="宋体;SimSun" w:cs="仿宋_GB2312"/>
          <w:kern w:val="0"/>
          <w:szCs w:val="21"/>
        </w:rPr>
        <w:t>．促进生态文明建设的有效体制机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资源环境生态红线管控、自然资源资产负债表、自然资源资产离任审计、生态环境损害赔偿和责任追究、生态补偿等重大制度的建立和完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</w:t>
      </w:r>
      <w:r>
        <w:rPr>
          <w:rFonts w:ascii="宋体;SimSun" w:hAnsi="宋体;SimSun" w:cs="仿宋_GB2312"/>
          <w:kern w:val="0"/>
          <w:szCs w:val="21"/>
        </w:rPr>
        <w:t>．新型城镇化战略实施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以具有弹性和导向性的空间规划、公共品供给和城市管理政策，实现高效、包容和可持续，提高城市生活质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</w:t>
      </w:r>
      <w:r>
        <w:rPr>
          <w:rFonts w:ascii="宋体;SimSun" w:hAnsi="宋体;SimSun" w:cs="仿宋_GB2312"/>
          <w:kern w:val="0"/>
          <w:szCs w:val="21"/>
        </w:rPr>
        <w:t>．大数据背景下的政府治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在政府治理领域，通过有效集成海量、动态、多样的数据为有价值的信息资源，认清经济社会运行规律，提高服务效率，节约治理成本，推动政府转变治理理念和治理模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</w:t>
      </w:r>
      <w:r>
        <w:rPr>
          <w:rFonts w:ascii="宋体;SimSun" w:hAnsi="宋体;SimSun" w:cs="仿宋_GB2312"/>
          <w:kern w:val="0"/>
          <w:szCs w:val="21"/>
        </w:rPr>
        <w:t>．区域金融创新与风险防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在区域金融体制和金融手段方面，探索新的金融工具、融资方式、金融市场、支付清算手段、金融组织形式与管理方法，管控由此而产生的各类金融风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</w:t>
      </w:r>
      <w:r>
        <w:rPr>
          <w:rFonts w:ascii="宋体;SimSun" w:hAnsi="宋体;SimSun" w:cs="仿宋_GB2312"/>
          <w:kern w:val="0"/>
          <w:szCs w:val="21"/>
        </w:rPr>
        <w:t>．军民科技融合战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 xml:space="preserve">从宏观管理、发展战略和计划、研究开发活动、科技产业化等多个方面，研究促进军民科技的紧密结合，加强军民两用技术开发，探索全省优秀科技力量服务国防科技创新、国防科技成果迅速向民用转化的有效机制。 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四、申报条件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申报人为专职科研人员，须近五年（</w:t>
      </w:r>
      <w:r>
        <w:rPr>
          <w:rFonts w:cs="仿宋_GB2312" w:ascii="宋体;SimSun" w:hAnsi="宋体;SimSun"/>
          <w:kern w:val="0"/>
          <w:szCs w:val="21"/>
        </w:rPr>
        <w:t>2010</w:t>
      </w:r>
      <w:r>
        <w:rPr>
          <w:rFonts w:ascii="宋体;SimSun" w:hAnsi="宋体;SimSun" w:cs="仿宋_GB2312"/>
          <w:kern w:val="0"/>
          <w:szCs w:val="21"/>
        </w:rPr>
        <w:t>年后）主持过国家自然科学基金管理科学重点项目或面上项目，或者国家社科基金经济学、管理学重点项目或面上项目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申报人无主持的在研省科技计划项目（含省重大专项、发展计划、软科学、基金等各个计划类别项目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五、申报材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、申报人填报省自然科学基金项目申报书，类别为重点项目，项目名称格式：</w:t>
      </w:r>
      <w:r>
        <w:rPr>
          <w:rFonts w:cs="仿宋_GB2312" w:ascii="宋体;SimSun" w:hAnsi="宋体;SimSun"/>
          <w:kern w:val="0"/>
          <w:szCs w:val="21"/>
        </w:rPr>
        <w:t>**********---</w:t>
      </w:r>
      <w:r>
        <w:rPr>
          <w:rFonts w:ascii="宋体;SimSun" w:hAnsi="宋体;SimSun" w:cs="仿宋_GB2312"/>
          <w:kern w:val="0"/>
          <w:szCs w:val="21"/>
        </w:rPr>
        <w:t>发展战略专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、应围绕重点资助方向，开展研究工作体现发展战略专题“创新性、基础性、前瞻性、交叉性”的研究特征，明确拟研究的管理科学核心科学问题，突出有限目标和重点突破。不符合重点资助方向的申请将不予受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</w:t>
      </w:r>
      <w:r>
        <w:rPr>
          <w:rFonts w:ascii="宋体;SimSun" w:hAnsi="宋体;SimSun" w:cs="仿宋_GB2312"/>
          <w:kern w:val="0"/>
          <w:szCs w:val="21"/>
        </w:rPr>
        <w:t>、根据拟资助研究方向，申报人可自行拟定项目名称、科学目标、研究内容、技术路线和相应的研究经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</w:t>
      </w:r>
      <w:r>
        <w:rPr>
          <w:rFonts w:ascii="宋体;SimSun" w:hAnsi="宋体;SimSun" w:cs="仿宋_GB2312"/>
          <w:kern w:val="0"/>
          <w:szCs w:val="21"/>
        </w:rPr>
        <w:t>、国家基金或社科基金项目的立项证明材料以附件形式随申报书上传。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admin</dc:creator>
  <dc:description/>
  <cp:keywords/>
  <dc:language>en-US</dc:language>
  <cp:lastModifiedBy>admin</cp:lastModifiedBy>
  <dcterms:modified xsi:type="dcterms:W3CDTF">2015-04-27T09:47:00Z</dcterms:modified>
  <cp:revision>3</cp:revision>
  <dc:subject/>
  <dc:title/>
</cp:coreProperties>
</file>