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pacing w:val="2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-19050</wp:posOffset>
                </wp:positionV>
                <wp:extent cx="26098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特别评审引进的学术骨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进的海外博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取得国内博士学位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75.75pt;mso-wrap-distance-left:9.05pt;mso-wrap-distance-right:9.05pt;mso-wrap-distance-top:0pt;mso-wrap-distance-bottom:0pt;margin-top:-1.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特别评审引进的学术骨干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引进的海外博士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取得国内博士学位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940" w:hanging="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cs="黑体;SimHei" w:ascii="黑体;SimHei" w:hAnsi="黑体;SimHei"/>
          <w:spacing w:val="20"/>
          <w:sz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  <w:szCs w:val="56"/>
        </w:rPr>
        <w:t>山东大学</w:t>
      </w:r>
      <w:bookmarkStart w:id="0" w:name="_Hlk374693286"/>
      <w:r>
        <w:rPr>
          <w:rFonts w:ascii="黑体;SimHei" w:hAnsi="黑体;SimHei" w:eastAsia="黑体;SimHei"/>
          <w:sz w:val="56"/>
          <w:szCs w:val="56"/>
        </w:rPr>
        <w:t>基本科研业务费资助</w:t>
      </w:r>
      <w:r>
        <w:rPr>
          <w:rFonts w:ascii="黑体;SimHei" w:hAnsi="黑体;SimHei" w:eastAsia="黑体;SimHei"/>
          <w:sz w:val="56"/>
        </w:rPr>
        <w:t>项目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20"/>
          <w:sz w:val="56"/>
        </w:rPr>
      </w:pPr>
      <w:r>
        <w:rPr>
          <w:rFonts w:ascii="黑体;SimHei" w:hAnsi="黑体;SimHei" w:eastAsia="黑体;SimHei"/>
          <w:sz w:val="56"/>
        </w:rPr>
        <w:t>申 请 书</w:t>
      </w:r>
      <w:r>
        <w:rPr>
          <w:rFonts w:eastAsia="黑体;SimHei" w:ascii="黑体;SimHei" w:hAnsi="黑体;SimHei"/>
          <w:sz w:val="56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人才引进与培养类专项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1500"/>
        <w:rPr/>
      </w:pPr>
      <w:r>
        <w:rPr>
          <w:rFonts w:ascii="黑体;SimHei" w:hAnsi="黑体;SimHei" w:eastAsia="黑体;SimHei"/>
          <w:sz w:val="30"/>
        </w:rPr>
        <w:t>电子邮箱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山东大学人事部</w:t>
      </w:r>
    </w:p>
    <w:p>
      <w:pPr>
        <w:pStyle w:val="Normal"/>
        <w:ind w:firstLine="6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大学基本科研业务费资助项目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填表前请认真阅读填报说明和《财政部 教育部关于中央高校基本科研业务费专项资金管理暂行办法》（财教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号），按要求填写《山东大学基本科研业务费资助项目申请书（人才引进与培养类专项）》（以下简称《申请书》）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；《申请书》作为项目评审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请在封面</w:t>
      </w:r>
      <w:r>
        <w:rPr>
          <w:rFonts w:ascii="仿宋_GB2312" w:hAnsi="仿宋_GB2312" w:eastAsia="仿宋_GB2312"/>
          <w:b/>
          <w:sz w:val="28"/>
          <w:szCs w:val="28"/>
        </w:rPr>
        <w:t>右上角</w:t>
      </w:r>
      <w:r>
        <w:rPr>
          <w:rFonts w:ascii="仿宋_GB2312" w:hAnsi="仿宋_GB2312" w:eastAsia="仿宋_GB2312"/>
          <w:sz w:val="28"/>
          <w:szCs w:val="28"/>
        </w:rPr>
        <w:t>选择入校方式：取得海外博士学位或国内博士学位经特别评审聘为教授（副教授）职务的，按“特别评审引进的学术骨干”选择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研究项目如有其他成员，请在“项目组其他成员”栏中注明成员姓名、所在单位、专业技术职务以及项目分工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“项目研究说明”可根据填写内容自行调整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购买设备应按学校有关规定办理固定资产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左侧装订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凡在创新基金资助下取得的成果，发表时须标注“山东大学基本科研业务费专项资金资助”（英文名称：</w:t>
      </w:r>
      <w:r>
        <w:rPr>
          <w:rFonts w:eastAsia="仿宋_GB2312" w:ascii="仿宋_GB2312" w:hAnsi="仿宋_GB2312"/>
          <w:sz w:val="28"/>
          <w:szCs w:val="28"/>
        </w:rPr>
        <w:t>Supported by “The Fundamental Research Funds of Shandong University”</w:t>
      </w:r>
      <w:r>
        <w:rPr>
          <w:rFonts w:ascii="仿宋_GB2312" w:hAnsi="仿宋_GB2312" w:eastAsia="仿宋_GB2312"/>
          <w:sz w:val="28"/>
          <w:szCs w:val="28"/>
        </w:rPr>
        <w:t>）字样；未标注的成果，不计为结题验收内容。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一、申请人简况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"/>
        <w:gridCol w:w="567"/>
        <w:gridCol w:w="141"/>
        <w:gridCol w:w="426"/>
        <w:gridCol w:w="425"/>
        <w:gridCol w:w="567"/>
        <w:gridCol w:w="142"/>
        <w:gridCol w:w="708"/>
        <w:gridCol w:w="709"/>
        <w:gridCol w:w="100"/>
        <w:gridCol w:w="1034"/>
        <w:gridCol w:w="142"/>
        <w:gridCol w:w="1051"/>
        <w:gridCol w:w="933"/>
        <w:gridCol w:w="1241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术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学科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研究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类型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应用研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试验发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.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成果应用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服务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金额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7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目 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成员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攻读学位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17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　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</w:tr>
      <w:tr>
        <w:trPr>
          <w:trHeight w:val="20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、参与的主要科研项目，发表（出版）代表性论著和科研成果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二、项目研究说明（格式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立项依据（项目的研究意义和应用前景，国内外研究概况，水平和发展趋势；立题的依据，学术特点和创新之处，主要参考文献目录和出处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和预期成果（说明研究工作的具体内容，指出重点应解决的科学和技术问题；预期成果的水平以及在学术、社会和经济等方面的意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研究的方法和技术路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条件（</w:t>
      </w:r>
      <w:r>
        <w:rPr>
          <w:rFonts w:ascii="仿宋_GB2312" w:hAnsi="仿宋_GB2312" w:cs="宋体;SimSun" w:eastAsia="仿宋_GB2312"/>
          <w:sz w:val="28"/>
          <w:szCs w:val="28"/>
        </w:rPr>
        <w:t>研究工作的现有基础、所需的条件及单位可提供的工作条件、有利因素和不利因素、其他经费来源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方案及年度进展计划、年度经费使用计划（研究期限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—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月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三、经费预算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29"/>
        <w:gridCol w:w="1701"/>
        <w:gridCol w:w="4221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经费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计算依据及说明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仪器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验材料、耗材、办公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、测试、化验、加工费（报销时需附合同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室等水电暖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研旅费、交通费、参加学术会议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申请人组织召开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讨会、验收会等（报销时需附会议通知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国旅费、食宿等及外请专家在国内费用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料、出版、复印、邮电、软件、专利等（个人电话费除外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助研津贴、计算分析费、数据采集劳务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咨询、鉴定、评审费等（校外专家，需提供身份证号码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以外的支出，需详细列明支出内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四、项目申请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保证上述填报内容的真实性，严格遵守财政部、教育部以及山东大学关于本项目管理、财务等各项规定，切实保证研究工作时间，认真开展研究工作，按时报送有关材料，及时报告重大情况变动，对资助项目发表的论著和取得的研究成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按规定进行标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标注的成果，不计为结题验收内容。</w:t>
            </w:r>
          </w:p>
          <w:p>
            <w:pPr>
              <w:pStyle w:val="Normal"/>
              <w:autoSpaceDE w:val="false"/>
              <w:spacing w:lineRule="exact" w:line="500"/>
              <w:ind w:firstLine="4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申请人签字：          </w:t>
            </w:r>
          </w:p>
          <w:p>
            <w:pPr>
              <w:pStyle w:val="Normal"/>
              <w:autoSpaceDE w:val="false"/>
              <w:spacing w:lineRule="exact" w:line="500"/>
              <w:ind w:right="840" w:firstLine="495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五、所在单位学术委员会推荐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（对交叉课题着重、客观提出评价）：</w:t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委员会主任签字：</w:t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六、学部评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1"/>
        <w:gridCol w:w="992"/>
        <w:gridCol w:w="850"/>
        <w:gridCol w:w="709"/>
        <w:gridCol w:w="851"/>
        <w:gridCol w:w="1275"/>
        <w:gridCol w:w="1275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额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5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6762" w:leader="none"/>
              </w:tabs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任签字：</w:t>
            </w:r>
          </w:p>
          <w:p>
            <w:pPr>
              <w:pStyle w:val="Style16"/>
              <w:spacing w:lineRule="exact" w:line="500"/>
              <w:ind w:firstLine="7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七、学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807" w:leader="none"/>
              </w:tabs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6"/>
              <w:spacing w:lineRule="exact" w:line="500"/>
              <w:ind w:firstLine="7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663" w:leader="none"/>
        </w:tabs>
        <w:autoSpaceDE w:val="false"/>
        <w:spacing w:lineRule="exact" w:line="300"/>
        <w:jc w:val="left"/>
        <w:rPr/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3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57:00Z</dcterms:created>
  <dc:creator>zhangweibin</dc:creator>
  <dc:description/>
  <cp:keywords/>
  <dc:language>en-US</dc:language>
  <cp:lastModifiedBy>王培</cp:lastModifiedBy>
  <cp:lastPrinted>2009-11-26T09:46:00Z</cp:lastPrinted>
  <dcterms:modified xsi:type="dcterms:W3CDTF">2018-03-06T01:20:00Z</dcterms:modified>
  <cp:revision>70</cp:revision>
  <dc:subject/>
  <dc:title>国家海洋局第一海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