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信息学院教授三级岗聘任申报评审条件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608"/>
        <w:gridCol w:w="1514"/>
        <w:gridCol w:w="2558"/>
        <w:gridCol w:w="6624"/>
      </w:tblGrid>
      <w:tr>
        <w:trPr>
          <w:tblHeader w:val="true"/>
          <w:trHeight w:val="45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位级别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资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竞岗要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必备条件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竞聘条件</w:t>
            </w:r>
          </w:p>
        </w:tc>
      </w:tr>
      <w:tr>
        <w:trPr>
          <w:trHeight w:val="6160" w:hRule="atLeast"/>
          <w:cantSplit w:val="true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级岗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任教授职务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年及以上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满足必备条件；应为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博士生导师；并具备竞聘条件之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一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项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身体健康，品德优良，作风正派，具有团队协作精神。</w:t>
            </w:r>
          </w:p>
          <w:p>
            <w:pPr>
              <w:pStyle w:val="Normal"/>
              <w:snapToGrid w:val="false"/>
              <w:ind w:firstLine="28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具有较高的学术造诣和良好的学术声誉，在人才培养、学科建设、科学研究、社会服务等方面有较大贡献。</w:t>
            </w:r>
          </w:p>
          <w:p>
            <w:pPr>
              <w:pStyle w:val="Normal"/>
              <w:snapToGrid w:val="false"/>
              <w:ind w:firstLine="28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3.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主讲本科生或研究生主干课程。</w:t>
            </w:r>
          </w:p>
          <w:p>
            <w:pPr>
              <w:pStyle w:val="Normal"/>
              <w:snapToGrid w:val="false"/>
              <w:ind w:firstLine="28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4.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近三年年度考核均为合格及以上。</w:t>
            </w:r>
          </w:p>
          <w:p>
            <w:pPr>
              <w:pStyle w:val="Normal"/>
              <w:snapToGrid w:val="false"/>
              <w:ind w:firstLine="28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 xml:space="preserve">5.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达到评岗当年学校教授评聘条件。 </w:t>
            </w:r>
          </w:p>
        </w:tc>
        <w:tc>
          <w:tcPr>
            <w:tcW w:w="6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96" w:firstLine="2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 xml:space="preserve">1.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国家级科研成果一、二等奖前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位（含国家自然科学奖、技术发明奖、科技进步奖）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;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或省级科研成果一等奖前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位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;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或省级科研成果二等奖首位。</w:t>
            </w:r>
          </w:p>
          <w:p>
            <w:pPr>
              <w:pStyle w:val="Normal"/>
              <w:spacing w:lineRule="auto" w:line="360"/>
              <w:ind w:left="357" w:hanging="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国家级重大或重点科研项目负责人（含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973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计划、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863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计划、国家科技支撑计划项目、国家自然科学重点基金）；或主持国家级科研项目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项；或主持国家级科研项目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项，省部级科研项目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项；或主持省部级科研项目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项；或主持纵横项科研项目累积到位经费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0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万元以上。</w:t>
            </w:r>
          </w:p>
          <w:p>
            <w:pPr>
              <w:pStyle w:val="Normal"/>
              <w:snapToGrid w:val="false"/>
              <w:spacing w:lineRule="auto" w:line="360"/>
              <w:ind w:left="447" w:hanging="168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 xml:space="preserve">3.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作为第一作者或通讯作者在本学科高水平学术刊物发表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SCI, EI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论文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篇以上并且横向项目到位经费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万以上；或发表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篇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IEEE Trans.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等高水平杂志文章；或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篇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OE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或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OL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杂志文章；或国家发明专利授权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项以上。</w:t>
            </w:r>
          </w:p>
          <w:p>
            <w:pPr>
              <w:pStyle w:val="Normal"/>
              <w:snapToGrid w:val="false"/>
              <w:spacing w:lineRule="auto" w:line="360"/>
              <w:ind w:left="476" w:hanging="1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.</w:t>
            </w:r>
            <w:r>
              <w:rPr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国家级教研成果前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位；或省级教研成果一等奖首位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 xml:space="preserve">;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或主持国家精品课程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项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;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或省级精品课程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项；或省级教学名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;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或省博士优秀论文指导教师。</w:t>
            </w:r>
          </w:p>
          <w:p>
            <w:pPr>
              <w:pStyle w:val="Normal"/>
              <w:snapToGrid w:val="false"/>
              <w:spacing w:lineRule="auto" w:line="360"/>
              <w:ind w:left="476" w:hanging="18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．教育部新世纪优秀人才；或学校引进的重要学术岗位人才。</w:t>
            </w:r>
          </w:p>
        </w:tc>
      </w:tr>
      <w:tr>
        <w:trPr>
          <w:trHeight w:val="2205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已受聘教授职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满足必备条件；并具备竞聘条件之两项。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  <w:tc>
          <w:tcPr>
            <w:tcW w:w="6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7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1:50:00Z</dcterms:created>
  <dc:creator>微软用户</dc:creator>
  <dc:description/>
  <cp:keywords/>
  <dc:language>en-US</dc:language>
  <cp:lastModifiedBy>李鸿娟</cp:lastModifiedBy>
  <dcterms:modified xsi:type="dcterms:W3CDTF">2012-12-27T01:50:00Z</dcterms:modified>
  <cp:revision>2</cp:revision>
  <dc:subject/>
  <dc:title>信息学院教授三级岗首聘申报评审条件</dc:title>
</cp:coreProperties>
</file>